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9.05.2017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6.12.2016   № 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– 2019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6.12.2016  № 88 «О бюджете Дальнереченского городского округа на 2017 год и плановый период 2018 – 2019 г.г.»  (далее – проект реше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бюджета городского округа предусматриваются в сумме     516 722,55  тыс. рублей,  с  увеличением к ранее утвержденным показателям (499 335,86  тыс.  рублей) на 17 386,69 тыс.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 объем межбюджетных трансфертов предлагается в сумме 233 509,65 тыс. рублей, с увеличением к ранее утвержденным показателям (216 122,96 тыс. рублей)  на 17 386,69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расходы предусмотрены в сумме 530 270,38 тыс. рублей, с увеличением к ранее  утвержденным показателям (512 883,69  тыс. рублей) на  17 386,6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остался на прежнем  уровне  в сумме  13 547,83  тыс. рублей, или в размере  8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увеличиваются на 17 386,69  тыс. рублей, сумма безвозмездных поступлений из федерального и краевого бюджетов, распределяется 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округов на социальные выплаты молодым  семьям  для   приобретения (строительства) жилья экономкласса – 2 088,69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городских округов на реализацию мероприятий государственной программы Российской Федерации «Доступная среда» на 2011 – 2020 годы – 647,26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– 11 057,6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бюджетам городских округов на поддержку обустройства мест массового отдыха населения (городских парков) – 3 124,44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убсидии бюджетам городских округов на поддержку муниципальных программ развития малого и среднего предпринимательства  - 156,42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сидии бюджетам городских округов на содержание многофункциональных центров представления государственных и муниципальных услуг  – 312,23 тыс. рублей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Рас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17 год увеличиваются за счет межбюджетных трансфертов на 17 386,69  тыс. рублей, из них по главным распорядителям: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>МКУ «Управление ЖКХ  Дальнереченского городского округа»,</w:t>
      </w:r>
    </w:p>
    <w:p>
      <w:pPr>
        <w:pStyle w:val="Normal"/>
        <w:jc w:val="both"/>
        <w:rPr/>
      </w:pPr>
      <w:r>
        <w:rPr>
          <w:sz w:val="28"/>
          <w:szCs w:val="28"/>
        </w:rPr>
        <w:t>ведомство 014,   раздел и подраздел:</w:t>
      </w:r>
    </w:p>
    <w:p>
      <w:pPr>
        <w:pStyle w:val="Normal"/>
        <w:jc w:val="both"/>
        <w:rPr/>
      </w:pPr>
      <w:r>
        <w:rPr>
          <w:sz w:val="28"/>
          <w:szCs w:val="28"/>
        </w:rPr>
        <w:t>- 0409 «Дорожное хозяйство» увеличены расходы на мероприятия муниципальной программы по формированию доступной среды для инвалидов и других маломобильных групп населения в 2017 году,  на выполнение работ по установке светофоров для инвалидов в сумме 647,2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503 «Благоустройство» увеличены расходы на мероприятия муниципальной программы «Формирование современной городской среды Дальнереченского городского округа на 2017 год», на обустройство мест массового отдыха населения (городской парк)  в  сумме 3 124,44 тыс. рублей, на комплексное благоустройство дворовых территорий МКД в сумме 11 057,6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3  «Социальное обеспечение населения»  на социальные выплаты молодым семьям для приобретения (строительства) жилья экономкласса в сумме 2 088,69 тыс. рублей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о по главному распорядителю за счет межбюджетных трансфертов увеличены бюджетные ассигнования на 16 918,04 тыс. рубл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МКУ «ЦБ администрации  Дальнереченского городского округ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113 «Другие общегосударственные вопросы» увеличены расходы на отдельные мероприятия муниципальной программы «Информационное общество»  в целях  организации деятельности  многофункционального центра на территории Дальнереченского городского округа, на условиях софинансирования в сумме 312,2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12 «Другие вопросы в области национальной экономики» на поддержку муниципальной  программы развития малого и среднего предпринимательства в сумме 156,42 тыс. рублей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Всего по главному распорядителю за счет межбюджетных трансфертов увеличены бюджетные ассигнования на 468,65 тыс.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роект решения предлагает перераспределить расходы бюджет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уменьшить расходы 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на 11 513,08 тыс. рублей, из них по главным распорядителям бюджетных сред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Администрация Дальнереченского городского округа, ведомство 005,</w:t>
      </w:r>
      <w:r>
        <w:rPr>
          <w:sz w:val="28"/>
          <w:szCs w:val="28"/>
        </w:rPr>
        <w:t xml:space="preserve"> раздел и подраздел 0113 «Другие общегосударственные вопросы», непрограммные направления деятельности, уменьшены расходы бюджета в сумме 3 099,12 тыс. рублей предусмотренные на исполнение судебных актов (исполнительных листов), в целях приведения в соответствие с бюджетной классификацией кассовых расходов по принятым обязательствам бюджета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- МКУ «Управление образования»  Дальнереченского городского округа, ведомство 009,</w:t>
      </w:r>
      <w:r>
        <w:rPr>
          <w:sz w:val="28"/>
          <w:szCs w:val="28"/>
        </w:rPr>
        <w:t xml:space="preserve"> раздел и подраздел 0701 «Дошкольное образование»  передвижка средств в сумме 298,73 тыс. рублей на раздел и подраздел 0709 «Другие вопросы в области образования» в целях проведения экспертизы строительства детского сада; 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- МКУ «Управление ЖКХ Дальнереченского городского округа», ведомство 014  </w:t>
      </w:r>
      <w:r>
        <w:rPr>
          <w:sz w:val="28"/>
          <w:szCs w:val="28"/>
        </w:rPr>
        <w:t>уменьшены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7 488,93 тыс. рублей, в том числе  по разделам и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 «Дорожное хозяйство»   непрограммные направления деятельности, выполнение Перечня наказов избирателей  депутатами Думы Дальнереченского городского округа  уменьшены расходы бюджета на 6 598,57  тыс. рублей,  в результате проведенных конкурсов  на отдельные мероприятия муниципальной программы  «Доступная среда» уменьшены расходы в сумме 17,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03 «Благоустройство» уменьшены расходы бюджета  на прочие мероприятия по благоустройству городского округа в сумме 69,07 тыс. рублей,  сложившаяся  экономия от аукциона на организацию мест захоронения и содержание городского кладбища  в сумме 306,29 тыс. рублей, на уличное освещение в сумме 497,6 тыс. рублей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МКУ «ЦБ администрации  Дальнереченского городского округ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омство  015 </w:t>
      </w:r>
      <w:r>
        <w:rPr>
          <w:sz w:val="28"/>
          <w:szCs w:val="28"/>
        </w:rPr>
        <w:t>уменьшены расходы на 626,3 тыс. рублей, в том числе  в разрезе разделов и подраздел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04 «Функционирование исполнительных органов государственной власти, местных администраций» уменьшены расходы на опубликование НПА без аукциона в сумме 40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1 «Социальная политика» уменьшены расходы на доплаты к пенсиям муниципальных служащих в сумме 30,0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1 «Обслуживание внутреннего государственного и муниципального долга» уменьшены расходы на 196,3 тыс. рублей, в связи с уменьшение процентной ставки за кредит по причине снижения ключевой ставки Центробанк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  <w:u w:val="single"/>
        </w:rPr>
        <w:t>увеличить  расходы  бюдж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 11 513,08  тыс. рублей, из них по главным распорядителям бюджетных средств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- Администрация Дальнереченского городского округа, ведомство 005,</w:t>
      </w:r>
      <w:r>
        <w:rPr>
          <w:sz w:val="28"/>
          <w:szCs w:val="28"/>
        </w:rPr>
        <w:t xml:space="preserve"> увеличены расходы на 3 168,18  тыс. рублей, в том числе  в разрезе разделов и подраздел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3 «Другие общегосударственные вопросы»  увеличены расходы на оплату исполнительных листов в сумме 116,03 тыс. рублей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412 «Другие вопросы в области национальной экономики» увеличены расходы на оплату исполнительных листов в сумме  1 098,02 тыс. руб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1 «Жилищное хозяйство» увеличены расходы на оплату исполнительных листов в сумме 1 676,40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2 «Коммунальное хозяйство» увеличены расходы на оплату исполнительных листов в сумме 121,18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3 «Благоустройство»  увеличены расходы на оплату исполнительных листов в сумме  156,55 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МКУ «Управление культуры Дальнереченского городского округа»</w:t>
      </w: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</w:rPr>
        <w:t xml:space="preserve">ведомство 012, </w:t>
      </w:r>
      <w:r>
        <w:rPr>
          <w:sz w:val="28"/>
          <w:szCs w:val="28"/>
        </w:rPr>
        <w:t>раздел подраздел 0801  «Культур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сумму 285,0 тыс. рублей на выполнение Перечня наказов избирателей  депутатами Думы Дальнереченского городского округа, в сумме 148,0 тыс. рублей на проведение мероприятий к Дню гор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- МКУ «Управление образования»  Дальнереченского городского округа, ведомство 009,</w:t>
      </w:r>
      <w:r>
        <w:rPr>
          <w:sz w:val="28"/>
          <w:szCs w:val="28"/>
        </w:rPr>
        <w:t xml:space="preserve"> увеличены расходы на  1 247,68 тыс. рублей, в том числе  в разрезе разделов и подраздел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701 «Дошкольное образование»  увеличены расходы на 150,0 тыс. рублей на выполнение Перечня наказов избирателей  депутатами Думы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702 «Общее образование» увеличены расходы на 798,95 тыс. рублей на выполнение Перечня наказов избирателей  депутатами Думы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09 «Другие вопросы в области образования» увеличены расходы в сумме  298,73  тыс. рублей на проведение экспертизы строительства детского сада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МКУ «Управление ЖКХ Дальнереченского городского округа», ведомство 014</w:t>
      </w:r>
      <w:r>
        <w:rPr>
          <w:sz w:val="28"/>
          <w:szCs w:val="28"/>
        </w:rPr>
        <w:t xml:space="preserve">, на увеличены расходы на  5 534,22 тыс. 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 по разделам и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13 «Другие общегосударственные вопросы»  увеличены расходы на 77,59  тыс. рублей на  проведение мероприятий по защите информации, на  мероприятия по  ГО и Ч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0502 «Коммунальное хозяйство» увеличены расходы на  2 851,74 тыс. рублей на выполнение Перечня наказов избирателей  депутатами Думы Дальнереченского городского округа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03 «Благоустройство» увеличены расходы  на   выполнение Перечня наказов избирателей  депутатами Думы Дальнереченского городского округа в сумме 2 512,89 тыс. рублей, на уборку несанкционированных свалок в сумме 92,0 тыс. рубле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-  МКУ «ЦБ администрации  Дальнереченского городского округа»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едомство 015, увеличены расходы  на  1 130,00 тыс. рублей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 по разделам и подразделам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07 «Обеспечение проведения выборов и референдумов» увеличены расходы на 600,00 тыс. рублей на подготовку и проведение выборов депутатов Думы Дальнереченского городского округа по  избирательным округам № 3 и № 6  в 2017 год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0412 «Другие вопросы в области национальной экономики»  увеличены расходы на 100,00 тыс. рублей для проведения работ по межеванию земельного участка;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1003 «Социальное обеспечение населения» увеличены расходы на 30,0 тыс. рублей в целях единовременной выплаты на погребение почетного жите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02 «Периодическая печать и издательства» увеличены расходы на 400,00 тыс. рублей на  опубликование НПА в газете «Дальнеречье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В проекте решения источники внутреннего  финансирования дефицита бюджета, в виде кредитов кредитных организаций, предусматриваются в сумме 44 512,09 тыс. рублей с увеличением к ранее утвержденным показателям (36 000,00 тыс. рублей)  на 8 512,0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  <w:u w:val="single"/>
        </w:rPr>
        <w:t>Вносятся изменения в статью 6 решения Думы о бюджете «Дорожный фонд ДГО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бюджетных ассигнований дорожного фонда на 2017 год предусматривается в сумме 11 723,59 тыс. рублей,  с уменьшением  к ранее утвержденным показателям (17 692,3 тыс. рублей) на 5 968,71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дорожного фонда  сокращаются за счет уменьшения процента отчисления от доходов, получаемых в виде арендной платы за земельные участки – 1,58107 % (ранее установлен в размере – 40,134 %).    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16.12.2016 № 88 «О бюджете Дальнереченского городского округа на 2017 год и плановый период 2018 – 2019 г.г.»  предлагает  увеличить доходную и расходную  часть бюджета за счет межбюджетных трансфертов из федерального и краевого бюджетов в сумме 17 386,69  тыс. рублей.  Кроме того, перераспределить  расходы бюджета между главными распорядителями, разделами и подразделами, целевыми статьями и видами расходов бюджетной классификации в сумме 11 513,08 тыс. рублей.</w:t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Увеличены бюджетные ассигнования за счет предоставленных  межбюджетных трансфертов в общей  сумме 17 386,69 тыс. рублей, в том числе по  главным распорядителям: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ЖКХ Дальнереченского городск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сумму  16 918,04 тыс. рублей,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КУ «ЦБ администрации ДГО»  на сумму 468,6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8"/>
        </w:rPr>
        <w:t>Перераспределены бюджетные ассигнования, между кодами бюджетной классификации, по главным распорядител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Администрация Дальнерече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бщей сумме  увеличены на 69,06  тыс. рублей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КУ «Управление образования  Дальнереченского городского округа» увеличены на 948,95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КУ «Управление культуры Дальнереченского городского округ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ы на 433,0  тыс. рублей;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КУ «ЦБ администрации ДГО»  увеличены  на 503,7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КУ «Управление ЖКХ Дальнереченского городского округа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меньшены на  1 954,71 тыс. рублей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 проекте решения источники внутреннего  финансирования дефицита бюджета, в виде кредитов кредитных организаций, предусматриваются в сумме 44 512,09 тыс. рублей с увеличением к ранее утвержденным показателям (36 000,00 тыс. рублей)  на 8 512,09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Сокращается объем бюджетных ассигнований дорожного фонда на 2017 год   за счет уменьшения процента отчисления от  доходов, получаемых в виде арендной платы за земельные участки   с 40,134 %  до   1,58107 %. Бюджетные ассигнования дорожного фонда составят  11 723,59 тыс. рублей,  с уменьшение  к ранее утвержденным показателям (17 692,3 тыс. рублей) на 5 968,7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sz w:val="28"/>
          <w:szCs w:val="28"/>
        </w:rPr>
        <w:t xml:space="preserve">Контрольно-счетной палаты                                                     О.Н. Тупиленко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User</cp:lastModifiedBy>
  <cp:lastPrinted>2017-05-29T08:54:00Z</cp:lastPrinted>
  <dcterms:modified xsi:type="dcterms:W3CDTF">2017-05-28T22:07:00Z</dcterms:modified>
  <cp:revision>400</cp:revision>
  <dc:subject/>
  <dc:title>Заключение</dc:title>
</cp:coreProperties>
</file>