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5.2017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 2017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 за первый квартал   2017 года»  в соответствии с частью 2 статьи 56  решения Думы Дальнереченского городского округа  от 08.09.2015 года № 63 «О бюджетном устройстве,  бюджетном процессе в Дальнереченском городском округе», предоставлен в  Контрольно-счетную палату Дальнереченского городского округа  10 мая 2017 года (в электронном вид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городского округа  от 16.12.2016 года №  88 «О бюджете Дальнереченского городского округа на 2017 год и плановый период 2018 – 2019 г.г.»,   утверждены основные характеристики  и иные показатели бюджета городского округа на  2017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 499 335,9 тыс. рублей, в том числе  объем межбюджетных трансфертов, получаемых из бюджетов бюджетной системы Российской Федерации   в сумме  216 123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12 883,7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13 547,8  тыс. рублей, или в размере 8,0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,  изменения и дополнения в решение «О бюджете Дальнереченского городского округа на 2017 год и плановый период 2018 – 2019 г.г.» администрацией городского округа  не вносились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вый квартал  2017 года в бюджет городского округа поступило доходов в сумме 94 771,6 тыс. рублей, или на  19,0 % к утвержденному годовому  плану. По сравнению с соответствующим периодом прошлого года, доходов поступило меньше на 6 002,4 тыс. рублей  (за первый квартал   2016 года – 100 774,0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долю в доходах по отчету (59,9 %) составили налоговые и неналоговые доходы,  поступившие в бюджет городского округа  в сумме 56 750,2 тыс. рублей, или 20,0 % к  годов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 аналогичному периоду прошлого года, поступление налоговых и неналоговых доходов снизилось на  8,5 %, или на сумму  5 295,6 тыс. рублей  (за первый квартал  2016 года поступило  62 045,8 тыс. рублей)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безвозмездных поступлений, из краевого бюджета, в общей сумме доходов составила 40,1 %. Поступило безвозмездных поступлений, за отчетный период,  в сумме 38 021,4 тыс. рублей, или 17,6 % от уточненного годового плана. Уменьшились безвозмездные поступления  к соответствующему периоду  прошлого года на 1,8%, или  на сумму 706,8 тыс. рублей (в первом квартале 2016 года – 38 728,2 тыс. рублей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чета по учету средств бюджета городского округа  возвращены неиспользованные на 1 января 2017 года остатки  межбюджетных трансфертов, имеющих целевое назначение,   главным распорядителям краевого бюджета в сумме 117,1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уточненный план по сбору </w:t>
      </w: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>исполнен в сумме  51 154,9 тыс. рублей, или  на  20,1 %. К соответствующему периоду прошлого года, поступления налоговых доходов сократилось  на 1 181,7  тыс. рублей, или на 2,3 %  (в первом квартале  2016  года – 52 336,6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 исполнен в разрезе  источников:   налог на доходы физических лиц на 20,6 %, доходы от уплаты акцизов  по подакцизным товарам  (ГСМ)  на 21,2 %,  единый  налог  на вмененный доход для отдельных видов деятельности на 22,1 %, единый сельскохозяйственный  налог на 41,6 %, налог,  взимаемый в связи с применением патентной системы налогообложения на 16,7 %,   налог на имущество физических лиц на 8,7 %, земельный налог  на  16,2 %, государственная пошлина на 16,3%.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имка  по налогам  в бюджет городского округа,   по состоянию на 1 апреля 2017 года составила  14 279,8 тыс. рублей, из них:  единый налог на вмененный доход  для отдельных видов деятельности – 2 632,3 тыс. рублей, единый  сельскохозяйственный   налог   – 3,4 тыс. рублей,   земельный  налог – 4 158,9 тыс. рублей, налог на доходы физических лиц – 4 448,8 тыс. рублей, налог на имущество физических лиц – 3 036,4 тыс. рублей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аналогичному  периоду  2016 года,  недоимка увеличилась  на 6 635,8 тыс. рублей  (недоимка на 01.04.2016 – 7 644,0 тыс. рублей),  и увеличилась по сравнению с 1 январем 2017 года на  2 925,8 тыс. рублей   (недоимка на 01.01.2017 – 11 354,0  тыс. рублей). Администратором налоговых доходов является федеральная налоговая служб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 5 595,3 тыс. рублей, что составило 19,4 % к годовому уточненному плану.  К соответствующему периоду прошлого года, поступления неналоговых доходов сократилось  на  4 113,9  тыс. рублей, или на 42,4 %  (в первом квартале  2016 года – 9 709,2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3 553,6 тыс. рублей, что составило 17,5 % к годовому плану. По сравнению с  соответствующим периодом прошлого года  поступило доходов по источнику  меньше на 1 590,5 тыс. рублей, или на 30,9 % (в первом квартале  2016 года  – 5 144,1 тыс. рублей)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, получаемые в виде арендной платы за земельные участки,  исполнены  в сумме 2 999,3 тыс. рублей, или на 17,5 %.  Недоимка  по арендной плате на 1 апреля 2017 года  составила 4 356,1  тыс. рублей (основной дол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 периоду  2016 года,  недоимка увеличилась  на 171,2 тыс. рублей  (недоимка на 01.04.2016 – 4 184,9 тыс. рублей),  и увеличилась по сравнению с 1 январем 2017 года на  1 157,7 тыс. рублей   (недоимка на 01.01.2017 – 3 198,4  тыс. рублей). Администратором неналоговых доходов бюджета является отдел земельных отношений  администрации Дальнереченского 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 о суммах  недоимки по арендной плате за земельные участки, а также о задолженности по начисленным пеням приведены в  информационном письме отдела земельных отношений  администрации   Дальнереченского   городского  округа от 05.05.2017 № 4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доходы от использования имущества и прав, находящихся в муниципальной собственности  исполнены  в сумме 554,2 тыс. рублей, или на 17,6 %. Согласно информационному письму отдела муниципального имущества администрации Дальнереченского городского округа от 05.05.2017 № 15, задолженность в бюджет городского округа по арендной плате за пользование муниципальным имуществом составляет в сумме 1 444,1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 природными ресурсами (плата за негативное воздействие  на окружающую среду) поступили в сумме 317,8 тыс. рублей, что составило 14,5 % к утвержденному годовому плану. По сравнению с аналогичным периодом прошлого года,  поступило платежей меньше  на 184,4 тыс. рублей, или на 36,7 % (в первом квартале  2016 года – 502,2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упило доходов от оказания платных услуг в сумме 64,9 тыс. рублей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одажи материальных и нематериальных активов поступили в сумме 503,0 тыс. рублей,    годовой план исполнен на 24,0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 в отчетном периоде не поступал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продажи земельных участков, находящихся в муниципальной собственности поступили в сумме 503,0 тыс. рублей, или на 24,0 % к план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2016 года поступления доходов от муниципальной собственности сократилось на 531,7 тыс. рублей, или на 51,4%  (в первом квартале 2016 года  - 1 034,7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ы, санкции, возмещение ущерба поступили в бюджет городского округа в сумме  1 116,8  тыс. рублей, или на  26,2 % к утвержденному годовому плану. По сравнению с аналогичным периодом прошлого года,  поступления сократились   на 1 891,2  тыс. рублей, или в 62,9 %  (в первом квартале 2016 года  - 3 008,0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резе источников исполнение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нежные взыскания (штрафы) за нарушение законодательства о налогах и сборах – 257,5 тыс. рублей, или перевыполнены в 2,6 раза к план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– исполнено ноль рублей,  при плане 270,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-  20,3 тыс. рублей, или на  12,1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возмещения ущерба при возникновении страховых случаев – ноль рублей, при плане 23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 – 470,0 тыс. рублей, или  на 182,9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правонарушения в области дорожного движения – 9,2 тыс. рублей, или на 18,5 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 в предусмотренных ст. 20, 25 Кодекса Российской Федерации об административных правонарушениях – 137,8  тыс. рублей, или на 11,5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– 28,1 тыс. рублей, или 23,4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е поступления от денежных взысканий (штрафов) и иных сумм в возмещение ущерба – 193,7 тыс. рублей, или на 9,3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неналоговые доходы  в  бюджете городского округа на 2017 год не планировались, однако исполнение  за   отчетный   период   составило   в   сумме     39,1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краевого бюджета, за отчетный период составили  38 138,6 тыс. рублей, или исполнены на 17,6 % к  годовому плану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тации на выравнивание бюджетной обеспеченности – 265,5  тыс. рублей, или на 25,0 %;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государственную регистрацию актов гражданского состояния  - 248,8 тыс. рублей, или на 23,9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 на реализацию основных общеобразовательных программ  (школы) – 24 164,4 тыс. рублей, или на 19,3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на реализацию основных общеобразовательных программ  (детские сады) – 10 548,3 тыс. рублей, или на 15,3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обеспечение деятельности комиссии по делам несовершеннолетних – 109,8 тыс. рублей, или на 11,0 %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 по государственной охране труда – 58,5 тыс. рублей, или на 10,9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бесплатным питанием обучающихся в младших классах (1-4 включительно) – 1 254,4 тыс. рублей, или на 22,4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-  1 206,7 тыс. рублей, или на 21,2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, на осуществление деятельности административных комиссий – 66,3 тыс. рублей, или на 10,0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рганизацию и обеспечение оздоровления и отдыха детей Приморского края  – 215,9  тыс. рублей, или на 6,2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врат остатков на 01.01.2017 субсидий, субвенций и иных межбюджетных трансфертов, имеющих целевое назначение,  из бюджета городского округа в краевой бюджет составляет – (-) 117,1 тыс. рублей, из них:    по  МКУ «Управление образования» целевые субвенции  на компенсацию части родительской платы (детские дошкольные учреждения) в сумме 3,3 тыс. рублей, по администрации Дальнереченского городского округа субвенции на составление списков кандидатов в присяжные заседатели в сумме 83,5 тыс. рублей, по МКУ «Управление ЖКХ ДГО»  субсидии на проведение восстановительных работ в жилых помещениях  занимаемых одиноко проживающими гражданами в сумме  30,3  тыс. рублей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за отчетный период исполнены в объеме  90 970,9  тыс. рублей, или на 17,7 % к годовому уточненному плану. По сравнению с соответствующим периодом прошлого года, расходная часть бюджета исполнена с уменьшением  на 7 691,9 тыс. рублей, или на 7,8 %  (за первый квартал 2016 года – 98 662,8 тыс. рублей)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,0  % и более процентов  исполнены расходы по разделам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100 «Общегосударственные вопросы»  на  20,3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00 «Обслуживание государственного и муниципального долга» на 27,4 %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0500 «Жилищно-коммунальное хозяйство» на  28,8 %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100 «Физическая культура и спорт» на 47,6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0300 «Национальная безопасность и правоохранительная деятельность»  на 78,6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00 «Средства массовой информации» на 94,3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ее 20,0  %  исполнены расходы по 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00 «Национальная экономика» на 9,0 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0700 «Образование»  на 16,2 %,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0800 «Культура и кинематография» на 17,9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000 «Социальная политика»  на 19,0 %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исполнен с профицитом   в сумме 3 800,7  тыс. рублей, при утвержденном дефиците 13 547,8 тыс. рубле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уточненные годовые плановые назначения  исполнены  в сумме 12 073,7  тыс. рублей, или на 20,3 %, 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на 20,8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на 23,2 %, в том числе: депутаты представительного органа местного самоуправления на 23,4%, руководство в сфере установленных функций органов местного самоуправления на 23,1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18,6 %,  в том числе: центральный аппарат (зам.главы, работники отделов) на 18,1 %, глава администрации на 20,7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22,7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1 «Резервный фонд» расходы не производились, при  годовых плановых назначениях 100,0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3 «Другие общегосударственные вопросы»  исполнены на 20,1 %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ая программа «Информационное общество на 2014-2017 годы» (МАУ «Многофункциональный центр) исполнено  на  17,3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епрограммные направления деятельности на 20,5 %, из них: содержание  аппарата администрации (отделы администрации) на 21,4%, расходы на обеспечение деятельности муниципальных казенных учреждений  - МКУ «ЦБ администрации ДГО»  на 18,3 %, МКУ «Архив ДГО»  на 21,6 %,  МКУ «ХОЗУ ДГО» на 22,2 %,  мероприятия проводимые по  оценке недвижимости, признание прав и регулирование отношений по  муниципальной собственности на 36,6 %, исполнение судебных актов (исполнительные листы) на 32,3 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выполнение федеральных полномочий по государственной регистрации актов гражданского состояния исполнены  на 12,8 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деятельности комиссий по делам несовершеннолетних и защите их прав  исполнены на 10,9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венции на выполнение отдельных государственных полномочий по государственному управлению охраной труда на 10,9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отдельных государственных полномочий по созданию административных комиссий на  10,0 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0300 «Национальная безопасность и правоохранительная   деятельность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ном годовом плане в сумме 300,0 тыс. рублей,  расходы исполнены в сумме 235,9 тыс. рублей, или на 78,6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0400 «Национальная экономик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расходы  исполнены на сумму 1 907,7 тыс. рублей, или на 9,0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5 «Сельское хозяйство и рыболовство» субвенции из краевого бюджета 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- не освоено ни одного рубля, при годовом плане  354,8 тыс. рублей (главный распорядитель – администрация ДГ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08 «Транспорт»  мероприятия в рамках муниципальной программы «Развитие транспортного комплекса на территории Дальнереченского городского округа на 2013-2017 годы», при годовом уточненном плане 50,0 тыс. рублей, не   освоено ни одного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 в рамках подпрограммных мероприятий  «Развитие дорожной отрасли на территории ДГО» муниципальной программы «Развитие транспортного комплекса на территории Дальнереченского городского округа на 2013-2017 годы», за счет средств дорожного фонда городского округа,   расходы исполнены на 10,7 %  (809,7 тыс. рублей),  при годовом уточнённом плане 7 592,3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о ни одного рубля  на проведение мероприятий по  проектированию, строительству подъездных дорог, подъездов к земельным участкам, предоставленным на бесплатной основе гражданам, имеющим трех и более  детей, а также молодым семьям,  при утвержденном  плане 1 400,0 тыс. рублей (главный распорядитель – МКУ «Управление ЖКХ ДГ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мероприятий муниципальной программы  «Доступная среда на 2016 – 2020 годы» не освоено ни одного рубля,  при плане 150,0 тыс. рублей  (главный распорядитель – МКУ «Управление ЖКХ ДГО»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е мероприятия непрограммной деятельности - выполнение Перечня наказов избирателей  депутатами Думы ДГО  при плане  8 550,0  тыс. рублей, не исполнено ни одного рубля (главный распорядитель – МКУ «Управление ЖКХ ДГО»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0412 «Другие вопросы в области национальной экономики» расходы исполнены в сумме  1 098,0 тыс. рублей, или на 36,0 % при годовом плане 3 048,0 тыс. рублей. Бюджетные ассигнования направлены на мероприятия  непрограммной деятельности в области строительства, архитектуры, землеустройства и землепользования.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разделу «Жилищно-коммунальное хозяйство» кассовое исполнение, за первый квартал,  составило  10 073,8  тыс. рублей,  или 28,8 % к  утвержденным годовым назначен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ответствующему периоду прошлого года кассовые расходы увеличились на 3 089,8 тыс. рублей, или на 44,3 %  (за первый квартал 2016 года - 6 984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по  подразделу 0501 «Жилищное хозяйство» исполнены в сумме 4 340,0 тыс. рублей,  или на 47,5 % к  годовым назначения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а реализацию муниципальной  программы  «Обеспечение доступным жильем и качественными услугами ЖКХ населения Дальнереченского городского округа на 2014-2017 годы», подпрограмма «Проведение капитального ремонта многоквартирных домов в Дальнереченском городском округе» (муниципальный жилищный фонд),  при годовом плане 6 676,4 тыс. рублей, исполнение составило в сумме 4 340,0 тыс. рублей, или 65,0%. Не исполнено ни одного рубля по целевым статьям «Взносы на капитальный ремонт общего имущества в многоквартирных домах (муниципальный жилой фонд)» при годовом плане 2 463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2 «Коммунальное хозяйство» расходы исполнены в сумме 1 634,6 тыс. рублей, или 29,4 % к плановым назначениям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своено ни одного рубля на мероприятия муниципальной программы  «Энергоэффективность, развитие газоснабжения и энергетики в Дальнереченском городском округе на 2014-2017 годы», подпрограмма «Создание и развитие системы газоснабжения Дальнереченского городского округа на 2014-2017 годы»,  при утвержденном годовом плане 965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дпрограммы «Энергосбережение и повышение энергетической эффективности ДГО на 2014 – 2017 г.г.», при  утвержденном годовом плане 1 023,2 тыс. рублей, кассовое исполнение составило в сумме 530,1 тыс. рублей, или 51,8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епрограммные  направления деятельности исполнены в сумме 1 104,6 тыс. рублей, или 31,0 % при плане 3 564,3 тыс. рублей,  (обслуживание канализационных насосных станц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подразделу   0503  «Благоустройство»  кассовое исполнение составило 1 996,3  тыс. рублей, или 17,9 %  к уточненному годовому плану 11 143,7 тыс. рублей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личное освещение 1 323,9 тыс. рублей, или на 25,6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еленение улиц городского округа  не исполнено ни одного рубля, при плане 306,6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организацию и содержание мест захоронения  не исполнено ни одного рубля, при плане 743,3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очие мероприятия по благоустройству городского округа  672,4 тыс. рублей,   или  13,6 % (откачка жидких бытовых отходов, текущее содержание улиц,  уборка туалет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 0505 «Другие вопросы в области жилищно-коммунального хозяйства» кассовые  расходы на обеспечение деятельности  МКУ «Управление ЖКХ ДГО» составили в сумме 2 102,9 тыс. рублей, или на 23,1 %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е исполнено ни одного рубля,  при годовом плане 4,0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700 «Образование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годовых уточненных назначениях в сумме 349 586,8 тыс. рублей, в целом по разделу,  кассовые расходы  составили 56 485,8 тыс. рублей,  или исполнены на 16,2 %. К соответствующему периоду 2016 года кассовое исполнение сократилось на 11 517,3 тыс. рублей, или на 16,9 %, (в 1 квартале 2016 года - 68 003,1 тыс. рублей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зрезе подразделов кассовое исполнение состав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1 «Дошкольное образование» в сумме 18 082,3 тыс. рублей, или на 15,4 %, при утвержденном плане 117 182,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2 «Общее образование»  в сумме  30 214,1 тыс. рублей, или на 16,8 %, при утвержденном плане 179 616,3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03 «Дополнительное образование детей» в сумме 5 777,5 тыс. рублей, или на 16,2 %, при утвержденном годовом плане 35 710,1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7 «Молодежная политика и оздоровление детей» в сумме 247,7 тыс. рублей, или на 6,5 %, при утвержденном  плане 3 782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9 «Другие вопросы в области образования» в сумме 2 164,2 тыс. рублей, или на  16,3 %, при утвержденном годовом  плане 13 295,6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образования Дальнереченского городского округа на 2014-2017 годы»,  за отчетный период,  исполнена на 16,2 %, в том числе  в разрезе подпрограммных мероприят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дошкольного образования Дальнереченского городского округа» кассовое исполнение составило в сумме 19 288,7  тыс. рублей, или на 15,7 % к  утвержденному  годовому  плану 122 888,8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общего образования Дальнереченского городского округа» кассовое исполнение составило  в сумме  30 214,1  тыс. рублей, или на 16,9 % к годовому плану 179 236,3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системы дополнительного образования, отдыха, оздоровления и занятости детей и подростков Дальнереченского городского округа»  кассовое исполнение составило  в сумме  2 627,5  тыс. рублей, или на 13,0 % к годовому  плану 20 227,7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дельные мероприятия программной деятельности» исполнены в сумме 2 164,2 тыс. рублей, или на 16,3 % к годовому плану 13 295,6 тыс. рублей (на обеспечение деятельности  централизованной бухгалтерии МКУ «Управление образования»)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годовой план по разделу «Культура и кинематография»  в бюджете городского округа составляет  32 374,5  тыс. рублей, кассовые расходы составили  5 795,7  тыс. рублей, или исполнены на 17,9 %.  К соответствующему периоду 2016 года  кассовые расходы увеличились на  689,6 тыс. рублей, или на 13,5 %  (в 1 квартале 2016 года – 5 106,1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зрезе подразделов кассовое исполнение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01 «Культура»  в сумме 4 809,3 тыс. рублей, или на 17,3 %,  к  утвержденному годовому  плану 27 746,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04 «Другие вопросы в области культуры, кинематографии»  в сумме 986,4 тыс. рублей, или на 21,3 %, к утвержденному плану  4 627,7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еспечение деятельности централизованной бухгалтерии МКУ «Управление культуры Дальнереченского городского округа»)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культуры на территории Дальнереченского городского округа на 2014-2017 годы», за отчетный период,  исполнена на 17,7 %, в том числе  в разрезе подпрограммны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держание учреждений культуры  кассовые расходы составили  6 961,6 тыс. рублей, или исполнены на 18,3 %  к  годовому плану 38 079,0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тиводействию распространения наркотиков кассовые расходы составили в сумме 20,5 тыс. рублей, или на 20,5 % к годовому плану в сумме 100,0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 по профилактике экстремизма и терроризма, профилактике правонарушений и борьбе с преступностью не исполнено ни одного рубля, при плане 15,0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для детей и молодежи кассовые расходы составили в сумме 11,2 тыс. рублей, или 6,1 %  к годовому плану в сумме 185,0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обеспечение деятельности централизованной библиотечной системы составили в сумме 1 213,6 тыс. рублей, или на 13,5 % к годовому  плану  9 012,2 тыс. рубл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1000 «Социальная полит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ный годовой план по разделу «Социальная политика» предусмотрен в сумме  9 330,7 тыс. рублей,  кассовые расходы  составили в сумме 1 772,1 тыс. рублей, или исполнено на 19,0 %. К соответствующему периоду 2016 года  кассовые расходы увеличились на  486,0  тыс. рублей, или на 37,8 %  (в 1 квартале 2016 года – 1 286,1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зрезе подразделов кассовое исполнение состав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1 «Пенсионное обеспечение» кассовые расходы на доплаты к пенсиям муниципальных служащих составили в сумме  565,7 тыс. рублей, или на 25,1 %  к утвержденному плану  2 256,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«Социальное обеспечение населения» не исполнено ни одного рубля при плане 1 367,8 тыс. рублей, из них при утвержденном годовом план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подпрограммные мероприятия «Обеспечение жильем молодых семей ДГО» муниципальной программы «Обеспечение доступным жильем  и качественными услугами ЖКХ населения ДГО»   не исполнено ни одного рубля, при плане 1 337,8  тыс. рубле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не исполнено ни одного рубля, при плане 30,0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4 «Охрана семьи и детства»  подпрограммные мероприятия  «Развитие системы дошкольного образования ДГО» муниципальной программы «Развитие образования ДГО» на 2014-2017 г.г., субвенции на компенсацию части родительской платы за присмотр и уход за детьми в образовательных учреждениях, реализующих образовательную программу дошкольного образования,  исполнены в сумме 1 206,4 тыс. рублей, или  на  21,1 %  при утвержденном плане 5 706,0 тыс. рублей.</w:t>
      </w:r>
    </w:p>
    <w:p>
      <w:pPr>
        <w:pStyle w:val="Normal"/>
        <w:spacing w:lineRule="auto" w:line="27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очненный  годовой план  по разделу «Физическая культура и спорт» предусмотрен в сумме 500,0 тыс. рублей, кассовые расходы составили в сумме 238,0 тыс. рублей,  или исполнены на 47,6 %, 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а «Подготовка спортивного резерва в Дальнереченском городском округе»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 годовой план по разделу предусмотрен в сумме 1 400,0 тыс. рублей,  кассовые расходы  составили 1 319,4 тыс. рублей,  или исполнены на 94,3 %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годовой план по  разделу предусмотрен в бюджете городского округа в сумме  3 900,0 тыс. рублей, кассовые расходы составили  1 068,9 тыс. рублей, или исполнены на 27,4 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,  за первый квартал,   исполнен с профицитом  в сумме  3 800,7  тыс. рублей, при  плановом дефиците 13 547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бюджета городского округа на 1 апреля  2017 года по кредитам кредитным организациям приведена в таблице: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ен кредит в первом ква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погашенного креди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первый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4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АО   «Сбербанк Росси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 6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АО     Банк «УССУ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8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8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 8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 6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м квартале 2017  года получен кредит в ПАО «Сбербанк России» по кредитному договору от 14.12.2016  № 700160128 в сумме 10 00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бюджета по банковскому кредиту на 01.04.2017 года составила в сумме 32 600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администрация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средств на едином счете бюджета на 1 апреля 2017 года  составил 5 945,4  тыс. рублей, из них  целевые средства 116,4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еспечение дорож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Думы Дальнереченского городского округа от  16.12.2016  № 88  «О бюджете Дальнереченского городского округа на 2017 год и плановый период 2018 – 2019 г.г.»  утвержден объем бюджетных ассигнований дорожного фонда городского округа на 2017 год   в размере  17 692,3 тыс. рублей.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, утвержденным решением Думы Дальнереченского городского округа от 08.11.2013 № 76 (далее – Порядок формирования и использования муниципального дорожного фонд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 квартале  2017 года  </w:t>
      </w:r>
      <w:r>
        <w:rPr>
          <w:i/>
          <w:sz w:val="28"/>
          <w:szCs w:val="28"/>
        </w:rPr>
        <w:t>объем поступлений средств дорожного фонда</w:t>
      </w:r>
      <w:r>
        <w:rPr>
          <w:sz w:val="28"/>
          <w:szCs w:val="28"/>
        </w:rPr>
        <w:t xml:space="preserve"> составил в сумме  3 490,77 тыс. рублей, или на 19,7 % к плановым назначениям, из них по источник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зы на нефтепродукты  в сумме 2 287,02 тыс. рублей, или на 21,2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 зачисляемые в размере  40,134%  от арендной платы за земельные участки, государственная собственность на которые не разграничена  и земельные участки, находящиеся в собственности Дальнереченского городского округа  -   в сумме 1 203,75   тыс. рублей, или на 17,5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ссовые расходы средств дорожного фонда исполнены в сумме 809,69 тыс. рублей, </w:t>
      </w:r>
      <w:r>
        <w:rPr>
          <w:sz w:val="28"/>
          <w:szCs w:val="28"/>
        </w:rPr>
        <w:t xml:space="preserve">или 4,6  % к  утвержденному решением Думы объему бюджетных ассигнований  17 692,3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ьзовании бюджетных ассигнований дорожного фонда, ассигнования исполнены  на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 в сумме 809,69  тыс. рублей, или 10,7  % к плану 7 592,3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исполнено ни одного рубля на проведение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по проектированию, строительству подъездных автомобильных дорог, подъездов к земельным участкам, предоставленным на бесплатной основе гражданам, имеющим трех и более детей, и  гражданам, имеющим двух детей, а также молодым семьям при плане 1 40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формированию доступной среды  для инвалидов и других маломобильных групп населения при плане 15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еречня наказов избирателей  депутатами Думы Дальнереченского городского округа при плане 8 550,0 тыс. рубле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01.04.2017 – 4 411,75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ункта 2 статьи 2 Порядка формирования и использования муниципального дорожного фонда, в решении Думы  городского округа о бюджете на 2017 год, объем утвержденных</w:t>
      </w:r>
      <w:r>
        <w:rPr>
          <w:i/>
          <w:color w:val="000000"/>
          <w:sz w:val="28"/>
          <w:szCs w:val="28"/>
        </w:rPr>
        <w:t xml:space="preserve"> бюджетных ассигнований дорожного фонда занижен на сумму 1 730,67  тыс. рублей - остатка средств фонда на 1 января 2017 го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пояснительной записке к отчету по состоянию на 01.04.2017 кредиторская задолженность учреждений  составила в сумме  39 338,4 тыс. рублей, из них казенных учреждений – 12 334,2 тыс. рублей, бюджетных и автономных – 27 004,2  тыс. рублей.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казателями на 1 января текущего года,  кредиторская задолженность  увеличилась  на 24 669,5  тыс. рублей, или в 2,7 раза  (на 01.01.2017 – 14 668,9  тыс. 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роме того, на забалансовом счете «20» числится   просроченная невостребованная кредиторская задолженность в сумме 29 414,2  тыс. рублей, с  уменьшением  на  2 443,9  тыс. рублей к показателям на 1 января текущего года  (на 01.01.2017 – 31 858,1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неоплаченных исполнительных листов на 01.01.2017  составил в сумме 31 577,6 тыс. рублей. Согласно реестра исполнительных листов, предъявлено к оплате, в первом квартале 2017 года,  исполнительных листов  на сумму 2 218,1 тыс. рублей, оплачено в отчетном периоде  3 592,9 тыс. рублей. Отозваны взыскателями исполнительные листы на общую сумму 3 007,4  тыс. рублей.  Долг муниципального образования на 01.04.2017  составил в сумме  27 195,4 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ет «Об исполнении бюджета Дальнереченского городского округа за первый квартал  2017 года»  предоставлен Контрольно-счетной палате в сроки установленные Положением  о бюджетном устройстве, бюджетном процессе в Дальнереченском городском окру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  бюджет городского округа в целом по доходам  в сумме 94 771,6  тыс. рублей, или на 19,0 % к утвержденному годовому  плану, по расходам   90 970,9  тыс. рублей, или на  17,7 % к уточненному годов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 исполнен с профицитом  в сумме 3 800,7 тыс. рублей, при утвержденном  плановом   дефиците 13 547,8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цит бюджета сложился за счет изменения остатков средств на  едином счете бюджета на 407,5 тыс. рублей (на 01.01.2017 – 6 352,9 тыс. рублей, на 01.04.2017 – 5 945,4 тыс. рублей),  получения кредита от кредитной организации в сумме 10 000,0 тыс. рублей,  погашения бюджетом городского округа  кредитов  полученных  от кредитных организаций  в сумме (-) 14 208,2 тыс. рублей. Источники внутреннего финансирования дефицита бюджета за 1 квартал текущего года  отражены в Приложении № 5 к отче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 сравнению с соответствующим периодом прошлого года поступления налоговых  доходов сократилось  на  1 181,7  тыс. рублей, или на 2,3 %, неналоговых доходов сократилось на 4 113,9  тыс. рублей, или на 42,4 %. 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апреля 2017 года   недоимка по налоговым доходам бюджета составила  14 279,8 тыс. рублей, из них:  единый налог на вмененный доход  для отдельных видов деятельности – 2 632,3 тыс. рублей, единый  сельскохозяйственный   налог   – 3,4 тыс. рублей,   земельный  налог – 4 158,9 тыс. рублей, налог на доходы физических лиц – 4 448,8 тыс. рублей, налог на имущество физических лиц – 3 036,4 тыс.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аналогичному  периоду  2016 года,  недоимка увеличилась  на 6 635,8 тыс. рублей  (недоимка на 01.04.2016 – 7 644,0 тыс. рублей),  и увеличилась по сравнению с 1 январем 2017 года на  2 925,8 тыс. рублей   (недоимка на 01.01.2017 – 11 354,0  тыс. рублей). Администратором налоговых доходов является Федеральная налоговая служб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имка  по арендной плате за земельные участки на 1 апреля  2017 года  составила 4 356,1  тыс. рублей (основной долг), или увеличилась по сравнению с  1 январем 2017 года на 1 157,7  тыс. рублей (недоимка на 01.01.2017  – 3 198,4  тыс. рублей).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 Расходы на 01.04.2017 исполнены в объеме  90 970,9  тыс. рублей, из них расходы на образование составили  в сумме  56 485,8  тыс. рублей, или  62,1 % от общего объема расхо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в заключениях на отчеты об исполнении бюджета городского округа за 2014, 2015 и 2016  г.г.,   обращала внимание на бездействие администрации городского округа,  в части выполнения требований Закона Приморского края от 29.09.2014 № 472-КЗ «О наделении органов местного самоуправления 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По итогам исполнения бюджета за 2014, 2015, 2016 годы не  исполнены субвенции краевого бюджета в  2014 году  в сумме 73,3 тыс. рублей, в 2015 году  368,6 тыс. рублей, в 2016 году 360,9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выше указанных  полномочий,  в первом квартале  2017 года, не исполнено ни одного рубля при утвержденном плане  354,8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 Объем поступлений средств дорожного фонда на 01.04.2017 составил в сумме  3 490,77 тыс. рублей, или на 19,7 % к плану. Кассовое исполнение  средств дорожного фонда составило  в сумме 809,69 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4,6  % к  утвержденному решением Думы объему бюджетных ассигнований  17 692,3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статьи 2 Порядка формирования и использования муниципального дорожного фонда, в решении  о бюджете на 2017 год, объем утвержденных</w:t>
      </w:r>
      <w:r>
        <w:rPr>
          <w:color w:val="000000"/>
          <w:sz w:val="28"/>
          <w:szCs w:val="28"/>
        </w:rPr>
        <w:t xml:space="preserve"> бюджетных ассигнований дорожного фонда занижен на сумму остатка средств фонда на 1 января 2017 года в сумме  1 730,67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1 апреля 2017 года задолженность бюджета городского округа по кредитам кредитным организациям составила в сумме  32 600,0 тыс. рублей (на 1 января 2017 года долг составлял -  36 808,2 тыс.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состоянию на 01.04.2017 задолженность бюджета  по принятым бюджетным обязательствам  составила в сумме 39 338,4 тыс. рублей. Кроме того,  кредиторская  задолженность,  учтенная на забалансовом счете составила  в сумме  29 414,2 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тчетным периодом на 01.01.2017  кредиторская задолженность,  учтенная по балансу  увеличилась  на  24 669,5 тыс. рублей (на 01.01.2017 – 14 668,9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еоплаченных исполнительных листов на 01.04.2017  составил в сумме 27 195,4 тыс. рубле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апреля 2017 года  остаток средств на едином счете бюджета   составил в сумме 5 945,4 тыс. рублей, из них  целевые средства 116,4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предлагает Главе администрации Дальнереченского городского округа  Васильеву С.И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полнению требований Закона Приморского края от 29.09.2014 года №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чальнику  финансового отдела  Ахметжановой Н.А.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>В целях обеспечения результативности и эффективности использования бюджетных средств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истематически </w:t>
      </w:r>
      <w:r>
        <w:rPr>
          <w:rFonts w:cs="Calibri" w:ascii="Calibri" w:hAnsi="Calibri"/>
          <w:szCs w:val="28"/>
        </w:rPr>
        <w:t>о</w:t>
      </w:r>
      <w:r>
        <w:rPr>
          <w:szCs w:val="28"/>
        </w:rPr>
        <w:t>существлять мониторинг просроченной кредиторской задолженности главных распорядителей средств местного бюджета, муниципальных учреждений, а также остатков денежных средств на лицевых счетах главных распорядителей средств местного бюджета, муниципальных казенных, бюджетных и автономных учреждений, функции и полномочия учредителя которых выполняет  муниципальное образ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пункта  2 статьи 2 Порядка  формирования и использования муниципального дорожного фонда Дальнереченского городского округа,  утвержденные бюджетные ассигнования  фонда   на 2017 год,   увеличить на остаток неиспользованных средств дорожного фонда на 1 января текущего года </w:t>
      </w:r>
      <w:r>
        <w:rPr>
          <w:color w:val="000000"/>
          <w:sz w:val="28"/>
          <w:szCs w:val="28"/>
        </w:rPr>
        <w:t>в сумме  1 730,67 тыс. рублей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администраторам доходов бюджета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высить эффективность администрирования доходов  бюджета получаемых  в виде арендной платы за земельные участки. Активно проводить работу с арендаторами - должниками,  направленную на снижение задолженности, в том числе на организацию претензионно-исковой работы по взысканию  задолженности.</w:t>
        <w:tab/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к  сведению отчет  «Об исполнении бюджета Дальнереченского городского округа за первый квартал  2017 го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Контрольно-счетной палаты                                     О.Н. Тупиленко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user37</dc:creator>
  <dc:description/>
  <cp:keywords/>
  <dc:language>en-US</dc:language>
  <cp:lastModifiedBy>ksp01</cp:lastModifiedBy>
  <cp:lastPrinted>2017-05-26T15:18:00Z</cp:lastPrinted>
  <dcterms:modified xsi:type="dcterms:W3CDTF">2017-06-02T04:04:00Z</dcterms:modified>
  <cp:revision>499</cp:revision>
  <dc:subject/>
  <dc:title>Заключение</dc:title>
</cp:coreProperties>
</file>