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30.06.2017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л ю ч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 проект решения Думы Дальнереченского городского округ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дополнений и изменений  в 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Дальнереченского городского округа от 11.11.2014 № 9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налоге на имущество физических лиц на территории Дальнереченского городского округ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ольно-счетной палатой  Дальнереченского городского округа на основании Положения о Контрольно-счетной палате утвержденного решением Думы Дальнереченского городского округа от 29.11.2011 № 95, проведена экспертиза  проекта решения Думы «О   внесении дополнений и изменений в решение Думы Дальнереченского городского округа  от 11.11.2014 № 94 «О налоге на имущество физических лиц на территории Дальнереченского городского округа»  (далее – проект решени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ормативными правовыми  актами, регулирующими правоотношения в данной области,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логовый кодекс  Российской Федерации (далее – НК РФ)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Устав Дальнереченского городского округ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дпункт  1.1. пункта 1 проекта решения снижает налоговую ставку с 1 процент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до 0,5 процента в отношении объектов налогообложения, включенных в Перечень объектов недвижимого имущества, в отношении которых налоговая база определяется как кадастровая стоимость, (пункт 7 статьи 378.2 НК РФ)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бъектов недвижимого имущества, в отношении которых налоговая база определяется как кадастровая стоимость,  на 2017 год утвержден распоряжением Департамента земельных и имущественных отношений  Приморского края от 22.12.2016 года № 451-ри.  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утвержденный перечень   внесено 96 объектов недвижимого имущества находящиеся на территории Дальнереченского городского округа. 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ы и предложения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кспертиза проекта решения  показала, что  проект решения подготовлен в пределах полномочий органов местного самоуправления и не противоречит  требованиям действующе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sz w:val="28"/>
          <w:szCs w:val="28"/>
        </w:rPr>
        <w:t xml:space="preserve">Контрольно-счетной палаты                                                     О.Н. Тупиленко 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hd w:fill="F0F0F0" w:val="clear"/>
        </w:rPr>
      </w:pPr>
      <w:r>
        <w:rPr>
          <w:rFonts w:cs="Arial" w:ascii="Arial" w:hAnsi="Arial"/>
          <w:i/>
          <w:iCs/>
          <w:color w:val="353842"/>
          <w:shd w:fill="F0F0F0" w:val="clear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i/>
          <w:i/>
          <w:iCs/>
          <w:color w:val="353842"/>
          <w:shd w:fill="F0F0F0" w:val="clear"/>
        </w:rPr>
      </w:pPr>
      <w:r>
        <w:rPr>
          <w:rFonts w:cs="TimesNewRomanPSMT;Times New Roman" w:ascii="TimesNewRomanPSMT;Times New Roman" w:hAnsi="TimesNewRomanPSMT;Times New Roman"/>
          <w:i/>
          <w:iCs/>
          <w:color w:val="353842"/>
          <w:shd w:fill="F0F0F0" w:val="clear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логовая ставка 1 процент установлена  решением Думы Дальнереченского городского округа от 11.03.2016 № 1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3:38:00Z</dcterms:created>
  <dc:creator>user37</dc:creator>
  <dc:description/>
  <cp:keywords/>
  <dc:language>en-US</dc:language>
  <cp:lastModifiedBy>ksp01</cp:lastModifiedBy>
  <cp:lastPrinted>2016-02-27T14:57:00Z</cp:lastPrinted>
  <dcterms:modified xsi:type="dcterms:W3CDTF">2017-07-02T23:01:00Z</dcterms:modified>
  <cp:revision>343</cp:revision>
  <dc:subject/>
  <dc:title>Заключение</dc:title>
</cp:coreProperties>
</file>