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52705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</w:t>
      </w:r>
    </w:p>
    <w:p>
      <w:pPr>
        <w:pStyle w:val="Normal"/>
        <w:shd w:fill="FFFFFF" w:val="clear"/>
        <w:spacing w:before="96" w:after="0"/>
        <w:ind w:right="-85" w:hanging="0"/>
        <w:jc w:val="center"/>
        <w:rPr>
          <w:b/>
          <w:b/>
          <w:bCs/>
          <w:color w:val="000000"/>
          <w:spacing w:val="-7"/>
          <w:sz w:val="35"/>
          <w:szCs w:val="35"/>
        </w:rPr>
      </w:pPr>
      <w:r>
        <w:rPr>
          <w:b/>
          <w:bCs/>
          <w:color w:val="000000"/>
          <w:spacing w:val="-7"/>
          <w:sz w:val="35"/>
          <w:szCs w:val="35"/>
        </w:rPr>
        <w:t>КОНТРОЛЬНО-СЧЕТНАЯ ПАЛАТА</w:t>
      </w:r>
    </w:p>
    <w:p>
      <w:pPr>
        <w:pStyle w:val="Normal"/>
        <w:shd w:fill="FFFFFF" w:val="clear"/>
        <w:spacing w:lineRule="exact" w:line="403" w:before="96" w:after="0"/>
        <w:ind w:right="55" w:hanging="0"/>
        <w:jc w:val="center"/>
        <w:rPr>
          <w:bCs/>
          <w:color w:val="000000"/>
          <w:spacing w:val="-6"/>
          <w:sz w:val="35"/>
          <w:szCs w:val="35"/>
        </w:rPr>
      </w:pPr>
      <w:r>
        <w:rPr>
          <w:b/>
          <w:bCs/>
          <w:color w:val="000000"/>
          <w:spacing w:val="-6"/>
          <w:sz w:val="35"/>
          <w:szCs w:val="35"/>
        </w:rPr>
        <w:t xml:space="preserve"> </w:t>
      </w:r>
      <w:r>
        <w:rPr>
          <w:b/>
          <w:bCs/>
          <w:color w:val="000000"/>
          <w:spacing w:val="-6"/>
          <w:sz w:val="35"/>
          <w:szCs w:val="35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 xml:space="preserve">22.09.2017 </w:t>
      </w:r>
      <w:r>
        <w:rPr>
          <w:b/>
          <w:sz w:val="28"/>
          <w:szCs w:val="28"/>
        </w:rPr>
        <w:t xml:space="preserve">                                                                                №   </w:t>
      </w:r>
      <w:r>
        <w:rPr>
          <w:sz w:val="28"/>
          <w:szCs w:val="28"/>
          <w:u w:val="single"/>
        </w:rPr>
        <w:t>01-38/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 а к л ю ч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езультатам экспертизы проекта постановления администрации Дальнереченского городского округа «Об утвержд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Дальнереченского городского округ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«Информационное общество» на 2018 – 2020 годы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по результатам экспертизы проекта постановления администрации Дальнереченского  городского округа «Об утверждении муниципальной программы Дальнереченского городского округа  «Информационное  общество»  на 2018 - 2020 годы»  выполнено в соответствии с требованиями пункта 2 статьи 157 Бюджетного кодекса Российской Федерации,  подпункта 7 пункта 2 статьи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 подпункта 3 пункта 1 статьи 23 Положения о бюджетном устройстве, бюджетном процессе в Дальнереченском городском округе, утвержденного решением Думы Дальнереченского  городского округа от 08.09.2015 №  63, подпункта 7 пункта 1 статьи 7 Положения о контрольно - счетной палате Дальнереченского городского округа, утвержденного решением Думы Дальнереченского городского округа от 29.11.2011 № 95.</w:t>
      </w:r>
    </w:p>
    <w:p>
      <w:pPr>
        <w:pStyle w:val="Normal"/>
        <w:spacing w:lineRule="auto" w:line="276" w:before="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постановления администрации Дальнереченского городского округа «Об утверждении муниципальной программы Дальнереченского городского округа  «Информационное  общество»  на 2018-2020 годы» (далее - проект постановления) представлен в контрольно-счетную палату 20.09.2017 отделом  экономики и прогнозирования администрации Дальнереченского городского округа – ответственным исполнителем Программы. </w:t>
      </w:r>
      <w:r>
        <w:rPr>
          <w:sz w:val="28"/>
          <w:szCs w:val="28"/>
          <w:u w:val="single"/>
        </w:rPr>
        <w:t>Проект предоставлен без пояснительной записки и  обоснованием финансового обеспечения мероприятий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и финансово-экономической экспертизе проекта постановления, проведен анализ соответствия его требованиям Порядка  разработки, реализации и оценки эффективности муниципальных программ администрации Дальнереченского городского округа, утвержденного постановлением администрации Дальнереченского  городского округа от 10.10.2013 № 1246 (далее – Порядок № 1246).   </w:t>
      </w:r>
      <w:r>
        <w:rPr>
          <w:i/>
          <w:sz w:val="28"/>
          <w:szCs w:val="28"/>
        </w:rPr>
        <w:t xml:space="preserve">    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ак указано в паспорте Программы, муниципальная программа «Информационное общество»  на 2018-2020 годы (далее - Программа) разработана в целях представления современных  услуг населению Дальнереченского городского округа  на основе использования  информационных и телекоммуникационных  технологий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ми Программы определены: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расходования бюджетных средств в сфере информационных технологий, в том числе за счет координации работ и ликвидации дублирования мероприятий, реализуемых в рамках различных проектов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доступности для жителей Дальнереченского городского округа печатных средств массовой информации;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ка экстремизма и терроризма на территории Дальнереченского городского округа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формирование здорового образа жизни в молодежной среде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рограммных мероприятий согласно проекту Программы,  составит за счет средств  бюджета Дальнереченского городского округа  -  9 166,0 тыс. рублей, за счет бюджета Приморского края - ноль рублей, внебюджетных средств  - 14 724,6 тыс. рублей.</w:t>
      </w:r>
    </w:p>
    <w:p>
      <w:pPr>
        <w:pStyle w:val="Normal"/>
        <w:spacing w:lineRule="auto" w:line="276"/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бщий объем бюджетных ассигнований  в паспорте программы отсутству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годам объемы финансирования распределились следующим образом: 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</w:rPr>
        <w:t xml:space="preserve">2018 год  -  средства бюджета Дальнереченского городского округа – 2 922,0 тыс. рублей, средства бюджета Приморского края – ноль рублей, внебюджетные средства – 4 908,2 тыс. рублей; 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</w:rPr>
        <w:t xml:space="preserve">2019 год  -  средства бюджета Дальнереченского городского округа – 2 922,0 тыс. рублей, средства бюджета Приморского края – ноль рублей, внебюджетные средства – 4 908,2 тыс. рублей; 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</w:rPr>
        <w:t xml:space="preserve">2020 год  -  средства бюджета Дальнереченского городского округа – 3 322,0 тыс. рублей, средства бюджета Приморского края – ноль рублей, внебюджетные средства – 4 908,2 тыс. рубле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ъем финансирования на финансовое обеспечение проекта Программы «Информационное общество»,  на плановый период 2018-2019 годы, соответствует   решению Думы Дальнереченского городского округа от 16.12.2016 № 88  «О бюджете Дальнереченского  городского округа на 2017 год и плановый период 2018 и 2019 годы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оект Программы, контрольно-счетная палата Дальнереченского  городского округа считает необходимым отметить следующее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 проекте постановления администрации указан перечень законов: Федеральный закон от 24.07.2007 № 209-ФЗ «О развитии малого и среднего предпринимательства в Российской Федерации», Закон Приморского края от 01.07.2008 № 278-КЗ «О развитии малого и среднего предпринимательства в Приморском крае», положения которых не является основанием для разработки предоставленного на экспертизу  программного проекта.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 паспорту Программы: 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8"/>
          <w:szCs w:val="28"/>
        </w:rPr>
        <w:t>1. В разделе «Задачи программы» наименование задач:</w:t>
      </w:r>
    </w:p>
    <w:p>
      <w:pPr>
        <w:pStyle w:val="Normal"/>
        <w:spacing w:before="280" w:after="280"/>
        <w:ind w:firstLine="567"/>
        <w:jc w:val="both"/>
        <w:rPr>
          <w:highlight w:val="yellow"/>
        </w:rPr>
      </w:pPr>
      <w:r>
        <w:rPr>
          <w:sz w:val="28"/>
          <w:szCs w:val="28"/>
        </w:rPr>
        <w:t xml:space="preserve">- профилактика экстремизма и терроризма на территории Дальнереченского городского округа -  </w:t>
      </w:r>
      <w:r>
        <w:rPr>
          <w:sz w:val="28"/>
          <w:szCs w:val="28"/>
          <w:u w:val="single"/>
        </w:rPr>
        <w:t>дублируется с  мероприятиями муниципальной программы  «Развитие культуры на территории Дальнереченского городского округа  на 2018-2020 годы», утвержденной постановлением администрации от 27.02.2017 № 151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здорового образа жизни в молодежной среде </w:t>
      </w:r>
      <w:r>
        <w:rPr>
          <w:sz w:val="28"/>
          <w:szCs w:val="28"/>
          <w:u w:val="single"/>
        </w:rPr>
        <w:t>дублируется с мероприятиями муниципальной программы  «Развитие физической культуры и спорта Дальнереченского городского округа на 2018-2021 годы», утвержденной постановлением администрации от 01.03.2017 № 159.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 Соисполнителями Программы  являются: руководство МАУ «МФЦ», МКУ «Управление образования», МАУ «ИАЦ» (редакция газеты Дальнеречье). Однако, по соисполнителю программы МКУ «Управление образования» отсутствуют показатели  в разделе паспорта программы «Целевые индикаторы и показатели программы», а также в  сведениях «О показателях (индикаторах) муниципальной программы» приложения № 1 к Программе.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нарушение требований пункта 2.1. (таблица 1) к Порядку № 1246   в наименовании показателя   «Объем и источники финансирования программы» отсутствует показатель – «прогнозная оценка привлекаемых средств», при этом общая  сумма привлекаемых внебюджетных средств  по проекту Программы составляет  14 724,6 тыс. рублей. </w:t>
      </w:r>
    </w:p>
    <w:p>
      <w:pPr>
        <w:pStyle w:val="Normal"/>
        <w:spacing w:before="280" w:after="28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екстовой части  Программы: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гласно пункту 2.2.2. Порядка № 1246  раздел 2 «Цели и задачи программы» должен содержать развернутые формулировки целей и задач муниципальной программы с указанием целевых индикаторов. В нарушение пункта 2.2.2. Порядка № 1246  раздел не содержит описания, каким образом  производится расчет целевых индикаторов. 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8"/>
          <w:szCs w:val="28"/>
        </w:rPr>
        <w:t>2. В приложении № 1 «Сведения о показателях (индикаторах) муниципальной программы»  не понятно, каким образом получены значения показателей по доле предоставляемых  услуг МАУ «МФЦ» -  90%   в 2018 году,  95 % соответственно в 2019-2020 годы, от увеличения объема реализуемой газеты  МАУ «ИАЦ»  -  65 % соответственно  в 2018 – 2019  годы, 70 %  в 2020 году.  Кроме того,  раздел 3 текстовой части Программы  не содержит обоснования указанных значений. По указанной причине проверить обоснованность показателей не представляется возможным.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тсутствует связь между показателями  текстовой части  раздела 4   и приложения № 2 к проекту Программы «Перечень и краткое описание реализуемых в составе муниципальной программы отдельных мероприятий», в части отдельного мероприятия «Обеспечение доступности образовательных учреждений Дальнереченского городского округа электронных средств массовой информации».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В нарушение требований пункта 2.2.5. раздела 2  Порядка № 1246 в разделе 5 «Механизм реализации программы» отсутствует описание механизма реализации каждого отдельного мероприятия.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Абзацем 3  раздела 6 «Оценка применения мер государственного регулирования в сфере реализации программы и сведения об основных мерах правового регулирования» текстовой части,  предусматривается  разработка и принятие нормативных правовых актов в целях достижения показателей, установленных Программой, однако в приложении № 4 к проекту Программы правовые акты не предусмотрены. 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8"/>
          <w:szCs w:val="28"/>
        </w:rPr>
        <w:t xml:space="preserve">6. В приложении № 5 к проекту Программы   непонятно наименование услуги «Оказание государственных и муниципальных услуг, а также услуг </w:t>
      </w:r>
      <w:r>
        <w:rPr>
          <w:sz w:val="28"/>
          <w:szCs w:val="28"/>
          <w:u w:val="single"/>
        </w:rPr>
        <w:t xml:space="preserve">предоставляемых органами управления государственных внебюджетных фондов РФ, </w:t>
      </w:r>
      <w:r>
        <w:rPr>
          <w:sz w:val="28"/>
          <w:szCs w:val="28"/>
        </w:rPr>
        <w:t>в режиме «единого окна», а также  каким образом получено значение  прогнозируемых сводных показателей по указанной услуге - 9 000 в 2018 году, 9050 в 2019 году, 9100 в 2020 году.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 пункте 3 приложения № 5 тираж газеты «Дальнеречье» по 3000 экземпляров  на каждый год прогнозируемого периода, при этом в приложении № 1 предусмотрено увеличение объема реализуемой газеты с 65% в 2018-2019 годы до 70 % к 2020 году. Проверить обоснованность первых или второго показателя не представляется возможным, так как не указано, каким образом получены значения показате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Согласно пункту 2.2.11  Порядка № 1246  «План реализации муниципальной программы» оформляется в форме Таблицы 11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арушение требования Порядка № 1246  в проекте постановления отсутствует информация по  указанной форме.</w:t>
      </w:r>
    </w:p>
    <w:p>
      <w:pPr>
        <w:pStyle w:val="Normal"/>
        <w:spacing w:before="280" w:after="280"/>
        <w:ind w:firstLine="567"/>
        <w:jc w:val="both"/>
        <w:rPr/>
      </w:pPr>
      <w:r>
        <w:rPr>
          <w:i/>
          <w:sz w:val="28"/>
          <w:szCs w:val="28"/>
        </w:rPr>
        <w:t>Контрольно-счётная палата Дальнереченского  городского округа предлагает разработчику проекта постановления администрации Дальнереченского  городского округа «Об утверждении муниципальной программы «Информационное общество  на 2018-2020 годы» доработать проект с учётом замечаний  изложенных в данном заключении.  </w:t>
      </w:r>
    </w:p>
    <w:p>
      <w:pPr>
        <w:pStyle w:val="Normal"/>
        <w:spacing w:before="280" w:after="2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280" w:after="280"/>
        <w:jc w:val="both"/>
        <w:rPr>
          <w:b/>
          <w:b/>
          <w:bCs/>
          <w:color w:val="C00000"/>
        </w:rPr>
      </w:pPr>
      <w:r>
        <w:rPr>
          <w:sz w:val="28"/>
          <w:szCs w:val="28"/>
        </w:rPr>
        <w:t>Председатель контрольно-счетной палаты                              О.Н. Тупиленко</w:t>
      </w:r>
    </w:p>
    <w:p>
      <w:pPr>
        <w:pStyle w:val="Normal"/>
        <w:spacing w:before="280" w:after="280"/>
        <w:jc w:val="both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spacing w:before="280" w:after="280"/>
        <w:jc w:val="both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spacing w:before="280" w:after="280"/>
        <w:jc w:val="both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spacing w:before="280" w:after="280"/>
        <w:jc w:val="both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spacing w:before="280" w:after="280"/>
        <w:jc w:val="both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spacing w:before="280" w:after="280"/>
        <w:jc w:val="both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spacing w:before="280" w:after="280"/>
        <w:jc w:val="both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spacing w:before="280" w:after="280"/>
        <w:jc w:val="both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spacing w:before="280" w:after="280"/>
        <w:jc w:val="both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spacing w:before="280" w:after="280"/>
        <w:jc w:val="both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spacing w:before="280" w:after="280"/>
        <w:jc w:val="both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spacing w:before="280" w:after="280"/>
        <w:jc w:val="both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spacing w:before="280" w:after="280"/>
        <w:jc w:val="both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spacing w:before="280" w:after="280"/>
        <w:jc w:val="both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basedOn w:val="Style15"/>
    <w:qFormat/>
    <w:rPr>
      <w:color w:val="106BBE"/>
    </w:rPr>
  </w:style>
  <w:style w:type="character" w:styleId="Style1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8">
    <w:name w:val="Утратил силу"/>
    <w:basedOn w:val="Style15"/>
    <w:qFormat/>
    <w:rPr>
      <w:strike/>
      <w:color w:val="666600"/>
    </w:rPr>
  </w:style>
  <w:style w:type="character" w:styleId="Style19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23:38:00Z</dcterms:created>
  <dc:creator>user37</dc:creator>
  <dc:description/>
  <cp:keywords/>
  <dc:language>en-US</dc:language>
  <cp:lastModifiedBy>ksp01</cp:lastModifiedBy>
  <cp:lastPrinted>2017-09-22T15:38:00Z</cp:lastPrinted>
  <dcterms:modified xsi:type="dcterms:W3CDTF">2017-09-22T04:49:00Z</dcterms:modified>
  <cp:revision>414</cp:revision>
  <dc:subject/>
  <dc:title>Заключение</dc:title>
</cp:coreProperties>
</file>