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2.10.2017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Дальнереченского городского о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8 – 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Дальнереченского городского округа  «Развитие образования Дальнереченского городского округа»  на 2018 - 2020 годы»  выполнено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Дальнереченского городского округа «Об утверждении муниципальной программы Дальнереченского городского округа  «Развитие образования Дальнереченского городского округа»  на 2018-2020 годы» (далее - проект постановления) представлен в контрольно-счетную палату 26.09.2017 МКУ «Управление образования» Дальнереченского городского округа – ответственным исполнителем Программы. </w:t>
      </w:r>
      <w:r>
        <w:rPr>
          <w:sz w:val="28"/>
          <w:szCs w:val="28"/>
          <w:u w:val="single"/>
        </w:rPr>
        <w:t>Проект предоставлен без пояснительной записки и  обоснованием финансового обеспечения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инансово-экономической экспертизе проекта постановления, проведен анализ соответствия его требованиям Порядка  разработки, реализации и оценки эффективности муниципальных программ администрации Дальнереченского городского округа, утвержденного постановлением администрации Дальнереченского  городского округа от 10.10.2013 № 1246 (далее – Порядок № 1246).  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екта Программы (подпрограммы)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аспорту муниципальной программы «Развитие образования Дальнереченского  городского округа» на 2018-2020 годы (далее – Программа):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1.  Основная цель Программы: удовлетворение  потребностей  населения Дальнереченского  городского округа в получении соответствующего требованиям инновационного социально ориентированного,  доступного и качественного образования всех ступеней для детей и подростков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стижение качества образования, соответствующего современным стандартам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общего и дошкольного образования, как института социального развития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социализации и эффективной самореализации детей и подросток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гибкой системы поддержки социально ориентированных некоммерческих организаций, включенных в реестр социально ориентированных некоммерческих организаций.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Подпунктом а)  пункта 5 раздела 3 Порядка № 1246  установлено требование, предъявляемое к целям и задачам Программы: соответствие  целей и задач муниципальной программы Стратегии  социально-экономического  развития Дальнереченского городского округа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В связи с тем, что Комплексная стратегическая  программа социально-экономического развития Дальнереченского городского округа на 2018 и последующие годы не принята, определить соответствие ей целей и задач Программы не представляется возможным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2. Ответственный исполнитель и исполнитель   Программы является МКУ «Управление образования» Дальнереченского городского округа. 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а реализуется с  2018-2020 годы,  в один этап. </w:t>
      </w:r>
    </w:p>
    <w:p>
      <w:pPr>
        <w:pStyle w:val="Style26"/>
        <w:ind w:firstLine="567"/>
        <w:jc w:val="both"/>
        <w:rPr/>
      </w:pPr>
      <w:r>
        <w:rPr>
          <w:sz w:val="28"/>
          <w:szCs w:val="28"/>
        </w:rPr>
        <w:t xml:space="preserve">4. Согласно Паспорту проекта Программы общий объем финансирования программных мероприятий составит  1 029 933,99 тыс. рублей, в том числе по годам: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2018 год – 343 311,33 тыс. рублей;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2019 год – 343 311,33 тыс. рублей;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2020 год – 343 311,33 тыс. рублей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ограммы планируется: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а счет средств бюджета Дальнереченского городского округа в размере 403 776,99 тыс. рублей;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краевого бюджета в размере 626 157,0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рограммы на 2018 – 2019 годы, установленный в Паспорте  проекта Программы, соответствует бюджетным ассигнованиям, утвержденным  решением Думы Дальнереченского городского округа от 16.12.2016 № 88  «О бюджете Дальнереченского  городского округа на 2017 год и плановый период 2018 и 2019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труктура проекта Программы состоит из подпрограммных мероприятий и отдельного мероприятия муниципальной программы:</w:t>
      </w:r>
    </w:p>
    <w:p>
      <w:pPr>
        <w:pStyle w:val="Style26"/>
        <w:numPr>
          <w:ilvl w:val="0"/>
          <w:numId w:val="2"/>
        </w:numPr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школьного образования» (приложение № 6 к Программе);</w:t>
      </w:r>
    </w:p>
    <w:p>
      <w:pPr>
        <w:pStyle w:val="Style26"/>
        <w:numPr>
          <w:ilvl w:val="0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» (приложение № 7 к Программе);</w:t>
      </w:r>
    </w:p>
    <w:p>
      <w:pPr>
        <w:pStyle w:val="Style26"/>
        <w:numPr>
          <w:ilvl w:val="0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дополнительного образования, отдыха, оздоровления и занятости детей и подростков Дальнереченского городского округа» (приложение № 8 к программе);</w:t>
      </w:r>
    </w:p>
    <w:p>
      <w:pPr>
        <w:pStyle w:val="Style26"/>
        <w:numPr>
          <w:ilvl w:val="0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дельные мероприятия. Обеспечение деятельности (оказание услуг, выполнение работ) централизованной бухгалтерией, руководство и управление в сфере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веркой установлены расхождения  показателей ресурсного обеспечения реализации проекта между Паспортом муниципальной Программы  и Паспортами подпрограммных мероприятий: 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29"/>
        <w:gridCol w:w="1140"/>
        <w:gridCol w:w="1175"/>
        <w:gridCol w:w="1276"/>
        <w:gridCol w:w="1240"/>
      </w:tblGrid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спорту программ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 предусмотренный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ми  подпрограм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гр.2-гр.6)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Style2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Style2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Style2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= гр.3+гр.4+гр.5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933,99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792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673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284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7 350,12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776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88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66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127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7 350,12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15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0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70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15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становлены расхождения  объемов финансового обеспечения  проекта Программы,  к объемам, утвержденным решением  Думы Дальнереченского городского округа от 16.12.2016 № 88  «О бюджете Дальнереченского  городского округа на 2017 год и плановый период 2018 и 2019 годы» в разрезе подпрограммных мероприятий: 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- подпрограмма «Развитие системы дошкольного образования» </w:t>
      </w:r>
      <w:r>
        <w:rPr>
          <w:sz w:val="28"/>
          <w:szCs w:val="28"/>
        </w:rPr>
        <w:t>(приложение № 6 к проекту Программы):</w:t>
      </w:r>
    </w:p>
    <w:p>
      <w:pPr>
        <w:pStyle w:val="Style26"/>
        <w:spacing w:before="0" w:after="0"/>
        <w:ind w:left="1287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7"/>
        <w:gridCol w:w="1559"/>
        <w:gridCol w:w="1559"/>
        <w:gridCol w:w="1418"/>
        <w:gridCol w:w="1410"/>
        <w:gridCol w:w="7"/>
        <w:gridCol w:w="1382"/>
      </w:tblGrid>
      <w:tr>
        <w:trPr>
          <w:trHeight w:val="43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едусмотренный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ом  подпрограммы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6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в Приложении 15 к решению Думы о бюджете от 16.12.2016 № 88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я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 -)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= гр.2 - гр.4)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3 – гр.5)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C00000"/>
                <w:sz w:val="22"/>
                <w:szCs w:val="22"/>
                <w:u w:val="single"/>
              </w:rPr>
            </w:pPr>
            <w:r>
              <w:rPr>
                <w:color w:val="C00000"/>
                <w:sz w:val="22"/>
                <w:szCs w:val="22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7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 52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color w:val="C00000"/>
                <w:u w:val="single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7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 52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8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го анализа следует, что объем  финансового обеспечения мероприятий подпрограммы на 2018 – 2019  годы,  за счет средств местного бюджета, превышает  на 10 520,4 тыс. рублей  бюджетные ассигнования утвержденные решением Думы  городского округа о бюджете на плановый период 2018 и 2019 годы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- подпрограмма «Развитие  системы общего  образования»</w:t>
      </w:r>
      <w:r>
        <w:rPr>
          <w:sz w:val="28"/>
          <w:szCs w:val="28"/>
        </w:rPr>
        <w:t xml:space="preserve"> (приложение № 7 к проекту Программы):</w:t>
      </w:r>
    </w:p>
    <w:p>
      <w:pPr>
        <w:pStyle w:val="Style26"/>
        <w:spacing w:before="0" w:after="0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7"/>
        <w:gridCol w:w="1559"/>
        <w:gridCol w:w="1559"/>
        <w:gridCol w:w="1418"/>
        <w:gridCol w:w="1410"/>
        <w:gridCol w:w="7"/>
        <w:gridCol w:w="1382"/>
      </w:tblGrid>
      <w:tr>
        <w:trPr>
          <w:trHeight w:val="43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 предусмотренный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аспортом  подпрограммы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7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в Приложении 15 к решению Думы о бюджете от 16.12.2016 № 88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я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 -)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= гр.2 - гр.4)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3 – гр.5)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C00000"/>
                <w:sz w:val="22"/>
                <w:szCs w:val="22"/>
                <w:u w:val="single"/>
              </w:rPr>
            </w:pPr>
            <w:r>
              <w:rPr>
                <w:color w:val="C00000"/>
                <w:sz w:val="22"/>
                <w:szCs w:val="22"/>
                <w:u w:val="singl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8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6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6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 926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color w:val="C00000"/>
                <w:u w:val="single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8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6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6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 926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8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9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7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го анализа следует, что объем  финансового обеспечения мероприятий подпрограммы на 2018 – 2019  годы,  за счет средств местного бюджета, превышает  на 4 926,54 тыс. рублей  бюджетные ассигнования утвержденные  решением Думы  городского округа о бюджете на плановый период 2018 и 2019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аспорте и текстовой части проекта Программы не предусматривается ресурсное обеспечение отдельного мероприятия, в части обеспечения деятельности централизованной бухгалтерии МКУ «Управление образования». Однако, в приложении 15 к решению Думы Дальнереченского городского округа от 16.12.2016 № 88  «О бюджете Дальнереченского  городского округа на 2017 год и плановый период 2018 и 2019 годы»,  на отдельные  мероприятия программной деятельности, предусмотрены бюджетные ассигнования в размере  по 12 996,90 тыс. рублей  на очередной 2018 год и плановый период 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огласованность показателей Табличной и текстовой части проекта</w:t>
      </w:r>
    </w:p>
    <w:p>
      <w:pPr>
        <w:pStyle w:val="Style2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гласованности показателей  в табличных формах и текстовой части проекта Программы (подпрограммы)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лены  расхождения показателей ресурсного обеспечения реализации проекта в паспорте Программы и разделе 7 текстовой части проекта: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552"/>
        <w:gridCol w:w="1665"/>
      </w:tblGrid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спорту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разделе 7 текстовой ч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жде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=гр.2-гр.3)</w:t>
            </w:r>
          </w:p>
        </w:tc>
      </w:tr>
      <w:tr>
        <w:trPr>
          <w:trHeight w:val="1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,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933,99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933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3 000,00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776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776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3 000,00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15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15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 расхождения – техническая ошиб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утствует связь между показателями объема финансирования, за счет средств бюджета  городского округа,  </w:t>
      </w:r>
      <w:r>
        <w:rPr>
          <w:i/>
          <w:sz w:val="28"/>
          <w:szCs w:val="28"/>
        </w:rPr>
        <w:t>паспорта подпрограммы «Развитие системы дополнительного образования, отдыха, оздоровления и занятости детей и подростков Дальнереченского городского округа»</w:t>
      </w:r>
      <w:r>
        <w:rPr>
          <w:sz w:val="28"/>
          <w:szCs w:val="28"/>
        </w:rPr>
        <w:t xml:space="preserve">  и раздела 6 текстовой част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16"/>
        <w:gridCol w:w="2393"/>
      </w:tblGrid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спорту под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разделе  6 текстов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жде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=гр.2-гр.3)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7,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7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380,00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7,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7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380,00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7,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7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380,00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72,9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12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1 14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лены расхождения показателей объемов финансирования,  за счет средств бюджета  городского округа, </w:t>
      </w:r>
      <w:r>
        <w:rPr>
          <w:i/>
          <w:sz w:val="28"/>
          <w:szCs w:val="28"/>
        </w:rPr>
        <w:t xml:space="preserve">подпрограммы «Развитие системы дошкольного образования» </w:t>
      </w:r>
      <w:r>
        <w:rPr>
          <w:sz w:val="28"/>
          <w:szCs w:val="28"/>
        </w:rPr>
        <w:t>между паспортом и Приложением № 3 к проекту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16"/>
        <w:gridCol w:w="2393"/>
      </w:tblGrid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спорту под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расходов  в Приложении  № 3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жде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=гр.2-гр.3)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6,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75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10 520,40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6,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75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10 520,40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6,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75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10 520,40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88,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226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31 561,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лены расхождения показателей объемов финансирования,  за счет средств бюджета  городского округа, </w:t>
      </w:r>
      <w:r>
        <w:rPr>
          <w:i/>
          <w:sz w:val="28"/>
          <w:szCs w:val="28"/>
        </w:rPr>
        <w:t xml:space="preserve">подпрограммы «Развитие системы общего образования» </w:t>
      </w:r>
      <w:r>
        <w:rPr>
          <w:sz w:val="28"/>
          <w:szCs w:val="28"/>
        </w:rPr>
        <w:t>между паспортом и Приложением № 3 к проекту подпрограммы: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16"/>
        <w:gridCol w:w="2393"/>
      </w:tblGrid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спорту под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расходов  в Приложении  № 3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жде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=гр.2-гр.3)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88,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62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4 926,54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88,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62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4 926,54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88,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62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4 926,54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66,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86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14 779,6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лены расхождения показателей ресурсного обеспечения, за счет средств местного бюджета,  </w:t>
      </w:r>
      <w:r>
        <w:rPr>
          <w:i/>
          <w:sz w:val="28"/>
          <w:szCs w:val="28"/>
        </w:rPr>
        <w:t xml:space="preserve">подпрограммы «Развитие системы дошкольного образования» </w:t>
      </w:r>
      <w:r>
        <w:rPr>
          <w:sz w:val="28"/>
          <w:szCs w:val="28"/>
        </w:rPr>
        <w:t>между паспортом  подпрограммы  и Приложением № 4 к проекту подпрограммы:</w:t>
      </w:r>
    </w:p>
    <w:p>
      <w:pPr>
        <w:pStyle w:val="Normal"/>
        <w:ind w:firstLine="567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16"/>
        <w:gridCol w:w="2393"/>
      </w:tblGrid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спорту под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есурсное обеспечение в Приложении  № 4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жде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=гр.2-гр.3)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6,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6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6,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75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10 520,40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6,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75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10 520,40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88,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747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21 040,8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Установлены расхождения показателей ресурсного обеспечения, за счет средств местного бюджета,  </w:t>
      </w:r>
      <w:r>
        <w:rPr>
          <w:i/>
          <w:sz w:val="28"/>
          <w:szCs w:val="28"/>
        </w:rPr>
        <w:t xml:space="preserve">подпрограммы «Развитие системы общего образования» </w:t>
      </w:r>
      <w:r>
        <w:rPr>
          <w:sz w:val="28"/>
          <w:szCs w:val="28"/>
        </w:rPr>
        <w:t>между паспортом  подпрограммы  и Приложением № 4 к проекту подпрограммы:</w:t>
      </w:r>
    </w:p>
    <w:p>
      <w:pPr>
        <w:pStyle w:val="Normal"/>
        <w:ind w:firstLine="567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16"/>
        <w:gridCol w:w="2393"/>
      </w:tblGrid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спорту под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есурсное обеспечение в Приложении  № 4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жде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=гр.2-гр.3)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88,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88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88,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62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4 926,54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88,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62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4 926,54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66,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112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 9 853,0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Установлены расхождения показателей ресурсного обеспечения, за счет средств местного бюджета,  </w:t>
      </w:r>
      <w:r>
        <w:rPr>
          <w:i/>
          <w:sz w:val="28"/>
          <w:szCs w:val="28"/>
        </w:rPr>
        <w:t>подпрограммы «Развитие системы дополнительного образования, отдыха, оздоровления и занятости детей и подростков Дальнереченского городского округ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ду паспортом  подпрограммы  и Приложением № 4 к проекту подпрограммы:</w:t>
      </w:r>
    </w:p>
    <w:p>
      <w:pPr>
        <w:pStyle w:val="Normal"/>
        <w:ind w:firstLine="567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16"/>
        <w:gridCol w:w="2393"/>
      </w:tblGrid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спорту под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есурсное обеспечение в Приложении  № 4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ждения 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=гр.2-гр.3)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7,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7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380,00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7,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7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7,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7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72,9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52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 380,00</w: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предлагает привести в соответствие все объемы ресурсного обеспечения  Программы. 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бличная часть Программы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1. В Приложении № 1 к проекту Программы, отсутствуют  значения показателей (индикаторов)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-  значения показателей «отчетного года» и «текущего года» предусмотренные  графами  4, 5  Таблицы 2 к Порядку № 1246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целевые индикаторы и показатели по отдельным мероприятиям проекта Программы  -  обеспечение деятельности (оказание услуг, выполнение работ) централизованной бухгалтерией, руководство и управление в сфере образования. </w:t>
      </w:r>
    </w:p>
    <w:p>
      <w:pPr>
        <w:pStyle w:val="Style26"/>
        <w:ind w:firstLine="567"/>
        <w:jc w:val="both"/>
        <w:rPr>
          <w:color w:val="C00000"/>
          <w:u w:val="single"/>
        </w:rPr>
      </w:pPr>
      <w:r>
        <w:rPr>
          <w:sz w:val="28"/>
          <w:szCs w:val="28"/>
        </w:rPr>
        <w:t>2. В нарушении требований Порядка № 1246 в Приложении № 4 «Ресурсное обеспечение реализации  муниципальной программы Дальнереченского городского округа за счет средств местного бюджета»  отсутствует показатель «Ответственный исполнитель».</w:t>
      </w:r>
      <w:r>
        <w:rPr>
          <w:color w:val="C00000"/>
          <w:u w:val="single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 Приложения № 4 расходы бюджета на мероприятия подпрограммы  дополнительного образования детей отнесены на раздел и подраздел бюджетной классификации 0702 «Общее образование», следовало отнести на  0703 «Дополнительное образование детей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отдельные мероприятия муниципальной программы отсутствует Паспорт, а также пояснения в текстовой части Программы. Однако, в Приложениях № 4 и № 5 к проекту,  ресурсное обеспечение мероприятия в целях обеспечения деятельности (оказание услуг, выполнение работ) централизованной бухгалтерией, руководство и управление в сфере образования, предусмотрено по 14 626,46 тыс. рублей на очередной финансовый  год (2018 г.), первый и второй год планового периода (2019 – 2020 г.г.). Между тем,  решением Думы городского округа о бюджете на плановый период 2018 – 2019 годы, утверждены бюджетные ассигнования в сумме по 12 996,90 тыс. рублей соответственно на 2018  - 2019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Приложении № 4  «Ресурсное обеспечение» при фактическом подсчете общего объема  финансирования по годам выявлены технические ошибки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.)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130"/>
        <w:gridCol w:w="3130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иложении 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оекту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зультате подсчета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  2019  год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4 592,33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6 221,89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  2020  год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92,33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221,8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риложении № 5 «Информация о ресурсном обеспечении муниципальной программы за счет средств местного бюджета и прогнозная оценка привлекаемых средств….»  при фактическом подсчете общего объема  финансирования на 2018 – 2020 годы  (графы 4,5,6)  выявлены технические ошибки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.)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130"/>
        <w:gridCol w:w="3130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иложении 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оекту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езультате подсчета</w:t>
            </w:r>
          </w:p>
        </w:tc>
      </w:tr>
      <w:tr>
        <w:trPr>
          <w:trHeight w:val="292" w:hRule="atLeast"/>
        </w:trPr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о муниципальной  программе  «Развитие образования Дальнереченского городского окр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767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31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311,33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2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94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940,8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 «Развитие системы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5 743,64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6 264,04 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по Подпрограмме «Развитие системы обще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631,13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57,67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предлагает привести в соответствие все объемы ресурсного обеспечения  Программы.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 Программы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я пункта 2.2.6 Порядка № 1246, в текстовой части отсутствует оценка применения мер государственного регулирования в сфере реализации муниципальной программы и сведения об основных мерах правового регулировани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Контрольно-счётная палата предлагает разработчику проекта постановления администрации Дальнереченского  городского округа «Об утверждении муниципальной программы  «Развитие образования Дальнереченского городского округа   на 2018-2020 годы» доработать проект с учётом замечаний  изложенных в данном заключении.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О.Н. Тупил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Паспорт подпрограммы «Развитие системы дошкольного образова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Паспорт подпрограммы «Развитие системы общего образования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аспорт подпрограммы  «Развитие системы дополнительного образования, отдыха, оздоровления и занятости детей и подростков Дальнереченского городского округ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вязи с тем, что проект Программы составляется в 2017 году, в отношении нее отчетным годом  будет 2016 год, текущим годом – 2017 год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7-09-29T10:28:00Z</cp:lastPrinted>
  <dcterms:modified xsi:type="dcterms:W3CDTF">2017-10-02T01:55:00Z</dcterms:modified>
  <cp:revision>447</cp:revision>
  <dc:subject/>
  <dc:title>Заключение</dc:title>
</cp:coreProperties>
</file>