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6.10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«Энергоэффективность и развитие газоснабжения в Дальнереченском городском округе» утвержденную постановлением администрации  Дальнереченского городского округа от 17.10.2013 № 1273 «Об   утверждении муниципальной программы «Энергоэффективность и развитие газ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альнереченском городском округе на 2014-2017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Энергоэффективность и развитие газоснабжения в Дальнереченском городском округе» утвержденную постановлением администрации Дальнереченского городского округа от 17.10.2013 года № 1273 «Об утверждении муниципальной программы «Энергоэффективность и развитие газоснабжения в Дальнереченском городском округе на 2014-2017 годы» выполнено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Энергоэффективность и развитие газоснабжения в Дальнереченском городском округе» утвержденную постановлением администрации Дальнереченского городского округа от 17.10.2013 года № 1273 «Об утверждении муниципальной программы «Энергоэффективность и развитие газоснабжения в Дальнереченском городском округе на 2014-2017 годы» (далее - проект постановления) представлен в контрольно-счетную палату 28.09.2017 МКУ «Управление жилищно-коммунального хозяйства Дальнереченского городского округа» (далее - МКУ «Управление ЖКХ»). </w:t>
      </w:r>
    </w:p>
    <w:p>
      <w:pPr>
        <w:pStyle w:val="Normal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предоставлен без пояснительной записки и  обоснованием финансового обеспечения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инансово-экономической экспертизе проекта постановления, проведен анализ соответствия его требованиям Порядка  разработки, реализации и оценки эффективности муниципальных программ администрации Дальнереченского городского округа, утвержденного постановлением администрации Дальнереченского  городского округа от 10.10.2013 № 1246 (далее – Порядок № 1246).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Программы, контрольно-счетная палата Дальнереченского городского округа считает необходимым отметить следующе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Первоначальный проект постановления в редакции от  17.10.2013 № 1273,  утверждающий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ую программу «Энергоэффективность и развитие газоснабжения в Дальнереченском городском округе на 2014 – 2017 годы», а также  последующие изменения в муниципальную программу, в целях проведения экспертизы,  в  контрольно-счетную палату не представлялись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.1. пункта 1 Проекта  постановления администрации Дальнереченского городского округа, предлагается продлить действие муниципальной программы на 2018 год,  2019 год  и  2020 год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 Программы (подпрограммы)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Согласно Паспорту муниципальной программы «Энергоэффективность и развитие газоснабжения в Дальнереченском городском округе»  на 2014-2020 годы (далее – Программа):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сновная цель Программы:  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развитие системы энерго- и газоснабжения для надлежащего обеспечения энергоресурсами экономики и населения Дальнереченского городского округа;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топливно-энергетических ресурсов  на территории Дальнереченского городского округа. 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системы газоснабжения Дальнереченского городского округа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энергосбережение и повышение энергетической эффективности в жилищно-коммунальном комплексе  Дальнереченского городского округа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Подпунктом а)  пункта 5 раздела 3 Порядка № 1246  установлено требование, предъявляемое к целям и задачам Программы: соответствие  целей и задач муниципальной программы Стратегии  социально-экономического  развития Дальнереченского городского округа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В связи с тем, что Комплексная стратегическая  программа социально-экономического развития Дальнереченского городского округа на 2018 и последующие годы не принята, определить соответствие ей целей и задач Программы не представляется возможным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2. Исполнителями  Программы являются – структурные подразделения администрации Дальнереченского городского округа: отдел архитектуры и градостроительства, финансовый отдел, МКУ «Управление ЖКХ Дальнереченского городского округа». Организации и предприятия, определяемые на конкурсной основе.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 xml:space="preserve">3. С учетом внесенных изменений  Программа реализуется с  2014 по 2020 годы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Паспорту проекта Программы общий объем финансирования программных мероприятий составит  22 899,91  тыс. рублей, в том числе по годам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с 2014 по 2016 годы  - 16 781,72 тыс. рублей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2017 год – 1 988,19 тыс. рублей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2018 год – 2 065,00 тыс. рублей;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2019 год – не планируется;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2020 год – 2 065,00 тыс. рублей.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мероприятий Программы предусмотрено: 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за счет средств бюджета Дальнереченского городского округа в размере 16 529,01 тыс. рублей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счет средств краевого бюджета (2014 г.) в размере 6 370,9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ового обеспечения, установленный в Паспорте  проекта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а 2017 год  соответствует бюджетным ассигнованиям утвержденным решением Думы Дальнереченского городского округа о бюджете  от  16.12.2016 № 88  (в редакции  решения Думы от 06.06.2017 № 4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018 – 2019 годы соответствует бюджетным ассигнованиям утвержденным  решением Думы Дальнереченского городского округа о бюджете  от 16.12.2016 № 88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труктура проекта Программы состоит из подпрограммных мероприятий:</w:t>
      </w:r>
    </w:p>
    <w:p>
      <w:pPr>
        <w:pStyle w:val="Style25"/>
        <w:numPr>
          <w:ilvl w:val="0"/>
          <w:numId w:val="2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здание и развитие системы газоснабжения  Дальнереченского городского округа» на 2014-2020 годы;</w:t>
      </w:r>
    </w:p>
    <w:p>
      <w:pPr>
        <w:pStyle w:val="Style25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Дальнереченского городского округа» на 2014-2020 годы.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6. В нарушение требований установленных  пунктом 2. Порядка № 1246, к содержанию паспорта программы, подпрограммного мероприятия, в паспортах  Программы, подпрограммных мероприятий  отсутствует раздел «Ожидаемые результаты реализации муниципальной программы (подпрограммы)».</w:t>
      </w:r>
    </w:p>
    <w:p>
      <w:pPr>
        <w:pStyle w:val="Style25"/>
        <w:ind w:firstLine="567"/>
        <w:jc w:val="center"/>
        <w:rPr/>
      </w:pPr>
      <w:r>
        <w:rPr>
          <w:b/>
          <w:sz w:val="28"/>
          <w:szCs w:val="28"/>
        </w:rPr>
        <w:t>Согласованность показателей Паспорта программы (подпрограммы) и текстовой части проекта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проверке согласованности показателей ресурсного обеспечения проекта подпрограммы «Энергосбережение и повышение   энергетической эффективности Дальнереченского городского округа» на 2014-2020 годы, установлены расхождения показателей между паспортом  и разделом 5 текстовой части  проекта:</w:t>
      </w:r>
    </w:p>
    <w:p>
      <w:pPr>
        <w:pStyle w:val="Style25"/>
        <w:spacing w:before="28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559"/>
        <w:gridCol w:w="1559"/>
        <w:gridCol w:w="1418"/>
        <w:gridCol w:w="1410"/>
        <w:gridCol w:w="7"/>
        <w:gridCol w:w="1382"/>
      </w:tblGrid>
      <w:tr>
        <w:trPr>
          <w:trHeight w:val="4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предусмотренный 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м  под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в разделе 5 текстовой част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я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= гр.2 - гр.4)</w:t>
            </w:r>
          </w:p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3 – гр.5)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6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C00000"/>
                <w:u w:val="single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анализа следует, что на текущий 2017 год ресурсное обеспечение проекта превышает объем финансирования, предусмотренный  паспортом  подпрограммы  на 964,7 тыс.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2. При фактическом подсчете объемов финансирования по годам и всего в разделе 5 текстовой части подпрограммы «Энергосбережение и повышение   энергетической эффективности Дальнереченского городского округа» на 2014-2020 годы, выявлено несоответствие указанным показателям: </w:t>
      </w:r>
    </w:p>
    <w:p>
      <w:pPr>
        <w:pStyle w:val="Normal"/>
        <w:spacing w:before="280" w:after="0"/>
        <w:jc w:val="right"/>
        <w:rPr/>
      </w:pPr>
      <w:r>
        <w:rPr/>
        <w:t xml:space="preserve">(тыс. руб.)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3119"/>
        <w:gridCol w:w="3132"/>
      </w:tblGrid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зделе 5 текстовой части 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подсчета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ий объем финансирования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 628,67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 593,67 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i/>
          <w:sz w:val="28"/>
          <w:szCs w:val="28"/>
        </w:rPr>
        <w:t xml:space="preserve">Контрольно-счетная палата предлагает привести в соответствие объемы ресурсного обеспечения  подпрограммы. 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бличная часть проекта Программы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№ 4 «Ресурсное обеспечение реализации муниципальной программы» установлено несоответствие кодов целевых статей расходов бюджета,  целевым статьям утвержденным решением о бюджете от 16.12.2016 № 88  по подпрограммным  мероприятиям:   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и развитие системы газоснабжения  Дальнереченского городского округа»  по строке 1.1 расходы в сумме по 965,00 тыс. рублей на 2017 - 2018 годы,  предусмотрены   по целевой статье  01 100 20010, в приложениях  14 и 15 к решению о бюджете  утверждены по целевой статье 01 101 20010;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- «Энергосбережение и повышение энергетической эффективности Дальнереченского городского округа» на 2014-2020 годы по строке 2.1.4.1 расходы в сумме 121,18643 тыс. рублей на 2017 год, предусмотрены по целевой статье 01 200 20030, в приложении 14 к решению о бюджете  предусматриваются по целевой статье 01 201 20030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>Кроме того, в приложении № 4 к проекту Программы отсутствует показатель «Ответственный исполн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 фактическом подсчете объемов финансирования по годам и всего по подпрограмме  «Энергосбережение и повышение   энергетической эффективности Дальнереченского городского округа» на 2014-2020 годы, выявлено несоответствие указанным показателям: </w:t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3099"/>
        <w:gridCol w:w="3130"/>
      </w:tblGrid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ложении № 4</w:t>
            </w:r>
          </w:p>
          <w:p>
            <w:pPr>
              <w:pStyle w:val="Normal"/>
              <w:jc w:val="center"/>
              <w:rPr/>
            </w:pPr>
            <w:r>
              <w:rPr/>
              <w:t>к Программе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результате подсчета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того   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7  год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023,186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07,986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8  год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100,000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4,88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19  год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5,88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020  год 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100,000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6,88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ях № 1 и № 4 в графе 2 установлены расхождения в наименовании  подпрограммного  мероприятия. Так, в приложениях № 1 и  № 4 наименование «Энергосбережение и повышение энергетической эффективности </w:t>
      </w:r>
      <w:r>
        <w:rPr>
          <w:sz w:val="28"/>
          <w:szCs w:val="28"/>
          <w:u w:val="single"/>
        </w:rPr>
        <w:t>в жилищно-коммунальном комплексе</w:t>
      </w:r>
      <w:r>
        <w:rPr>
          <w:sz w:val="28"/>
          <w:szCs w:val="28"/>
        </w:rPr>
        <w:t xml:space="preserve"> Дальнереченского городского округа на 2014-2020 г.г.», по паспорту программы и подпрограммы «Энергосбережение и повышение энергетической эффективности Дальнереченского городского округа   на 2014-2020 г.г.».</w:t>
      </w:r>
    </w:p>
    <w:p>
      <w:pPr>
        <w:pStyle w:val="Style25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нарушении  требований пункта 2.2.4.   Порядка № 1246,  Проект  не содержит перечень и краткое описание реализуемых в составе  муниципальной программы  подпрограммных  мероприятий  в форме  Таблицы 3 к вышеуказанному  Порядку. </w:t>
      </w:r>
    </w:p>
    <w:p>
      <w:pPr>
        <w:pStyle w:val="Style25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нарушении  требований пункта 2.2.11.   Порядка № 1246,  Проект  не содержит План реализации муниципальной программы в форме Таблицы 11 к Порядку. </w:t>
      </w:r>
    </w:p>
    <w:p>
      <w:pPr>
        <w:pStyle w:val="Normal"/>
        <w:spacing w:before="280" w:after="280"/>
        <w:ind w:firstLine="567"/>
        <w:jc w:val="both"/>
        <w:rPr/>
      </w:pPr>
      <w:r>
        <w:rPr>
          <w:i/>
          <w:sz w:val="28"/>
          <w:szCs w:val="28"/>
        </w:rPr>
        <w:t>Контрольно-счётная палата предлагает разработчику проекта постановления администрации Дальнереченского  городского округа «О внесении изменений в муниципальную программу  «Энергоэффективность и развитие газоснабжения в Дальнереченском городском округе» утвержденную постановлением администрации от 17.10.2013 № 1273,  доработать проект с учётом замечаний  изложенных в данном заключении.  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О.Н. Тупиленко</w:t>
      </w:r>
    </w:p>
    <w:p>
      <w:pPr>
        <w:pStyle w:val="S3"/>
        <w:spacing w:before="280" w:after="280"/>
        <w:rPr>
          <w:b/>
          <w:b/>
          <w:bCs/>
          <w:color w:val="C00000"/>
          <w:highlight w:val="yellow"/>
        </w:rPr>
      </w:pPr>
      <w:r>
        <w:rPr>
          <w:b/>
          <w:bCs/>
          <w:color w:val="C0000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10">
    <w:name w:val="s_10"/>
    <w:basedOn w:val="Style13"/>
    <w:qFormat/>
    <w:rPr/>
  </w:style>
  <w:style w:type="character" w:styleId="Link">
    <w:name w:val="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7-10-06T15:28:00Z</cp:lastPrinted>
  <dcterms:modified xsi:type="dcterms:W3CDTF">2017-10-06T05:18:00Z</dcterms:modified>
  <cp:revision>474</cp:revision>
  <dc:subject/>
  <dc:title>Заключение</dc:title>
</cp:coreProperties>
</file>