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10.2017 </w:t>
      </w:r>
      <w:r>
        <w:rPr>
          <w:b/>
          <w:sz w:val="28"/>
          <w:szCs w:val="28"/>
        </w:rPr>
        <w:t xml:space="preserve">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16   № 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– 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16  № 88 «О бюджете Дальнереченского городского округа на 2017 год и плановый период 2018 – 2019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бюджета Дальнереченского городского округа предусматриваются в сумме     550 231,81  тыс. рублей,  с  увеличением к ранее утвержденным показателям (517 242,75  тыс.  рублей) на 32 989,06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 объём межбюджетных трансфертов предлагается в сумме 267 018,91 тыс. рублей, с увеличением к ранее утвержденным показателям (234 029,85 тыс. рублей)  на 32 989,06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ходы предусмотрены в сумме 563 779,64 тыс. рублей, с увеличением к ранее  утвержденным показателям (530 790,58  тыс. рублей) на  32 989,0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ём уровня дефицита бюджета Дальнереченского городского округа остался на прежнем  уровне  в сумме  13 547,83  тыс. рублей, или в размере  8 % от объема доходов, поступающих в бюджет без учета  утвержденного объё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Дальнереченского городского округа на 2017 год  увеличиваются на 32 989,06  тыс. рублей, сумма безвозмездных поступлений из федерального и краевого бюджетов, распределяе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 в сумме  2 500,00 тыс. рублей (субсидии за счет средств дорожного фонда Приморского к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, источником финансового обеспечения которых являются иные межбюджетные трансферты из федерального бюджета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 в сумме 24 737,06 тыс. рублей (федеральные  средства на автомобильные дороги, мосты разрушенные тайфуном Лайон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тации бюджетам городских округов на поддержку мер по обеспечению сбалансированности бюджетов на сумму 5 752,0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исполнения бюджета по доходам за 9 месяцев  2017 года и  по информации,  полученной от администраторов доходов бюджета,  вносятся корректировки в утвержденный план доходов на 2017 год. Плановые показатели в разрезе источников доходов предложены для уточн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цизы  по подакцизным товарам (продукции), производимые на территории  РФ  в  сумме 9 961,00 тыс. рублей с уменьшением на 844,00 тыс. рублей, к ранее утвержденному плану в сумме 10 805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и на совокупный доход в  сумме 27 542,00 тыс. рублей с уменьшением на 3 139,00 тыс. рублей, к ранее утвержденному плану в сумме 30 681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емельный налог в  сумме 10 651,00 тыс. рублей с уменьшением на 879,4 тыс. рублей, к ранее утвержденному плану в сумме 16 374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осударственная пошлина в  сумме 4 039,00 тыс. рублей с уменьшением на 1 761,00 тыс. рублей, к ранее утвержденному плану в сумме 5 8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ходы от использования имущества, находящегося в государственной и муниципальной собственности в  сумме 19 124,58 тыс. рублей с уменьшением на 1 721,1 тыс. рублей, к ранее утвержденному плану в сумме 20 30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латежи при пользовании природными ресурсами в  сумме 880,00 тыс. рублей с уменьшением на 1 306,00 тыс. рублей, к ранее утвержденному плану в сумме 2 186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ходы от продажи материальных и нематериальных активов в  сумме 10 628,50 тыс. рублей с увеличением на 8 528,50 тыс. рублей, к ранее утвержденному плану в сумме 2 1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трафы, санкции, возмещение ущерба  в  сумме 5 190,00 тыс. рублей с увеличением на 922,00 тыс. рублей, к ранее утвержденному плану в сумме    4 268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чие неналоговые доходы в  сумме 202,83 тыс. рублей с увеличением на 200,00 тыс. рублей, к ранее утвержденному плану в сумме 0,0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7 год увеличиваются за счет субсидии бюджетам муниципальных образований и межбюджетных трансфертов на  сумму 27 237,06  тыс. рублей, из них по главным распорядителям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ЖКХ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014,  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09 «Дорожное хозяйство» увеличены расходы на осуществление дорожной деятельности в отношении автомобильных дорог общего пользования местного значения в 2017 году в сумме 2 500,00 тыс. рублей (краевые денежные средства на автомобильные 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>- 0409 «Дорожное хозяйство» увеличены расходы на проведение мероприятий по восстановлению автомобильных дорог и мостов, поврежденных в результате паводка, произошедшего в 2016 году на территории Приморского края в сумме 24 737,06 тыс. рублей (федеральные  средства на автомобильные дороги, мосты разрушенные тайфуном Лайонро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7 год увеличиваются за счет дотации бюджетам городских округов на поддержку мер по обеспечению сбалансированности бюджетов, перераспределению и экономии бюджетных ассигнований   на сумму 5 752,00 тыс. рублей, из них по главным распорядителям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ЖКХ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014,  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408 «Транспорт»  увеличены расходы на субсидии юридическим лицам (кроме государственных учреждений) и физическим лицам – производителям товаров, работ и услуг в сумме 18,0 тыс. рублей (пассажирские перевозки на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0409 «Дорожное хозяйство» увеличены расходы на 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в сумме 827,97 тыс. рублей (содержание автомобильных дорог - дорожный фо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5 «Другие вопросы в области жилищно-коммунального хозяйства» увеличены расходы на выплату персоналу казенных учреждений в сумме 496,9 тыс. рублей (на заработную плату и начисления по оплат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5 «Другие вопросы в области жилищно-коммунального хозяйства» увеличены расходы на исполнение судебных актов в сумме 39,4 тыс. рублей (оплата по исполнительным листа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>ведомство 009 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701 «Дошкольное образование» увеличены расходы на капитальные вложения в объекты недвижимого имущества государственной (муниципальной) собственности в сумме 100,0 тыс. рублей (на освещение нового детского с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709 «Другие вопросы в области образования» увеличены расходы на выплату персоналу казенных учреждений в сумме 1 013,84 тыс. рублей (на заработную плату и начисления по оплате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МКУ «Архив Дальнереченского городского округа»,</w:t>
      </w:r>
      <w:r>
        <w:rPr>
          <w:sz w:val="28"/>
          <w:szCs w:val="28"/>
        </w:rPr>
        <w:t xml:space="preserve"> ведомство 015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13 «Другие общегосударственные вопросы»  увеличены расходы на выплату персоналу казенных учреждений в сумме 57,2 тыс. рублей (на заработную плату и начисления по оплате тру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Дума Дальнереченского городского округа,</w:t>
      </w:r>
      <w:r>
        <w:rPr>
          <w:sz w:val="28"/>
          <w:szCs w:val="28"/>
        </w:rPr>
        <w:t xml:space="preserve"> ведомство 001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102 «Непрограммные направления деятельности» увеличены расходы  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лату персоналу государственных (муниципальных) органов в сумме 149,8 тыс. рублей (на заработную плату главе ДГО и начисления по оплат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03 «Функционирование законодательных (представительных) органов государственной власти и представительных органов муниципальных образований» увеличены расходы на выплату персоналу государственных (муниципальных) органов в сумме 143,3 тыс. рублей (на заработную плату заместителю председателя Думы и начисления по оплат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03   «Функционирование законодательных (представительных) органов государственной власти и представительных органов муниципальных образований» увеличены расходы на выплату персоналу государственных (муниципальных) органов в сумме 86,4 тыс. рублей (на заработную плату специалистам Думы и начисления по оплате труд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Администрация Дальнереченского городского округа, </w:t>
      </w:r>
      <w:r>
        <w:rPr>
          <w:sz w:val="28"/>
          <w:szCs w:val="28"/>
        </w:rPr>
        <w:t xml:space="preserve"> ведомство 005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расходы на выплату персоналу государственных (муниципальных) органов в сумме 391,3 тыс. рублей (на заработную плату главе администрации и начисления по оплат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расходы на выплату персоналу государственных (муниципальных) органов в сумме 1 192,0 тыс. рублей (на заработную плату зам. главы администрации, специалистам отдела муниципальной службы, кадров и делопроизводства и начисления по оплат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 0106 «Обеспечение деятельности финансовых, налоговых и таможенных органов и органов финансового (финансово-бюджетного) надзора» увеличены расходы на выплату персоналу государственных (муниципальных) органов в сумме 1 037,5 тыс. рублей (на заработную плату специалистам финансового отдела и начисления по оплат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13 «Другие общегосударственные расходы» увеличены расходы на выплату персоналу государственных (муниципальных) органов в сумме 1 142,00 тыс. рублей (на заработную плату и начисления по оплате труда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КУ «Управление культуры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12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 0801 «Культура» увеличены расходы на субсидии бюджетным учреждениям в сумме 898,38 тыс. рублей (на заработную плату специалистам ДК «Восток» и начисления по оплате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 801 «Культура» увеличены расходы на субсидии бюджетным учреждениям сумме 65,1 тыс. рублей (на заработную плату специалистам ЦБС и начисления по оплат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804 «Другие вопросы в области культуры и кинематографии» увеличены расходы на выплату персоналу казенных учреждений в сумме 361,85 тыс. рублей (на заработную плату и начисления по оплате тру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МКУ «Хозяйственное управление Дальнереченского городского округа»</w:t>
      </w:r>
      <w:r>
        <w:rPr>
          <w:sz w:val="28"/>
          <w:szCs w:val="28"/>
        </w:rPr>
        <w:t xml:space="preserve"> ведомство 012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13 «Другие общегосударственные вопросы» увеличены расходы на выплату персоналу казенных учреждений в сумме 278,6 тыс. рублей (на заработную плату и начисления по оплате труда)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</w:t>
      </w:r>
      <w:r>
        <w:rPr>
          <w:sz w:val="28"/>
          <w:szCs w:val="28"/>
        </w:rPr>
        <w:t xml:space="preserve"> ведомство 015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0113 «Другие общегосударственные вопросы» увеличены расходы на иные закупки товаров, работ и услуг для обеспечения государственных (муниципальных) нужд в сумме 210,0 тыс. рублей (на оценку недвижимости)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сего по главному распорядителю за счет дотации бюджетам городских округов на поддержку мер по обеспечению сбалансированности бюджетов увеличены бюджетные ассигнования на 8 509,54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ект решения предлагает уменьшить расходы бюджета за сче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ерераспределение и экономии бюджетных ассигнований  </w:t>
      </w:r>
      <w:r>
        <w:rPr>
          <w:sz w:val="28"/>
          <w:szCs w:val="28"/>
        </w:rPr>
        <w:t>всего на сумму 2 757,54 тыс. рублей, из них по главным распорядителям бюджетных средств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</w:t>
      </w:r>
      <w:r>
        <w:rPr>
          <w:sz w:val="28"/>
          <w:szCs w:val="28"/>
        </w:rPr>
        <w:t xml:space="preserve"> ведомство 015, раздел и под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07 «Обеспечение проведения выборов и референдумов» уменьшены расходы бюджета на специальные расходы  в сумме 63,71 тыс. рублей (экономия при проведении выбор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>ведомство 009 ,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0701 «Дошкольное образование» уменьшены расходы на субсидии бюджетным учреждениям  в сумме 1 393,83 тыс. рублей (свободные ассигнования по детскому саду на 120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703 «Дополнительное образование детей»  уменьшены расходы на субсидии бюджетным учреждениям в сумме 1 300,00 тыс. рублей (заработная плата и начисления на оплату труда за счет вакантных мест ДЮСШ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решения определены источники внутреннего  финансирования дефицита бюджета городского округа, в виде кредитов кредитных организаций в валюте Российской Федерации на сумму 7 312,09 тыс. рублей и снижения остатков средств на счетах по счету средств местного бюджета на сумму 6 235,7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 решения вносятся изменения в статью 6 решения Думы о бюджете «Дорожный фонд Дальнереченского городского округа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Дальнереченского городского округа  на 2017 год предусматривается по доходам  в сумме 37 198,06 тыс. рублей (доходы от акцизов на ГСМ в сумме 9 961,00 тыс. рублей, средства дорожного фонда Приморского края в сумме 27 237,06 тыс. рублей),  с увеличением  к ранее утвержденным показателям (11 705,50 тыс. рублей) на 25 492,56 тыс. рублей, по расходам в размере 38 928,73 тыс. рублей, из них за счет остатка средств на начало года в размере 1 730,67 тыс. рублей, с увеличением  к ранее утвержденным показателям (38 242,60 тыс. рублей) на 686,13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уменьшить бюджетные ассигнования дорожного фонда Дальнереченского городского округа в 2017 году за счет уменьшения размера отчислений  арендной платы за земельные участки  с ранее установленного размера 1,4757 %  до  0,0 %.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16.12.2016 № 88 «О бюджете Дальнереченского городского округа на 2017 год и плановый период 2018 – 2019 г.г.»  предлагает  увеличить доходную и расходную  часть бюджета за счет субсидии бюджетам муниципальных образований, межбюджетных трансфертов и  дотации бюджетам городских округов на поддержку мер по обеспечению сбалансированности бюджетов из федерального и краевого бюджетов в сумме 32 989,06  тыс. рублей.  Кроме того,  перераспределить сложившуюся экономию бюджетных ассигнований между главными распорядителями, разделами и подразделами, целевыми статьями и видами расходов бюджетной классификации в сумме 2 757,54 тыс. рублей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Увеличены бюджетные ассигнования за счет предоставленных  субсидий бюджетам муниципальных образований и межбюджетных трансфертов на  сумму 27 237,06  тыс. рублей, в том числе по  главным распорядител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КУ «Управление ЖКХ  Дальнереченского городского округа» на  сумму  27 237,06  тыс. рублей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величены бюджетные ассигнования за счет предоставленных  дотаций бюджетам городских округов на поддержку мер по обеспечению сбалансированности бюджетов, перераспределению и экономии бюджетных ассигнований на сумму 5 752,00 тыс. рублей, в том числе по  главным распорядителя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КУ «Управление ЖКХ  Дальнереченского городского округа» на  сумму  1 382,27 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Управление образования Дальнереченского городского округа» на сумму 1 113,84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Архив Дальнереченсеого городского округа» на  сумму  57,2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ума Дальнереченского городского округа на  сумму  379,5 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дминистрация Дальнереченского городского округа на  сумму  3 762,80 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КУ «Управление культуры Дальнереченского городского округа» на  сумму  1 325,33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КУ «Хозяйственное управление Дальнереченского городского округа» на  сумму  278,6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КУ «Централизованная  бухгалтерия администрации Дальнереченского городского округа» на  сумму  210,0 тыс. рубл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ераспределение и экономия бюджетных ассигнований  в общей  сумме 2 757,54  тыс. рублей, в том числе по  главным распорядител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КУ «Централизованная  бухгалтерия администрации Дальнереченского городского округа» на сумму 63,71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КУ «Управление образования Дальнереченского городского округа» на сумму 2 693,83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е решения источники внутреннего  финансирования дефицита бюджета городского округа предусмотрены, в виде кредитов кредитных организаций в сумме 7 312,09 тыс. руб. и за счет снижения остатков средств на счетах по счету средств местного бюджета на сумму 6 235,74 тыс. рублей (остались на прежнем  уровн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А. Марч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7-10-30T08:53:00Z</cp:lastPrinted>
  <dcterms:modified xsi:type="dcterms:W3CDTF">2017-11-01T04:02:00Z</dcterms:modified>
  <cp:revision>626</cp:revision>
  <dc:subject/>
  <dc:title>Заключение</dc:title>
</cp:coreProperties>
</file>