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11.2017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14 – 2019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125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4 - 2019 годы, утвержденную постановлением администрации Дальнереченского городского округа от 15.10.2013 № 1258» 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4 - 2019 годы, утвержденную постановлением администрации Дальнереченского городского округа от 15.10.2013 № 1258» (далее - проект постановления), представлен в контрольно-счетную палату ответственным исполнителем программы  МКУ «Управление образования» Дальнереченского городского округа 21.11.2017 с пояснительной запиской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Дальнереченского городского округа ранее подготовила заключение на проект постановления администрации Дальнереченского городского округа об утверждении муниципальной программы «Развитие образования Дальнереченского городского округа» на 2018 – 2020 годы»  (заключение КСП  от 02.10.2017 № 01-38/8), проект постановления утвержден постановлением от 26.10.2017  № 828. Указанным постановлением,   муниципальная программа утвержденная постановлением от 15.10.2013 № 1258 признана утратившей силу с 01.01.2018 года.  </w:t>
      </w:r>
    </w:p>
    <w:p>
      <w:pPr>
        <w:pStyle w:val="Normal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й проект постановления предлагает внести  изменения в Программу на 2017 год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ных мероприятий в действующей редакции Программы составляет на 2017 год   335 998,43  тыс. рублей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рограммных мероприятий, согласно проекту изменений Программы, составит  в 2017 году 334 418,43 тыс. рублей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17 году, по сравнению с действующей редакцией, уменьшится  на 1 580,0 тыс. рублей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Согласно пояснительной записке  к проекту,  уменьшение  бюджетных ассигнований в рамках реализации  муниципальной программы предусматривается в разрезе следующих подпрограммных мероприятий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- в рамках  мероприятий подпрограммы «Развитие системы дошкольного образования» экономия бюджетных ассигнований  в сумме 1 393,84 тыс. рублей, сложилась  в связи с тем, что не сдан в эксплуатацию объект капитального строительства  (Детский сад на 120 мест). Бюджетные ассигнования предусматривались в бюджете на содержание объекта капитального строительства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амках мероприятий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 экономия бюджетных ассигнований в сумме 1 300,00 тыс. рублей, сложилась  в связи с тем, что фонд оплаты труда тренеров-преподавателей  МБОУ ДОД «ДЮСШ» был рассчитан и доведен с учетом 11 штатных единиц, фактически среднесписочная численность в 2017 году составила 7  единиц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бюджетных ассигнований предусматривается  на следующие цели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дпрограммы «Развитие системы дошкольного образования»  на оплату работ по установке уличного освещения на территории строящегося Детского сада на 120 мест в сумме 100,00 тыс. рублей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дельные мероприятия программной деятельности, в целях финансового обеспечения централизованной бухгалтерии на оплату труда и начисления на выплаты по оплате труда в сумме 1 013,84 тыс. рублей. Учитывая, что фонд оплаты труда сотрудникам муниципальных учреждений, в бюджете на 2017 год, предусмотрен  на 11 месяцев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ероприятий Программы в 2017 году, в проекте изменений Программы, соответствует объему бюджетных ассигнований в решении Думы Дальнереченского городского округа  от  16.12.2016  № 88 «О бюджете Дальнереченского  городского округа на 2017 год и плановый период 2018 и 2019 годов» (в редакции решения от 31.10.2017 № 87)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В представленной редакции проекта постановления вносятся изменения в паспорт Программы, а также паспорта подпрограммных мероприятий Приложения № 6 и № 8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8 к проекту постановления по  подпрограмме «Развитие  системы дополнительного образования, отдыха, оздоровления и занятости детей и подростков Дальнереченского городского округа» установлены расхождения   объема финансирования на 2017 год, за счет средств бюджета  городского округа в сумме  1 300,00 тыс. рублей,  между паспортом подпрограммы и разделом 6 текстовой ч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расхождения – техническая ошиб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администрации Дальнереченского  городского округа «О внесении изменений в муниципальную программу   «Развитие образования Дальнереченского городского округа»   на 2014-2019  годы, утвержденную постановлением администрации Дальнереченского городского округа от 15.10.2013 № 1258» внести соответствующие корректировки  в Приложение № 8 к проекту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7-11-24T15:21:00Z</cp:lastPrinted>
  <dcterms:modified xsi:type="dcterms:W3CDTF">2017-11-24T05:03:00Z</dcterms:modified>
  <cp:revision>460</cp:revision>
  <dc:subject/>
  <dc:title>Заключение</dc:title>
</cp:coreProperties>
</file>