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02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18 – 2020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.10.2017 № 828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(далее - проект постановления), представлен в контрольно-счетную палату ответственным исполнителем программы  МКУ «Управление образования» Дальнереченского городского округа 12.02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яснительной запиской.</w:t>
      </w:r>
    </w:p>
    <w:p>
      <w:pPr>
        <w:pStyle w:val="Style2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Дальнереченского городского округа ранее представляло заключение на проект постановления администрации Дальнереченского городского округа об утверждении муниципальной программы «Развитие образования Дальнереченского городского округа» на 2018 – 2020 годы»  (заключение КСП  от 02.10.2017 № 01-38/8), проект постановления утвержден постановлением от 26.10.2017  № 828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й проект постановления предлагает внести  изменения в Программу на 2018-2020 годы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рограммных мероприятий в действующей редакции Программы составлял  на 2018 - 2020 годы   1 029 933,99 тыс. рублей, в том числе по годам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343 311,33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343 311,33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43 311,33 тыс. рублей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рограммных мероприятий, согласно проекту изменений Программы, составил  на 2018 - 2020 годы   986 244,00 тыс. рублей, в том числе по годам: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8 год – 328 948,00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328 648,00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28 648,00 тыс. рублей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8-2020 годы, по сравнению с действующей редакцией, уменьшился  на 43 689,99  тыс. рублей, в том числе по годам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4 363,33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4 663,33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4 663,33 тыс. рублей. </w:t>
      </w:r>
    </w:p>
    <w:p>
      <w:pPr>
        <w:pStyle w:val="Style26"/>
        <w:spacing w:before="0" w:after="120"/>
        <w:ind w:firstLine="567"/>
        <w:jc w:val="both"/>
        <w:rPr/>
      </w:pPr>
      <w:r>
        <w:rPr>
          <w:sz w:val="28"/>
          <w:szCs w:val="28"/>
        </w:rPr>
        <w:t>Согласно пояснительной записке  к проекту,  уменьшение  бюджетных ассигнований, в рамках реализации  муниципальной программы, предусматривается в разрезе следующих подпрограммных мероприятий, на основании  решения Думы Дальнереченского городского округа от 19.12.2017 года № 106 «О бюджете Дальнереческого городского округа на 2018 год и плановый период 2019-2020г.г.» и Уведомления о лимитах бюджетных обязательств № 6 от 29.12.2017 года на 2018 год и плановый период 2019 и 2020 годов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рамках  мероприятий подпрограммы «Развитие системы дошкольного образования» бюджетные ассигнования  уменьшены в сумме 9 174,21 тыс. рублей, в том числе по годам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3 058,07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3 058,07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3 058,07 тыс. рублей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рамках мероприятий  подпрограммы «Развитие системы общего образования» » бюджетные ассигнования  уменьшены в сумме 25 953,72 тыс. рублей, в том числе по годам: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8 год – 8 651,24 тыс. рублей;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9 год – 8 651,24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8 651,24 тыс. рублей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рамках мероприятий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 бюджетные ассигнования уменьшены в сумме 7 594,59 тыс. рублей, в том числе по годам: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8 год – 2 331,53 тыс. рублей;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9 год – 2 631,53 тыс. рублей; </w:t>
      </w:r>
    </w:p>
    <w:p>
      <w:pPr>
        <w:pStyle w:val="Style2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 631,53 тыс. рублей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тдельные мероприятия программной деятельности бюджетные ассигнования уменьшены в сумме  967,47 тыс. рублей, в том числе по годам: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8 год – 322,49 тыс. рублей;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9 год – 322,49 тыс. рублей;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22,49 тыс. рублей. </w:t>
      </w:r>
    </w:p>
    <w:p>
      <w:pPr>
        <w:pStyle w:val="Style26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ероприятий Программы на 2018-2020 годы, в проекте изменений Программы, соответствует объему бюджетных ассигнований в решении  Думы Дальнереченского городского округа от 19.12.2017 года № 106 «О бюджете Дальнереческого городского округа на 2018 год и плановый период 2019-2020г.г.». </w:t>
      </w:r>
    </w:p>
    <w:p>
      <w:pPr>
        <w:pStyle w:val="Style26"/>
        <w:spacing w:before="0" w:after="120"/>
        <w:ind w:firstLine="567"/>
        <w:jc w:val="both"/>
        <w:rPr/>
      </w:pPr>
      <w:r>
        <w:rPr>
          <w:sz w:val="28"/>
          <w:szCs w:val="28"/>
        </w:rPr>
        <w:t>В представленной редакции проекта постановления вносятся изменения в паспорт Программы, а также паспорта подпрограммных мероприятий Приложения № 6, № 7 и № 8.</w:t>
      </w:r>
    </w:p>
    <w:p>
      <w:pPr>
        <w:pStyle w:val="Style26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 – аналитического мероприятия  Контрольно – счетная палата предлагает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контрольно-счетной палаты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01-17T10:33:00Z</cp:lastPrinted>
  <dcterms:modified xsi:type="dcterms:W3CDTF">2018-02-14T04:08:00Z</dcterms:modified>
  <cp:revision>561</cp:revision>
  <dc:subject/>
  <dc:title>Заключение</dc:title>
</cp:coreProperties>
</file>