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3.04.2018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18 – 2020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.10.2017 № 828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 выполнено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(далее - проект постановления), представлен в контрольно-счетную палату ответственным исполнителем программы  МКУ «Управление образования» Дальнереченского городского округа 12.04.2018 год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Дальнереченского городского округа ранее представляло заключение на проект постановления администрации Дальнереченского городского округа «О внесении изменений в  муниципальную программу «Развитие образования Дальнереченского городского округа» на 2018 – 2020 годы, утвержденную постановлением администрации Дальнереченского городского округа от 26.10.2017 № 828 (заключение КСП  от 14.02.2018 № 01-38/2), проект постановления утвержден постановлением от 20.02.2018  № 13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й проект постановления предлагает внести  изменения в Программу на 2018-2020 годы в приложение № 4 пункты 1.1, 1.3 и приложение № 5 пункты 1.1, 1.3 к муниципальной программе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ояснительной записке  к проекту постановления,  перераспределения  бюджетных ассигнований, в рамках реализации  муниципальной программы, предусматривается в разрезе КБК, на основании  Уведомления о бюджетных ассигнований  от 12.04.2018 года № 13, в связи с проведением повторной государственной экспертизы проектной документации и результатов инженерных изысканий объекта: «Здание детского сада на 120 мест в г. Дальнереченске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пункт 1.1 «Субсидии из местного бюджета муниципальным дошкольным образовательным учреждениям ДГО на организацию предоставления общедоступного дошкольного образования» в графе 2018 год проектом постановления предлагается утвердить сумму 48 077,0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пункт 1.3 «Субсидии из местного бюджета муниципальным дошкольным образовательным учреждениям ДГО на строительство (реконструкцию) 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 в графе 2018 год проектом постановления предлагается утвердить сумму 194,48 тыс. рублей, в том числе:  в абзаце «Строительство детского сада на 120 мест на территории МБДОУ «Детский сад  общеразвивающего вида №7» в сумме 194,4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5 пункт 1.1 «Субсидии из местного бюджета муниципальным дошкольным образовательным учреждениям ДГО на организацию предоставления общедоступного дошкольного образования» в графе 2018 год проектом постановления предлагается утвердить сумму по строке всего 48 077,09 тыс. рублей, в том числе:  по строке местный бюджет в сумме 48 077,0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5 пункт 1.3 «Субсидии из местного бюджета муниципальным дошкольным образовательным учреждениям ДГО на строительство (реконструкцию) 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 в графе 2018 год проектом постановления предлагается утвердить сумму по строке всего 194,48 тыс. рублей, в том числе:  по строке местный бюджет 194,48 тыс. рублей и  в абзаце «Строительство детского сада на 120 мест на территории МБДОУ «Детский сад  общеразвивающего вида № 7» по строке всего 194,48 тыс. рублей, в том числе:  по строке местный бюджет 194,48 тыс. рубле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В представленной редакции проекта постановления вносятся изменения в Приложения № 4, № 5.</w:t>
      </w:r>
    </w:p>
    <w:p>
      <w:pPr>
        <w:pStyle w:val="Style2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 – аналитического мероприятия  Контрольно – счетная палата пред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контрольно-счетной палаты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8-01-17T10:33:00Z</cp:lastPrinted>
  <dcterms:modified xsi:type="dcterms:W3CDTF">2018-04-12T23:55:00Z</dcterms:modified>
  <cp:revision>585</cp:revision>
  <dc:subject/>
  <dc:title>Заключение</dc:title>
</cp:coreProperties>
</file>