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5.06.2018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  Дальнереченского   городского   округа  от   19.12.2017   № 1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Дальнереченского городского округа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9 – 2020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внесении изменений и дополнений в решение Думы Дальнереченского городского округа от 19.12.2017  № 106 «О бюджете Дальнереченского городского округа на 2018 год и плановый период 2019 – 2020 г.г.»  (далее – проект реше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предлагает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оходы бюджета городского округа предусматриваются в сумме     538 443,08  тыс. рублей,  с  увеличением к ранее утвержденным показателям (502 777,32  тыс.  рублей) на 35 665,76 тыс. 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бщей сумме доходов объем межбюджетных трансфертов предлагается в сумме 243 436,68 тыс. рублей, с увеличением к ранее утвержденным показателям (221 492,32 тыс. рублей)  на 21 944,36 тыс. рублей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расходы предусмотрены в сумме 552 467,49 тыс. рублей, с увеличением к ранее  утвержденным показателям (514 777,32  тыс. рублей) на  37 690,1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редельный объем уровня дефицита бюджета городского округа на 2018 год составил в сумме 14 024,41 тыс. рублей, или в размере  8,18 % от объема доходов, поступающих в бюджет без учета  утвержденного объема безвозмездных поступлений, поступлений налоговых доходов по дополнительным нормативам отчислений (НДФ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городского округа увеличиваются на 35 665,76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увеличения плана по налоговым доходам бюджета </w:t>
      </w:r>
      <w:r>
        <w:rPr>
          <w:i/>
          <w:sz w:val="28"/>
          <w:szCs w:val="28"/>
        </w:rPr>
        <w:t>по налогу на доходы физических лиц</w:t>
      </w:r>
      <w:r>
        <w:rPr>
          <w:sz w:val="28"/>
          <w:szCs w:val="28"/>
        </w:rPr>
        <w:t xml:space="preserve">   – 7 1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еналоговым доходам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от использования имущества, находящегося в муниципальной собственности </w:t>
      </w:r>
      <w:r>
        <w:rPr>
          <w:sz w:val="28"/>
          <w:szCs w:val="28"/>
        </w:rPr>
        <w:t>– 2 0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т реализации имущества, находящегося в муниципальной собственности </w:t>
      </w:r>
      <w:r>
        <w:rPr>
          <w:sz w:val="28"/>
          <w:szCs w:val="28"/>
        </w:rPr>
        <w:t>– 4 422,88  тыс. рублей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 счет безвозмездных поступлений из федерального и краевого бюджетов</w:t>
      </w:r>
      <w:r>
        <w:rPr>
          <w:sz w:val="28"/>
          <w:szCs w:val="28"/>
        </w:rPr>
        <w:t xml:space="preserve"> в виде субсидий на следующие ц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оциальные выплаты молодым  семьям  для   приобретения (строительства) жилья экономкласса – 1 514,4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оддержку обустройства мест массового отдыха населения (городских парков) – 1 945,5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на поддержку муниципальной программы формирование современной городской среды в 2018 году – 10 782,9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и ремонт автомобильных дорог общего пользования населенных пунктов за счет дорожного фонда Приморского края – 5 000,0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офинансирование реализации мероприятий муниципальной программы по формированию доступной среды для инвалидов и других маломобильных групп населения в 2018 году – 461,4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на комплектование книжных фондов муниципальных общедоступных библиотек – 34,8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иде дотации на поддержку мер по обеспечению сбалансированности бюджетов муниципальных образований Приморского края в 2018 году – 2 205,00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межбюджетных трансфертов составила  21 944,36 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чих безвозмездных поступлений</w:t>
      </w:r>
      <w:r>
        <w:rPr>
          <w:sz w:val="28"/>
          <w:szCs w:val="28"/>
        </w:rPr>
        <w:t xml:space="preserve"> от заинтересованных лиц  принимающих участие в реализации  муниципальной программы «Формирование современной городской среды Дальнереченского городского округа» на 2018 - 2022 г.г.  по благоустройству дворовых территорий многоквартирных домов – 198,52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асходы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8 год увеличиваются на общую сумму 37 690,17 тыс. рубле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увеличения плана по налоговым и неналоговым доходам бюджета – 13 522,8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межбюджетных трансфертов в сумме 21 944,36  тыс. рубл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от заинтересованных лиц,  принимающих участие в реализации  муниципальной программы «Формирование современной городской среды Дальнереченского городского округа» на 2018 - 2022 г.г.  по благоустройству дворовых территорий многоквартирных домов – 198,52 тыс. рубл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 счет   остатка   средств   дорожного фонда на начало года в размере 2 024,41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ы бюджетные ассигнования по главным распорядителям  следующим образом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Дума Дальнереченского 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>ведомство 001,   раздел и подразде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102 «Функционирование высшего должностного лица муниципального образования» увеличиваются бюджетные ассигнования  на 131,70 тыс. рублей на заработную плату и начисления на оплату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103  «Функционирование представительных органов муниципального образования» увеличиваются бюджетные ассигнования  на 231,30 тыс. рублей на заработную плату и начисления на оплату тру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по главному распорядителю  увеличены бюджетные ассигнования на 363,00 тыс. 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ция Дальнереченского 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>ведомство 005,   раздел и подразде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104 «Функционирование высших исполнительных органов местной администрации» увеличиваются бюджетные ассигнования  на 682,48 тыс. рублей на заработную плату и начисления на оплату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106 «Обеспечение деятельности финансовых органов» увеличиваются бюджетные ассигнования  на 438,82 тыс. рублей на заработную плату и начисления на оплату труда, участие в  семинар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113 «Другие общегосударственные вопросы» увеличиваются бюджетные ассигнования  на 784,90 тыс. рублей на заработную плату и начисления на оплату труда, 159,70 тыс. рублей на уплату налогов и сборов, 1 315,78 тыс. рублей на проведение мероприятий по оценке недвиж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412 «Другие вопросы в области национальной экономики» сокращаются бюджетные ассигнования  на 557,68 тыс. рублей на мероприятия в области архитектуры, градостроительства, землеустройства и землеполь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501 « Жилищное хозяйство» сокращаются бюджетные ассигнования  на 392,51 тыс. рублей на проведение капитального ремонта  муниципального жилищного фон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502 «Коммунальное хозяйство» сокращаются бюджетные ассигнования  на 365,59 тыс. рублей на осуществление полномочий в области коммунального хозяйства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по главному распорядителю  увеличены бюджетные ассигнования на 2 065,90 тыс. руб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МКУ «Управление образования  Дальнереченского городского округ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омство 009,   раздел и подразде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701 «Дошкольное образование» увеличиваются бюджетные ассигнования  на 3 115,07 тыс. рублей, из них на капитальные вложения в объект муниципальной собственности (строительство детского сада) 194,48 тыс. рублей,  за счет субсидий на обеспечение деятельности бюджетных учреждений дошкольного образования  2 920,5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0702 «Общее образование» увеличиваются бюджетные ассигнования  на    2 774,00 тыс. рублей, из них субсидии на обеспечение деятельности бюджетных учреждений  общего образования  2 724,20 тыс. рублей, на выполнение Перечня наказов избирателей депутатами Думы ДГО 49,8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0703 «Дополнительное образование детей» увеличиваются бюджетные ассигнования  на    350,00 тыс. рублей на проведение экспертизы по спорткомплек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0709  «Другие вопросы в области образования» увеличиваются бюджетные ассигнования  на    942,73 тыс.  рублей на заработную плату и начисления на оплату труда сотрудникам  централизованной бухгалте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1006  «Другие вопросы в области социальной политики» увеличиваются бюджетные ассигнования  на    201,09 тыс.  рублей на отдельные мероприятия муниципальной программы  ДГО «Доступная среда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по главному распорядителю  увеличены бюджетные ассигнования на 7 382,89 тыс. 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счетная палата ДГО,</w:t>
      </w:r>
    </w:p>
    <w:p>
      <w:pPr>
        <w:pStyle w:val="Normal"/>
        <w:jc w:val="both"/>
        <w:rPr/>
      </w:pPr>
      <w:r>
        <w:rPr>
          <w:sz w:val="28"/>
          <w:szCs w:val="28"/>
        </w:rPr>
        <w:t>ведомство   011,  раздел и подразде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06 «Обеспечение деятельности органов местного самоуправления» увеличиваются бюджетные ассигнования  на    128,00 тыс.  рублей на заработную плату и начисления на оплату труда сотрудникам  контрольно-счетной палат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МКУ «Управление культуры  Дальнереченского городского округ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омство 012,   раздел и подразде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703 «Дополнительное образование детей» увеличиваются бюджетные ассигнования  на    1 000,00 тыс.  рублей на предоставление субсидий  бюджетным учреждениям  дополнительного образования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801 «Культура» увеличиваются бюджетные ассигнования  на   2 239,87 тыс.  рублей на предоставление субсидий  бюджетным учреждениям  куль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804 «Другие вопросы в области культуры и кинематографии» увеличиваются бюджетные ассигнования  на   1 202,00 тыс.  рублей на обеспечение деятельности централизованной бухгалте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1006  «Другие вопросы в области социальной политики» увеличиваются бюджетные ассигнования  на    260,41 тыс.  рублей на отдельные мероприятия муниципальной программы  ДГО «Доступная среда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по главному распорядителю  увеличены бюджетные ассигнования на 4 702,28 тыс. рубле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МКУ «Управление ЖКХ  Дальнереченского городского округа»,</w:t>
      </w:r>
    </w:p>
    <w:p>
      <w:pPr>
        <w:pStyle w:val="Normal"/>
        <w:jc w:val="both"/>
        <w:rPr/>
      </w:pPr>
      <w:r>
        <w:rPr>
          <w:sz w:val="28"/>
          <w:szCs w:val="28"/>
        </w:rPr>
        <w:t>ведомство 014,   раздел и подразде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0113 «Другие общегосударственные вопросы» увеличиваются бюджетные ассигнования  в сумме 854,00 тыс. рублей  на отдельные мероприятия непрограммной деятельности на выплату заработной платы и начисления на оплату труда персоналу МКУ «Хозяйственное управление администрации ДГО», на закупки товаров, работ и услуг для муниципальных нужд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0409 «Дорожное хозяйство» увеличиваются бюджетные ассигнования  на текущее содержание автомобильных дорог  общего пользования на 908,95 тыс. рублей, на проектирование, строительство и ремонт подъездных автомобильных дорог, проездов к земельным участкам, предоставленным на бесплатной основе  на 462,47 тыс. рублей, на капитальный ремонт и ремонт автомобильных дорог  общего пользования за счет средств муниципального дорожного фонда на 653,00 тыс. рублей,  за счет дорожного фонда Приморского края  на 5 000,0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бюджетные ассигнования по разделу «Дорожное хозяйство» увеличиваются на 4 667,70 тыс. рублей, из них на мероприятия  подпрограммы «Развитие дорожной отрасли на территории ДГО», муниципальной программы «Развитие транспортного комплекса на территории ДГО» увеличиваются на 7 024,42  тыс. рублей, на отдельные мероприятия непрограммной  деятельности (выполнение Перечня наказов избирателей депутатами Думы ДГО) сокращаются на 2 356,7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501 «Жилищное хозяйство» увеличиваются бюджетные ассигнования на 500,00 тыс. рублей, на отдельные мероприятия непрограммной деятельности, на предоставление субсидий юридическим лицам или физическим лицам  на возмещение  затрат, связанных с оказанием услуг по начислению, сбору, взысканию и перечислению платы за пользованием жилыми помещениями (плата за наем) муниципального жилищного фонда Д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502 «Коммунальное хозяйство»  увеличиваются бюджетные ассигнования на отдельные мероприятия непрограммной деятельности на выполнение Перечня наказов избирателей депутатами Думы ДГО  на 2 202,60  тыс. рублей, сокращаются бюджетные ассигнования на 780,12 тыс. рублей на мероприятия подпрограммы «Чистая вода ДГО», муниципальной программы «Обеспечение доступным жильем и качественными услугами ЖКХ населения ДГ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бюджетные ассигнования по  подразделу предлагается увеличить на 1 422,4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503 «Благоустройство» увеличиваются бюджетные ассигнования на выполнение Перечня наказов избирателей депутатами Думы ДГО   на 104,31 тыс. рублей, на отдельные мероприятия муниципальной программы «Формирование современной городской</w:t>
        <w:tab/>
        <w:t xml:space="preserve"> среды ДГО» на 12 927,03 тыс. рублей, из ни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мероприятия по благоустройству дворовых территорий и мест массового отдыха населения - за счет средств  краевого бюджета 10 782,96 тыс. рублей,  безводных поступлений  от заинтересованных лиц  принимающих участие в реализации  муниципальной программы  198,52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обустройству городского парка -   за счет средств  краевого бюджета 1 945,55 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бюджетные ассигнования по  подразделу предлагается увеличить на 13 031,34 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505 «Другие вопросы в области жилищно-коммунального хозяйства» увеличиваются бюджетные ассигнования на 1 022,13 тыс. рублей на заработную плату и начисления на оплату  труда сотрудникам  МКУ «Управление ЖКХ», на закупки товаров, работ и услуг, на исполнение судебных актов, штрафов, уплату нал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003  «Социальное обеспечение населения» увеличиваются бюджетные ассигнования  на социальные выплаты молодым  семьям  для   приобретения (строительства) жилья экономкласса  на 1 514,48 тыс. рублей,  за счет средств из краевого бюджет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сего по главному распорядителю  увеличены бюджетные ассигнования на  22 992,13 тыс. рублей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МКУ «ЦБ администрации  Дальнереченского городского округа»,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едомство 015,   раздел и подраздел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0113 «Другие общегосударственные вопросы» увеличиваются бюджетные ассигнования на заработную плату и начисления на оплату труда сотрудникам МКУ «ЦБ администрации ДГО» и МКУ «Архив» на 290,9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0412 «Другие вопросы в области национальной экономики» сокращены бюджетные ассигнования  на 235,00 тыс. рублей на мероприятия  муниципальной программы «Развитие малого и среднего предпринимательства на территории ДГО» по причине отсутствия софинансирования  и краев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его по главному распорядителю  увеличены бюджетные ассигнования на 55,98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роекте решения источники внутреннего  финансирования дефицита бюджета, в виде кредитов кредитных организаций, предусматриваются в сумме 36 939,35 тыс. рублей, с увеличением к ранее утвержденным показателям (34 000,00 тыс. рублей)  на 2 939,35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ашение бюджетом городского округа кредитов от кредитных организаций предусматривается в сумме 30 000,00 тыс. рублей, с уменьшением  к ранее утвержденным показателям (36 200,00 тыс. рублей) на 6 200,0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городского округа на 2018 год и верхний предел муниципального внутреннего долга на 01.01.2019 предлагается в сумме 43 747,55 тыс. рублей, с увеличение к ранее утвержденным показателям  (41 920,29 тыс. рублей) на  1 827,26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  <w:u w:val="single"/>
        </w:rPr>
        <w:t>Вносятся изменения в статью 6 решения Думы о бюджете «Дорожный фонд ДГО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ъем бюджетных ассигнований дорожного фонда на 2018 год по доходам  предусматривается в сумме 17 794,27 тыс. рублей,   по расходам в размере 19 818,68 тыс. рублей. Бюджетные ассигнования дорожного фонда по доходам и расходам увеличиваются за счет субсидии  Приморского края на капитальный ремонт и ремонт автомобильных дорог в сумме 5 000,00 тыс. рублей. Кроме того, расходная часть увеличена за счет остатка средств на 01.01.2018 в размере 2 024,41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кт решения предусматривает на 2018 год  уменьшение  процента отчисления в дорожный фонд от доходов, получаемых в виде арендной платы за земельные участки  с 29,19759 %  до 15,604044 %.     </w:t>
      </w:r>
    </w:p>
    <w:p>
      <w:pPr>
        <w:pStyle w:val="Normal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Думы городского округа «О внесении изменений и дополнений в решение Думы Дальнереченского городского округа от 19.12.2017 № 106 «О бюджете Дальнереченского городского округа на 2018 год и плановый период 2019 – 2020 г.г.»  предлагает  увеличить доходы бюджета на 2018 год на 35 665,76 тыс. рублей, в том числе за счет межбюджетных трансфертов на 21 944,36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сходы бюджета увеличиваются на 37 690,17 тыс. рублей, за счет увеличения плана по налоговым и неналоговым доходам бюджета  в сумме  13 522,88 тыс. рублей,  межбюджетных трансфертов в сумме 21 944,36  тыс. рублей, прочих безвозмездных поступлений в сумме  198,52 тыс. рублей,    остатка   средств   дорожного фонда на начало года в сумме 2 024,41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едельный объем уровня дефицита бюджета городского округа на 2018 год составил в сумме 14 024,41 тыс. рублей, или в размере  8,18 % от объема доходов, поступающих в бюджет без учета  утвержденного объема безвозмездных поступлений, поступлений налоговых доходов по дополнительным нормативам отчислений (НДФЛ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роекте решения источники внутреннего  финансирования дефицита бюджета, в виде кредитов кредитных организаций, предусматриваются в сумме 36 939,35 тыс. рублей, с увеличением к ранее утвержденным показателям (34 000,00 тыс. рублей)  на 2 939,35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ашение бюджетом городского округа кредитов от кредитных организаций предусматривается в сумме 30 000,00 тыс. рублей, с уменьшением  к ранее утвержденным показателям (36 200,00 тыс. рублей) на 6 200,0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городского округа на 2018 год и верхний предел муниципального внутреннего долга на 01.01.2019 предлагается в сумме 43 747,55 тыс. рублей, с увеличение к ранее утвержденным показателям  (41 920,29 тыс. рублей) на  1 827,26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ъем бюджетных ассигнований дорожного фонда на 2018 год по доходам  предусматривается в размере  17 794,27 тыс. рублей,   по расходам  19 818,68 тыс. рублей. Бюджетные ассигнования дорожного фонда по доходам и расходам увеличиваются за счет субсидии  из бюджета Приморского края на капитальный ремонт и ремонт автомобильных дорог в сумме 5 000,00 тыс. рублей. Кроме того, расходная часть увеличена за счет остатка средств на 01.01.2018 в размере 2 024,41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редусматривает на 2018 год  уменьшение  процента отчисления в дорожный фонд от доходов, получаемых в виде арендной платы за земельные участки  с 29,19759 %  до 15,604044 %.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альнереченского городского округа предлагает Думе Дальнереченского городского округа принять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8"/>
          <w:szCs w:val="28"/>
        </w:rPr>
        <w:t xml:space="preserve">контрольно-счетной палаты                                                        О.Н. Тупиленко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8-06-26T08:58:00Z</cp:lastPrinted>
  <dcterms:modified xsi:type="dcterms:W3CDTF">2018-06-25T23:14:00Z</dcterms:modified>
  <cp:revision>417</cp:revision>
  <dc:subject/>
  <dc:title>Заключение</dc:title>
</cp:coreProperties>
</file>