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5.07.2018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 в решение Думы Дальнереченского городского округа от 27.10.2009 № 128  «О земельном нало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Дальнерече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 экспертное заключение подготовлено Контрольно-счетной палатой  Дальнереченского городского округа на основании п.п. 6 п. 2 статьи 9  Федерального  закона  Российской  Федерации  №  6-ФЗ от 07.02.2011 «Об общих принципах организации и деятельности контрольно-счетных органов субъектов Российской Федерации и муниципальных образований», п.п.6 п.1 статьи 7 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 актами, регулирующими правоотношения в данной области,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оговый кодекс  Российской Федерации (далее – НК РФ);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далее Федеральный закон 131-ФЗ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в Дальнеречен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6 Федерального закона 131-ФЗ к вопросам местного значения отнесены вопросы по установлению, изменению и отмене местных налогов и сборов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   НК РФ установлено, что к местным налогам и сборам относятся: земельный налог, налог на имущество физических лиц и торговый сб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решения предоставлен администрацией Дальнереченского городского округа в  Думу Дальнереченского городского округа 20.07.2018 без пояснительной запис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ссматриваемый Проект решения предлагает внести в решение Думы Дальнереченского городского округа от 27.10.2009 № 128 «О земельном налоге на территории Дальнереченского городского округа»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.1. Проекта предлагает  Приложение 2 к решению Думы - «Порядок и сроки уплаты налога на землю» изложить в новой редакции в связи с изменениями, внесенными в статью 391 НК РФ Федеральным законом от 30 сентября 2017 года № 286-ФЗ. Изменения внесены в части  порядка уменьшения налоговой базы для категории налогоплательщиков,  перечисленных в пункте 5 статьи 391 НК РФ. 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  Пункт 1.2. Проекта предлагает в Приложении 3 к решению Думы действующую редакцию - «Перечень отдельных категорий граждан, освобождаемых от уплаты земельного налога в размере 50 процентов»:</w:t>
      </w:r>
    </w:p>
    <w:p>
      <w:pPr>
        <w:pStyle w:val="S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уженики тыла; </w:t>
      </w:r>
    </w:p>
    <w:p>
      <w:pPr>
        <w:pStyle w:val="S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довы, умерших участников Великой Отечественной войны», 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зложить в следующей  редакции:</w:t>
      </w:r>
      <w:r>
        <w:rPr>
          <w:sz w:val="28"/>
          <w:szCs w:val="28"/>
        </w:rPr>
        <w:t xml:space="preserve"> «Перечень категорий граждан, налоговая база которых уменьшается на величину кадастровой стоимости 600 квадратных метров площади одного земельного участка (по выбору налогоплательщика), находящегося в собственности, постоянном (бессрочном) пользовании или пожизненном наследуемом владении»  с установлением </w:t>
      </w:r>
      <w:r>
        <w:rPr>
          <w:rStyle w:val="Emphasis"/>
          <w:sz w:val="28"/>
          <w:szCs w:val="28"/>
        </w:rPr>
        <w:t>величины налогового вычета</w:t>
      </w:r>
      <w:r>
        <w:rPr>
          <w:sz w:val="28"/>
          <w:szCs w:val="28"/>
        </w:rPr>
        <w:t xml:space="preserve"> для следующей категории налогоплательщиков:</w:t>
      </w:r>
    </w:p>
    <w:p>
      <w:pPr>
        <w:pStyle w:val="S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S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S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1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r>
        <w:rPr>
          <w:rStyle w:val="Link"/>
          <w:sz w:val="28"/>
          <w:szCs w:val="28"/>
        </w:rPr>
        <w:t>Законом</w:t>
      </w:r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r>
        <w:rPr>
          <w:rStyle w:val="Link"/>
          <w:sz w:val="28"/>
          <w:szCs w:val="28"/>
        </w:rPr>
        <w:t>Закона</w:t>
      </w:r>
      <w:r>
        <w:rPr>
          <w:sz w:val="28"/>
          <w:szCs w:val="28"/>
        </w:rPr>
        <w:t xml:space="preserve"> Российской Федерации от 18 июня 1992 года № 3061-I), в соответствии с </w:t>
      </w:r>
      <w:r>
        <w:rPr>
          <w:rStyle w:val="Link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</w:t>
      </w:r>
      <w:r>
        <w:rPr>
          <w:rStyle w:val="Link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0 января 2002 года N 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rStyle w:val="Emphasis"/>
          <w:sz w:val="28"/>
          <w:szCs w:val="28"/>
        </w:rPr>
        <w:t>;</w:t>
      </w:r>
    </w:p>
    <w:p>
      <w:pPr>
        <w:pStyle w:val="S1"/>
        <w:spacing w:lineRule="auto" w:line="276" w:before="0" w:after="28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</w:t>
      </w:r>
      <w:r>
        <w:rPr>
          <w:i/>
          <w:sz w:val="28"/>
          <w:szCs w:val="28"/>
        </w:rPr>
        <w:t>.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  Пункт 1.3. Проекта предлагает в Приложении 4  к решению Думы действующую редакцию -  «Перечень отдельных категорий граждан и муниципальных учреждений, освобождаемых от уплаты земельного налога в размере 100 процентов»:</w:t>
      </w:r>
    </w:p>
    <w:p>
      <w:pPr>
        <w:pStyle w:val="S1"/>
        <w:spacing w:lineRule="auto" w:line="276" w:before="0" w:after="0"/>
        <w:jc w:val="both"/>
        <w:rPr/>
      </w:pPr>
      <w:r>
        <w:rPr>
          <w:sz w:val="28"/>
          <w:szCs w:val="28"/>
        </w:rPr>
        <w:t>1)  почетные жители Дальнереченского городского округа (не работающие);</w:t>
      </w:r>
    </w:p>
    <w:p>
      <w:pPr>
        <w:pStyle w:val="S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 участники Великой Отечественной войны и лица, приравненные к ним;</w:t>
      </w:r>
    </w:p>
    <w:p>
      <w:pPr>
        <w:pStyle w:val="S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 вдовы, погибших участников Великой Отечественной войны;</w:t>
      </w:r>
    </w:p>
    <w:p>
      <w:pPr>
        <w:pStyle w:val="S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 инвалиды 1 и 2 групп (в отношении земель, занятых жилищным фондом, предоставленные для личного подсобного хозяйства, садоводства, огородничества или животноводства, а также в отношении земель, занятых индивидуальными и кооперативными гаражами);</w:t>
      </w:r>
    </w:p>
    <w:p>
      <w:pPr>
        <w:pStyle w:val="S1"/>
        <w:spacing w:lineRule="auto" w:line="276" w:before="0" w:after="0"/>
        <w:jc w:val="both"/>
        <w:rPr/>
      </w:pPr>
      <w:r>
        <w:rPr>
          <w:sz w:val="28"/>
          <w:szCs w:val="28"/>
        </w:rPr>
        <w:t>5) муниципальные учреждения образования, культуры, финансируемые из бюджета Дальнереченского городского округа и администрация Дальнереченского городского округа»,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зложить в следующей редакц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еречень учреждений, освобождаемых от уплаты земельного налога в размере 100 %»:</w:t>
      </w:r>
    </w:p>
    <w:p>
      <w:pPr>
        <w:pStyle w:val="S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муниципальные учреждения образования, культуры, финансируемые за счет средств бюджета Дальнереченского городского округа и администрация Дальнереченского городского округа;</w:t>
      </w:r>
    </w:p>
    <w:p>
      <w:pPr>
        <w:pStyle w:val="S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)  учреждения образования, здравоохранения и социального обеспечения, финансируемые за счет средств бюджета Приморского края».</w:t>
      </w:r>
    </w:p>
    <w:p>
      <w:pPr>
        <w:pStyle w:val="S1"/>
        <w:spacing w:lineRule="auto" w:line="276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решения Думы Дальнереченского городского округа предлагается ввести в действие не ранее 1-го числа очередного налогового периода. В силу требования п.1 статьи 393 НК РФ налоговым периодом признается календарный год в связи с чем,  проект решения, при его принятии, вступает в силу  с 01.01.2019 года. 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1"/>
        <w:spacing w:lineRule="auto" w:line="276" w:before="28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проекта решения  показала, что  проект решения Думы подготовлен в пределах полномочий органов местного самоуправления и не противоречит  требованиям п. 2 статьи 387,  п. 5, п.6.1. статьи 391 НК Р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предлагает Думе Дальнереченского городского округа принять проект решения «О внесении  изменений в решение Думы Дальнереченского городского округа от 27.10.2009 № 128 «О земельном налоге на территории Дальнерече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                                                       О.Н. Тупиленко </w:t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1"/>
        <w:rPr/>
      </w:pPr>
      <w:r>
        <w:rPr/>
        <w:t>.</w:t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  <w:color w:val="353842"/>
          <w:shd w:fill="F0F0F0" w:val="clear"/>
        </w:rPr>
      </w:pPr>
      <w:r>
        <w:rPr>
          <w:rFonts w:cs="TimesNewRomanPSMT;Times New Roman" w:ascii="TimesNewRomanPSMT;Times New Roman" w:hAnsi="TimesNewRomanPSMT;Times New Roman"/>
          <w:i/>
          <w:iCs/>
          <w:color w:val="353842"/>
          <w:shd w:fill="F0F0F0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8-07-25T16:54:00Z</cp:lastPrinted>
  <dcterms:modified xsi:type="dcterms:W3CDTF">2018-07-25T05:55:00Z</dcterms:modified>
  <cp:revision>361</cp:revision>
  <dc:subject/>
  <dc:title>Заключение</dc:title>
</cp:coreProperties>
</file>