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1.07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0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0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20.07.2018 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я  абз. 4 п.2 статьи 179 Б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ъем финансирования муниципальной программы приведен в соответствие с решением Думы Дальнереченского городского округа от 19.12.2017 № 106 «О бюджете Дальнереченского городского округа на 2018 год и плановый период 2019 – 2020 г.г.» постановлением  администрации Дальнереченского городского округа  от  20.02.2018 № 131 «О внесении изменений в муниципальную программу  «Развитие образования Дальнереченского городского округа» на 2018-2020 годы, утвержденную постановлением от 26.10.2017 № 828»  (заключение КСП от 14.02.2018 № 01-38/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едлагает внести изменения в Программу, в связи с увеличением объема  финансового обеспечения программных мероприятий на 2018 год в общей сумме  11 605,2 тыс. рублей,  из них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 512,0 тыс. рублей, на основании решения Думы Дальнереченского городского округа от 04.07.2018 № 40 «О внесении изменений и дополнений в решение Думы Дальнереченского городского округа от 19.12.2017 № 106 «О бюджете Дальнереченского городского округа на 2018 год и плановый период 2019 – 2020 г.г.», уведомления о бюджетных ассигнованиях администрации городского округа от 04.07.2018 № 33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 093,2 тыс. рублей,  на основании Закона Приморского края от 03.07.2018 № 303-КЗ «О внесении изменений в Закон Приморского края о краевом бюджете на 2018 год и плановый период 2019 – 2020 г.г.», уведомления о бюджетных ассигнованиях от 10.07.2018 № 3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  Предлагается внести изменения в паспорт муниципальной Программы «Развитие образования Дальнереченского городского округа»  на 2018 - 2020 годы, в объемы и источники финансирования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местного бюджета на реализацию программы предлагается в сумме 361 612,00 тыс. рублей (с увеличением  на 7 132,00 тыс.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25 492,00 тыс. рублей (увеличен на 7 132,0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18 060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18 060,00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гнозная оценка объемов финансирования реализации Программы, за счет средств краевого бюджета, предлагается в сумме 636 857,20 тыс. рублей (с увеличением на 5 093,30 тыс.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15 681,20 тыс. рублей (увеличен на 5 093,2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210 588,00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210 588,00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Между тем, согласно уведомлению о бюджетных ассигнованиях от 04.07.2018 № 33, сводной бюджетной росписи от 05.07.2018,   объем финансового обеспечения программных мероприятий на 2018 год, за счет средств местного бюджета, увеличен на 6 512,00 тыс. рублей и составил в сумме 124 872,00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финансового обеспечения программных мероприятий, за счет средств местного бюджета, завышен на  620,00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2  В разделе 7 «Ресурсное обеспечение реализации муниципальной программы» на период реализации с 2018 по 2020 годы, объем финансирования Программы  предлагается  в сумме 997 849,20 тыс. рублей, с увеличением на  11 605,20 тыс. рублей, из них: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мероприятий Программы за счет средств местного бюджета увеличивается на  6 512,00 тыс. рублей, и составит в сумме 360 992,00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24 872,00 тыс. рублей (увеличен на 6 512,0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18 060,00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18 060,00 тыс. рублей (без изменения)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бъем финансирования мероприятий Программы за счет средств краевого бюджета увеличивается на 5 093,20 тыс. рублей, и составит в сумме  636 857,20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15 681,20 тыс. рублей (увеличен на 5 093,2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210 588,00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210 588,00 тыс. рублей (без измене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в разделе 7 соответствует показателям сводной бюджетной росписи от 05.07.2018, уведомлению о бюджетных ассигнованиях от 10.07.2018 № 37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е 3 к муниципальной Программе внесены изменения в «Прогноз сводных показателей муниципальных заданий на оказание муниципальных услуг муниципальными бюджетными учреждениями образования», в части финансового обеспечения муниципальной услуги в разрезе следующих показателей:</w:t>
      </w:r>
    </w:p>
    <w:p>
      <w:pPr>
        <w:pStyle w:val="Style2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984"/>
        <w:gridCol w:w="1524"/>
      </w:tblGrid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муниципальной услуги (группа, комплект-класс) на 2018 го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Расходы местного бюджета на оказание муниципальной услуги  на 2018 год (тыс. руб.)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Утвержденные постановлением администрации от 20.02.2018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проекте постановл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уточ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р.4 – гр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ставления общедоступ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7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1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829,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7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471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ей в сфере 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0,00</w:t>
            </w:r>
          </w:p>
        </w:tc>
      </w:tr>
    </w:tbl>
    <w:p>
      <w:pPr>
        <w:pStyle w:val="Style2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ой Таблицы  объем  бюджетных ассигнований, за счет средств местного бюджета, увеличен на общую сумму 5 651,22 тыс. рублей,  в связи с увеличением минимального размера оплаты труда с 1 января 2018 года  и с 1 мая 2018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(соответственно 9 489 рублей на 21,7 %  и 11 163 рубля на 17,6 %).  В свою очередь, объем муниципальных услуг не изменился.</w:t>
      </w:r>
    </w:p>
    <w:p>
      <w:pPr>
        <w:pStyle w:val="Style2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В Приложение 4 к муниципальной Программе вносятся изменения в ресурсное обеспечение реализации муниципальной программы на 2018 год, за счет средств местного бюджета, в разрезе подпрограммны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524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ного мероприят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местного бюджета на 2018 год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ные постановлением администрации от 20.02.2018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проекте постановл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уточ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гр.3 – гр.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едусмотрено бюджетных ассигнований в рамках МП «Развитие образования ДГО»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60,00</w:t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8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 5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программа «Развитие системы дошко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7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1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829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подпрограмма «Развитие системы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7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471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рограмма 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 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отд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5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60,78</w:t>
            </w:r>
          </w:p>
        </w:tc>
      </w:tr>
    </w:tbl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деятельности (оказание услуг, выполнение работ) централизованной бухгалтерии, руководства и управления в сфере образования, на отдельные мероприятия муниципальной  программы, увеличены бюджетные ассигнования на 860,78 тыс. рублей, на оплату труда  и начисления на выплаты по оплате труда, так как заработная плата в решении о бюджете на 2018 год предусмотрена на 10 месяцев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В разделе 3 Приложения  4 расходы бюджета в сумме 300,00 тыс. рублей,  на проведение мероприятий по трудоустройству учащихся (ремонтные бригады), включены в итог по разделу и подразделу классификации расходов бюджета  0703 «Дополнительное образование детей», следовало отнести на 0702 «Общее образование».</w:t>
      </w:r>
    </w:p>
    <w:p>
      <w:pPr>
        <w:pStyle w:val="Style2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 В  Приложение 5 к муниципальной программе вносятся изменения в ресурсное обеспечение муниципальной программы  за счет средств местного бюджета и прогнозной оценке привлекаемых на реализацию ее целей средств краевого бюджета, иных внебюджетных источников на 2018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524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ного мероприят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местного бюджета на 2018 год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ные постановлением администрации от 20.02.2018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 проекте постановл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уточ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гр.3 – гр.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едусмотрено бюджетных ассигнований в рамках МП «Развитие образования ДГО»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9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5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5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средства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81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8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рограмма «Развитие системы дошкольного образования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68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79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3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средства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7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7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1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97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80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 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средства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5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7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1,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рограмма 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средства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58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тд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5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средства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5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78</w:t>
            </w:r>
          </w:p>
        </w:tc>
      </w:tr>
    </w:tbl>
    <w:p>
      <w:pPr>
        <w:pStyle w:val="Style26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ксту проекта постановления  в пункте 4 «Отдельные мероприятия» на 2018 год,  подпункте  4.1 «Обеспечение деятельности централизованной бухгалтерии, руководство и управление в сфере образования» указан объем расходов   13 553,20 тыс. рублей, следует указать 13 535,19 тыс. рублей, из них по строке местный бюджет следует указать 13 535,1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 В Приложение 6 паспорта подпрограммы «Развитие системы дошкольного образования» вносятся изменения в объемы и источники финансирования подпрограммы на 2018 – 2020 год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147 644,55 тыс. рублей (увеличен на 2 829,84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51 101,41 тыс. рублей (увеличен на 2 829,84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48 271,57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48 271,57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гнозная оценка объемов финансирования реализации подпрограммы, за счет средств краевого бюджета, предлагается в сумме 226 606,00 тыс. рублей (с увеличением на 3 364,0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77 778,00 тыс. рублей (увеличен на 3 364,0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74 414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74 414,00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сурсное обеспечение в Приложении 6 паспорта подпрограммы соответствует показателям сводной бюджетной росписи от 05.07.2018, уведомлению о бюджетных ассигнованиях от 10.07.2018 № 37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sz w:val="28"/>
          <w:szCs w:val="28"/>
        </w:rPr>
        <w:t>1.7  В разделе 6 «Ресурсное обеспечение реализации подпрограммы» Приложения 6, объем бюджетных ассигнований,  на период реализации подпрограммы  с 2018 по 2020 годы,  соответствует объемам указанным в табличной части  паспорта  подпрограммы, а также в Приложениях  3, 4, 5 к проекту постановления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 В Приложение 7 паспорта Подпрограммы «Развитие системы общего образования» вносятся изменения в объемы и источники финансирования подпрограммы на 2018 – 2020 год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132 089,05 тыс. рублей (увеличен на 2 471,38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45 677,27 тыс. рублей (увеличен на 2 471,38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43 205,89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43 205,89 тыс. рублей (без измен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гнозная оценка объемов финансирования реализации подпрограммы, за счет средств краевого бюджета, предлагается в сумме 400 051,20  тыс. рублей (с увеличением на 1 729,20 тыс. рублей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134 503,20 тыс. рублей (увеличен на 1 729,20 тыс. рублей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132 774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132 774,00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сурсное обеспечение в Приложении 7 паспорта Подпрограммы соответствует показателям сводной бюджетной росписи от 05.07.2018, уведомлению о бюджетных ассигнованиях от 10.07.2018 № 3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1.9 </w:t>
      </w:r>
      <w:r>
        <w:rPr>
          <w:i/>
          <w:sz w:val="28"/>
          <w:szCs w:val="28"/>
        </w:rPr>
        <w:t>В разделе 6 паспорта «Ресурсное обеспечение реализации подпрограммы» Приложения 7,  объем бюджетных ассигнований  на 2018 год не соответствует объемам указанным в табличной части  паспорта  подпрограммы, а также в Приложениях  3, 4, 5 к постановлению, в части бюджетных ассигнований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-  местного бюджета - завышено  на 252,82 тыс. рублей (указано – 45 930,09 тыс. рублей, следует указать 45 677,27 тыс. рублей);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раевого бюджета - занижено на 1 729,20 тыс. рублей (указано – 132 774,00 тыс. рублей, следует указать – 134 503,20 тыс. рублей)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0 В Приложение 8 паспорта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 вносятся изменения в объемы и источники финансирования Подпрограммы на 2018 год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местного бюджета на реализацию подпрограммы предлагается в сумме 42 374,39 тыс. рублей (увеличен на 350,00 тыс. рублей)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4 558,13 тыс. рублей (увеличен на 350,00 тыс. рублей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13 908,13 тыс. рублей (без изменения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13 908,13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гнозная оценка объемов финансирования реализации подпрограммы, за счет средств краевого бюджета, не изменилась и составила в общей сумме 10 200,00 тыс. рублей, в том числе с разбивкой по год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8 год – 3 400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19 год – 3 400,00 тыс. рублей (без изменения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0 год – 3 400,00 тыс. рублей (без измене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сурсное обеспечение в Приложении 8 паспорта Подпрограммы соответствует показателям сводной бюджетной росписи от 05.07.2018, уведомлению о бюджетных ассигнованиях от 10.07.2018 № 37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sz w:val="28"/>
          <w:szCs w:val="28"/>
        </w:rPr>
        <w:t>1.11 В разделе 6 «Ресурсное обеспечение реализации подпрограммы» Приложения 8, объем бюджетных ассигнований,  на период реализации подпрограммы  с 2018 по 2020 годы,  соответствует объемам указанным в табличной части  паспорта  подпрограммы, а также в Приложениях  3, 4, 5 к проекту постановления.</w:t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предлагает внести изменения в Программу, в связи с увеличением объема  финансового обеспечения программных мероприятий на 2018 год в общей сумме  11 605,2 тыс. рублей,  из них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 512,0 тыс. рублей, на основании решения Думы Дальнереченского городского округа от 04.07.2018 № 40 «О внесении изменений и дополнений в решение Думы Дальнереченского городского округа от 19.12.2017 № 106 «О бюджете Дальнереченского городского округа на 2018 год и плановый период 2019 – 2020 г.г.», уведомления о бюджетных ассигнованиях администрации городского округа от 04.07.2018 № 33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 093,2 тыс. рублей,  на основании Закона Приморского края от 03.07.2018 № 303-КЗ «О внесении изменений в Закон Приморского края о краевом бюджете на 2018 год и плановый период 2019 – 2020 г.г.», уведомления о бюджетных ассигнованиях от 10.07.2018 № 3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проведении экспертизы  проекта постановления установлено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 В пункте 1.1 проекта  объем финансового обеспечения программных мероприятий на 2018 год, за счет средств местного бюджета, завышен на 620,00 тыс. рублей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 разделе 3 Приложения 4 расходы бюджета в сумме 300,00 тыс. рублей  на проведение мероприятий по трудоустройству учащихся (ремонтные бригады), включены в итог по разделу и подразделу классификации расходов бюджета  0703 «Дополнительное образование детей», следовало отнести на 0702 «Общее образование»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sz w:val="28"/>
          <w:szCs w:val="28"/>
        </w:rPr>
        <w:t>3. По тексту проекта постановления  в пункте 4 «Отдельные мероприятия» на 2018 год,  подпункте  4.1 «Обеспечение деятельности централизованной бухгалтерии, руководство и управление в сфере образования»  объем   финансового обеспечения мероприятия, за счет средств местного бюджета,  завышен на 18,01 тыс. рублей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6 Приложения 7 паспорта «Ресурсное обеспечение реализации подпрограммы»,  объем бюджетных ассигнований  на 2018 год не соответствует объемам, указанным в табличной части  паспорта  подпрограммы, а также в Приложениях  3, 4, 5 к постановлению, в части средств: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 местного бюджета -  завышено  на 252,82 тыс. рублей;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краевого бюджета  - занижено на 1 729,20 тыс. рублей.   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«О внесении изменений в муниципальную программу «Развитие образования Дальнереченского городского округа» на 2018 – 2020 годы, утвержденную постановлением администрации Дальнереченского городского округа от 26.10.2017 № 828»   доработать проект с учётом замечаний  изложенных в 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минимальном размере оплаты труда» от 28.12.2017 № 421-ФЗ с 01.01.2018 – 9 489 рублей, от 07.03.2018  № 41-ФЗ с 01.05.2018  – 11 163 руб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07-31T17:57:00Z</cp:lastPrinted>
  <dcterms:modified xsi:type="dcterms:W3CDTF">2018-08-01T03:44:00Z</dcterms:modified>
  <cp:revision>469</cp:revision>
  <dc:subject/>
  <dc:title>Заключение</dc:title>
</cp:coreProperties>
</file>