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8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0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23.08.2018 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предлагает внести изменения в Программу в связи с перераспределением бюджетных ассигнований, в пределах общего объема,  по главному распорядителю   МКУ «Управление образования»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уведомления о бюджетных ассигнованиях от 20.08.2018 № 44, бюджетные ассигнования  в части субсидий бюджетным учреждениям на финансовое обеспечение муниципального задания, перераспределены в рамках подпрограммных мероприятий в разрезе подраздел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701 «Дошкольное образование»  подпрограмма «Развитие системы дошкольного образования ДГО», уменьшены субсидии на 400,0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02  «Общее образование» подпрограмма «Развитие системы общего образования ДГО», увеличены субсидии  на 400,0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постановления,  бюджетные ассигнования перераспределены в связи с необходимостью строительства (реконструкции) туалетных комнат в МБОУ ООШ № 1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В Приложение 3 к муниципальной Программе внесены изменения в «Прогноз сводных показателей муниципальных заданий на оказание муниципальных услуг муниципальными бюджетными учреждениями образования», в части финансового обеспечения муниципальной услуги в разрезе следующих показателей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984"/>
        <w:gridCol w:w="1524"/>
      </w:tblGrid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муниципальной услуги (группа, комплект-класс) на 2018 год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Расходы местного бюджета на оказание муниципальной услуги  на 2018 год (тыс. руб.)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Утвержденные постановлением администрации от 03.08.2018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 проекте постановл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уточн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р.4 – гр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ставления общедоступ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01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7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77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0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е 4 к муниципальной Программе вносятся изменения в ресурсное обеспечение реализации муниципальной программы на 2018 год, за счет средств местного бюджета, в разрезе подпрограммных мероприятий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предлагается в сумме  -  50 701,41 тыс. рублей (с уменьшением на 400,00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в сумме  -  46 077,27 тыс. рублей (с увеличением на 400,00 тыс. рублей)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3 В  Приложение 5 к муниципальной Программе «Ресурсное обеспечение муниципальной программы  за счет средств местного бюджета и прогнозной оценке привлекаемых на реализацию ее целей средств краевого бюджета, иных внебюджетных источников» вносятся изменения в ресурсное обеспечение за счет средств местного бюджета  на 2018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пункте 1 Подпрограмма «Развитие системы дошкольного образования» объем финансирования за счет средств местного бюджета  предлагается в сумме  -  50 701,41 тыс. рублей (с уменьшением на 400,00 тыс. рублей), </w:t>
      </w:r>
      <w:r>
        <w:rPr>
          <w:i/>
          <w:sz w:val="28"/>
          <w:szCs w:val="28"/>
        </w:rPr>
        <w:t>в свою очередь значение показателя  по строке «всего»  завышено на 400,00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 «Субсидии из местного бюджета муниципальным дошкольным образовательным учреждениям  ДГО на организацию предоставления общедоступного дошкольного образования»</w:t>
      </w:r>
      <w:r>
        <w:rPr>
          <w:i/>
          <w:sz w:val="28"/>
          <w:szCs w:val="28"/>
        </w:rPr>
        <w:t xml:space="preserve"> значение показателя  по строке «всего»  завышено на 400,00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2 Подпрограмма «Развитие системы общего образования» объем финансирования, за счет средств местного бюджета,  предлагается в сумме  -  46 077,27 тыс. рублей (с увеличением на 400,00 тыс. рублей), </w:t>
      </w:r>
      <w:r>
        <w:rPr>
          <w:i/>
          <w:sz w:val="28"/>
          <w:szCs w:val="28"/>
        </w:rPr>
        <w:t>в свою очередь значение показателя  по строке «всего» занижено на 400,00 тыс. рублей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одпункте 2.6. «Субсидии из местного бюджета муниципальным  общеобразовательным учреждениям  ДГО на строительство (реконструкцию)» объем финансирования, за счет средств местного бюджета,  предлагается увеличить на 400,00 тыс. рублей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 В Приложение 6 «Паспорт Подпрограммы «Развитие системы дошкольного образования»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147 244,55 тыс. рублей (уменьшен на 400,0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50 701,41 тыс. рублей (уменьшен на 400,0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48 271,57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48 271,57 тыс. рублей (без изменения);</w:t>
      </w:r>
    </w:p>
    <w:p>
      <w:pPr>
        <w:pStyle w:val="Normal"/>
        <w:spacing w:lineRule="auto" w:line="276" w:before="0" w:after="280"/>
        <w:ind w:firstLine="567"/>
        <w:jc w:val="both"/>
        <w:rPr/>
      </w:pPr>
      <w:r>
        <w:rPr>
          <w:sz w:val="28"/>
          <w:szCs w:val="28"/>
        </w:rPr>
        <w:t>- в разделе 6 «Ресурсное обеспечение реализации Подпрограммы» паспорта подпрограммы, общий объем бюджетных ассигнований местного бюджета на 2018 – 2020 годы предлагается в сумме 147 244,55 тыс. рублей, из них на 2018 год – 50 701,41 тыс. рублей (с уменьшением на 400,00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  В Приложение 7  «Паспорт Подпрограммы «Развитие системы общего образования»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132 489,05 тыс. рублей (увеличен на 400,0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46 077,27 тыс. рублей (увеличен  на 400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43 205,89 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43 205,89  тыс. рублей (без измен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е 6 «Ресурсное обеспечение реализации Подпрограммы» паспорта подпрограммы, общий объем бюджетных ассигнований местного бюджета на 2018 – 2020 годы предлагается в сумме 132 489,05 тыс. рублей, из них на 2018 год – 46 077,27 тыс. рублей (с увеличением на 400,00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постановления администрации Дальнереченского городского округа подготовлен в соответствии с особенностями исполнения местного бюджета в 2018 году,  установленными статьей 11 решения Думы о бюджете Дальнереченского городского округа  на 2018 год и плановый период от 19.12.2017 № 10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редлагает внести изменения в Программу «Развитие образования Дальнереченского городского округа»  на 2018 - 2020 годы, в связи с перераспределением бюджетных ассигнований на реализацию подпрограммных мероприятий, в пределах общего объе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уведомления о бюджетных ассигнованиях от 20.08.2018 № 44 финансового отдела администрации Дальнереченского городского округа, субсидии бюджетным учреждениям образования на финансовое обеспечение муниципального задания, за счет средств местного бюджета, перераспределены в рамках подпрограммных мероприят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ДГО» - уменьшены  на 400,0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Развитие системы общего образования ДГО»  -  увеличены на 400,0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постановления,  бюджетные ассигнования перераспределены в связи с необходимостью строительства (реконструкции) туалетных комнат в МБОУ ООШ № 1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, при проведении экспертизы  проекта постановления в  Приложении 5 к муниципальной Программе  по графе 4  «2018 год» установлены  технические ошибки, при подсчете итоговых строк,  в пунктах 1, 1.1, 2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«О внесении изменений в муниципальную программу «Развитие образования Дальнереченского городского округа» на 2018 – 2020 годы, утвержденную постановлением администрации Дальнереченского городского округа от 26.10.2017 № 828»   доработать проект с учётом замечаний  изложенных в  Заключени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08-28T15:48:00Z</cp:lastPrinted>
  <dcterms:modified xsi:type="dcterms:W3CDTF">2018-08-28T05:37:00Z</dcterms:modified>
  <cp:revision>481</cp:revision>
  <dc:subject/>
  <dc:title>Заключение</dc:title>
</cp:coreProperties>
</file>