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9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 Дальнереченского городского округа от 27.02.2017 № 15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 «Развитие культуры на территории  Дальнереченского городского округа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0 годы», утвержденную постановлением администрации Дальнереченского городского округа от 27.02.2017 № 151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0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20.09.2018  без пояснительной запис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я  абз. 4 пункта 2 статьи 179 БК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бъем финансирования муниципальной программы приведен в соответствие с решением Думы Дальнереченского городского округа от 19.12.2017 № 106 «О бюджете Дальнереченского городского округа на 2018 год и плановый период 2019 – 2020 г.г.» постановлением  администрации Дальнереченского городского округа  от  16.03.2018 № 187 «О внесении изменений в муниципальную программу  «Развитие культуры на территории  Дальнереченского городского округ на 2018-2020 годы», утвержденную постановлением от 27.02.2017 № 151.  Проект постановления на экспертизу в контрольно-счетную палату не представлял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в процессе исполнения бюджета, внесены изменения в объёмы и источники финансирования муниципальной программы «Развитие культуры на территории Дальнереченского городского округа на 2018-2020 годы» постановлением админист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 от  11.07.2018 № 500 «О внесении изменений в муниципальную программу  «Развитие культуры на территории  Дальнереченского городского округ на 2018-2020 годы», утвержденную постановлением от 27.02.2017 № 15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 экспертизу в контрольно-счетную палату не представлял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предлагает внести изменения в приложение № 4 к муниципальной программе «Ресурсное обеспечение реализации муниципальной программы», в части уточнения на 2018 год  кода  целевых статей бюджетной классификации, по отдельному мероприятию программы  «Комплектование книжных фондов муниципальных общедоступных библиотек» с объемом финансирования  35,95 тыс. рублей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а условиях софинансирования – 1,08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- 34,87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анием для внесения уточнений в программу, является  Уведомление о бюджетных ассигнованиях финансового отдела администрации Дальнереченского городского округа от 27.08.2018 № 48.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предлагает внести изменения в Программу, в связи с уточнением кода  целевых статей бюджетной классификации Российской Федерации, по отдельному мероприятию программы  «Комплектование книжных фондов муниципальных общедоступных библиоте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 финансового обеспечения программных мероприятий на 2018 год и плановый период 2019 – 2020 г.г.  соответствует Уведомлению о бюджетных ассигнованиях от 27.08.2018 № 48 и уточненной Сводной бюджетной роспис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нарушение требований пункта 2 статьи 62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,  не направлялись в контрольно-счетную палату, для проведения финансово-экономической экспертизы, постановление администрации от 27.02.2017 № 151 «Об утверждении муниципальной программы  «Развитие культуры на территории Дальнереченского городского округа на 2018-2020 годы», а также постановления администрации о внесении изменений в муниципальную программу от  16.03.2018  № 187,   от 11.07.2018 № 5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экспертизы контрольно-счетная палата  предлагает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му исполнителю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КУ «Управление культуры Дальнереченского городского округа» в силу  требования пункта 2 статьи 62 Положения «О бюджетном устройстве, бюджетном процессе  в Дальнереченском городском округе»   направлять в контрольно-счетную палату, для проведения финансово-экономической экспертизы,  проекты муниципальной программы (внесение изменений в муниципальную программу), с финансово-экономическим обоснованием и пояснительной запи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09-25T16:42:00Z</cp:lastPrinted>
  <dcterms:modified xsi:type="dcterms:W3CDTF">2018-09-25T05:51:00Z</dcterms:modified>
  <cp:revision>484</cp:revision>
  <dc:subject/>
  <dc:title>Заключение</dc:title>
</cp:coreProperties>
</file>