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1.11.2018 </w:t>
      </w:r>
      <w:r>
        <w:rPr>
          <w:b/>
          <w:sz w:val="28"/>
          <w:szCs w:val="28"/>
        </w:rPr>
        <w:t xml:space="preserve">                                                                           №   </w:t>
      </w:r>
      <w:r>
        <w:rPr>
          <w:sz w:val="28"/>
          <w:szCs w:val="28"/>
          <w:u w:val="single"/>
        </w:rPr>
        <w:t>01-3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19.12.2017 года   № 1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18 год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– 2020 г.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Дальнереченского городского округа утвержденного решением Думы Дальнереченского городского округа от 29.11.2011 года № 95, проведена экспертиза  проекта решения Думы Дальнереченского городского округа «О внесении изменений и дополнений в решение Думы Дальнереченского городского округа от 19.12.2017 года  № 106 «О бюджете Дальнереченского городского округа на 2018 год и плановый период 2019 – 2020 г.г.»  (далее –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Бюджетным кодексом Российской Федерации, Уставом Дальнереченского городского округа проект решения предлагает внести в решение Думы Дальнереченского городского округа от 19.12.2017 года № 106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ъем доходов бюджета Дальнереченского городского округа предлагается в сумме  553 913,36  тыс. рублей,  с увеличением к ранее утвержденным показателям (538 443,08 тыс. рублей) на сумму </w:t>
      </w:r>
      <w:r>
        <w:rPr>
          <w:b/>
          <w:sz w:val="28"/>
          <w:szCs w:val="28"/>
        </w:rPr>
        <w:t>15 470,2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общей сумме доходов объём межбюджетных трансфертов, получаемых из бюджетов бюджетной системы Российской Федерации, предлагается в сумме 258 906,96 тыс. рублей, с увеличением к ранее утвержденным показателям (243 436,68 тыс. рублей)  на сумму </w:t>
      </w:r>
      <w:r>
        <w:rPr>
          <w:b/>
          <w:sz w:val="28"/>
          <w:szCs w:val="28"/>
        </w:rPr>
        <w:t>15 470,28</w:t>
      </w:r>
      <w:r>
        <w:rPr>
          <w:sz w:val="28"/>
          <w:szCs w:val="28"/>
        </w:rPr>
        <w:t xml:space="preserve">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бщий объем расходов  предусмотрен в сумме 567 937,77 тыс. рублей, с увеличение  к ранее  утвержденным показателям (552 467,49 тыс. рублей)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у </w:t>
      </w:r>
      <w:r>
        <w:rPr>
          <w:b/>
          <w:sz w:val="28"/>
          <w:szCs w:val="28"/>
        </w:rPr>
        <w:t>15 470,2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ельный объём уровня дефицита бюджета Дальнереченского городского округа на   2018 год  в сумме  14 024,42 тыс. рублей, или в размере  8,18 % от объема доходов, поступающих в бюджет без учета  утвержденного объёма безвозмездных поступлений, поступлений налоговых доходов по дополнительным нормативам отчислений (НДФЛ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без изменений  к ранее  утвержденным показателям.</w:t>
      </w:r>
    </w:p>
    <w:p>
      <w:pPr>
        <w:pStyle w:val="Normal"/>
        <w:jc w:val="right"/>
        <w:rPr/>
      </w:pPr>
      <w:r>
        <w:rPr/>
        <w:t xml:space="preserve">(тыс. рублей)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4"/>
        <w:gridCol w:w="1701"/>
      </w:tblGrid>
      <w:tr>
        <w:trPr>
          <w:trHeight w:val="1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2018 год</w:t>
            </w:r>
          </w:p>
        </w:tc>
      </w:tr>
      <w:tr>
        <w:trPr>
          <w:trHeight w:val="1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ДГО от 19.12.2017г. № 106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;-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4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91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0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4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0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Дальнереченского городского округа на 2018 год  увеличены на сумму 15 470,28 тыс. рублей, или на 2,9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бюджетам городских округов на поддержку мер по обеспечению сбалансированности бюджетов увеличены на сумму 5 258,00 тыс. рублей, на основании Постановления Администрации Приморского края от 23.07.2018 года № 33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чие субсидии бюджетам городских округов (содержание МФЦ) увеличены на сумму 151,21 тыс. рублей, на основании уведомления Департамента финансов Приморского края от 10.07.2018 года № 7/3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увеличены на сумму 10 061,07 тыс. рублей, в том числе: на заработную плату (школы, д/сады) – 9 933,2 тыс. рублей, на основании уведомлений Департамента образования и науки приморского края от 09.07.2018 года № 226 и № 257 и  приложения 13 к Закону Приморского края от 19.10.2018 года  № 362-КЗ; предупреждение и ликвидация болезней животных - 127,87 тыс. рублей, на основании уведомления Департамента финансов Приморского края от 17.07.2018 года № 18/40.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.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12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ДГО от 19.12.2017г. №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26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7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0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7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 5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1,0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,  увеличены  на сумму </w:t>
      </w:r>
      <w:r>
        <w:rPr>
          <w:b/>
          <w:sz w:val="28"/>
          <w:szCs w:val="28"/>
        </w:rPr>
        <w:t>15 470,28</w:t>
      </w:r>
      <w:r>
        <w:rPr>
          <w:sz w:val="28"/>
          <w:szCs w:val="28"/>
        </w:rPr>
        <w:t xml:space="preserve"> тыс. рублей, из них по главным распорядителям: 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ума Дальнереченского городского округа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01,  расходы увеличены на  общую сумму </w:t>
      </w:r>
      <w:r>
        <w:rPr>
          <w:b/>
          <w:sz w:val="28"/>
          <w:szCs w:val="28"/>
        </w:rPr>
        <w:t>534,80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102 «Непрограммные направления деятельности», основное мероприятие «Обеспечение деятельности органов местного самоуправления»  расходы увеличены на сумму 187,39 тыс. рублей (на заработную плату и начисления на оплату труда главе ДГО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103 «Непрограммные направления деятельности», основное мероприятие «Обеспечение деятельности органов местного самоуправления»  расходы увеличены на сумму 347,41 тыс. рублей (на заработную плату и начисления на оплату труд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дминистрация Дальнереченского городского округа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05, расходы уменьшены на общую сумму </w:t>
      </w:r>
      <w:r>
        <w:rPr>
          <w:b/>
          <w:sz w:val="28"/>
          <w:szCs w:val="28"/>
        </w:rPr>
        <w:t>2 537,49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104 «Непрограммные направления деятельности», основное мероприятие «Обеспечение деятельности органов местного самоуправления» расходы увеличены на сумму 1 097,47 тыс. рублей (на заработную плату и начисления на оплату труда главе администрации Д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106 «Непрограммные направления деятельности», основное мероприятие «Обеспечение деятельности органов местного самоуправления» расходы увеличены на сумму 997,1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0113 «Другие общегосударственные вопросы» расходы увеличены на сумму 1 565,2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0412 «Другие вопросы в области национальной экономики» расходы уменьшены на сумму 880,0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0501 «Жилищное хозяйство» МП «Обеспечение доступным жильем и качественными услугами ЖКХ населения ДГО» расходы уменьшены на сумму 4 318,29 тыс. 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0503 «Благоустройство» Непрограмные направления деятельности расходы уменьшены на сумму 999,06 тыс. рублей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МКУ «Управление образования Дальнереченского городского округа», </w:t>
      </w:r>
      <w:r>
        <w:rPr>
          <w:sz w:val="28"/>
          <w:szCs w:val="28"/>
        </w:rPr>
        <w:t xml:space="preserve">ведомство 009 , расходы увеличены на  общую сумму </w:t>
      </w:r>
      <w:r>
        <w:rPr>
          <w:b/>
          <w:sz w:val="28"/>
          <w:szCs w:val="28"/>
        </w:rPr>
        <w:t>15 086,11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0701 «Дошкольное образование» расходы увеличены на сумму 8 872,97 тыс. рублей (на заработную плату и начисления на оплату труда, наказы избир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0702 «Общее образование» расходы увеличены на сумму 5 371,8 тыс. рублей (на заработную плату и начисления на оплату труда, наказы избир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0703 «Дополнительное образование детей» расходы увеличены на сумму 99,0 тыс. рублей (на заработную плату и начисления на оплату труда)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0709 «Другие вопросы в области образования» расходы увеличены на сумму 1 039,43 тыс. рублей (средства без обязательств (бухгалтерия)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006  «Другие вопросы в области социальной политики» МП «Доступная среда» расходы уменьшены на сумму 297,09 тыс. руб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нтрольно-счетная палата Дальнереченского городского округа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11 , расходы увеличены на  общую сумму </w:t>
      </w:r>
      <w:r>
        <w:rPr>
          <w:b/>
          <w:sz w:val="28"/>
          <w:szCs w:val="28"/>
        </w:rPr>
        <w:t>149,9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106 «Непрограммные направления деятельности», основное мероприятие «Обеспечение деятельности органов местного самоуправления» расходы увеличены на сумму 149,9 тыс. рублей (на заработную плату и начисления на оплату труд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КУ «Управление культуры Дальнереченского городского округа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о 012 , расходы увеличены на  общую сумму </w:t>
      </w:r>
      <w:r>
        <w:rPr>
          <w:b/>
          <w:sz w:val="28"/>
          <w:szCs w:val="28"/>
        </w:rPr>
        <w:t>3 646,29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0703 «Дополнительное образование детей» расходы увеличены на сумму 1 799,42 тыс. рублей (на заработную плату и начисления на оплату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0801 «Культура и кинематография» расходы уменьшены на сумму 98,9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0804 «Другие вопросы в области культуры и кинематографии» расходы увеличены на сумму 1 784,86 тыс. рублей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06 «Другие вопросы в области социальной политики» расходы увеличены на сумму 160,93 тыс. руб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КУ «Управление ЖКХ Дальнереченского городского округа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о 014 , расходы уменьшены на  общую сумму </w:t>
      </w:r>
      <w:r>
        <w:rPr>
          <w:b/>
          <w:sz w:val="28"/>
          <w:szCs w:val="28"/>
        </w:rPr>
        <w:t>1 041,76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113 «Непрограммные направления деятельности», основное мероприятие «Финансовое обеспечение муниципальных учреждений» расходы увеличены на сумму 338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0405 «Сельское хозяйство и рыболовство» расходы увеличены на сумму 127,87 тыс. рублей (предупреждение и ликвидация болезней животны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0408 «Транспорт» МП «Развитие транспортного комплекса на территории ДГО» расходы увеличены на сумму 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0409 «Дорожное хозяйство»  расходы уменьшены на сумму 1 416,91 тыс. рублей, в том числе МП «Развитие транспортного комплекса ДГО», подпрограмма «Развитие дорожной отрасли ДГО» в сумме 1 115,4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0501 «Жилищное хозяйство» расходы увеличены на сумму 323,16 тыс. рублей, в том числе подпрограмма «Проведение капитального ремонта многоквартирных домов в ДГО» в сумме 173,1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0502 «Коммунальное хозяйство» расходы уменьшены на сумму 660,67 тыс. рублей, в том числе МП «Энергоэфективность, развитие газоснабжения и энергетики в ДГО» в сумме 37,19 тыс. рублей, МП «Обеспечение доступным жильем и качественными услугами ЖКХ населения ДГО» в сумме 806,2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0503 «Благоустройство» расходы уменьшены на сумму 855,39 тыс. рублей, в том числе МП «Формирование современной городской среды ДГО» в сумме 201,96 тыс. 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0505 «Другие вопросы в области жилищно-коммунального хозяйства» расходы увеличены на сумму 1 076,8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КУ «Централизованная  бухгалтерия администрации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о 015 , расходы уменьшены на  общую сумму </w:t>
      </w:r>
      <w:r>
        <w:rPr>
          <w:b/>
          <w:sz w:val="28"/>
          <w:szCs w:val="28"/>
        </w:rPr>
        <w:t>367, 57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0113 «Другие общегосударственные вопросы» расходы уменьшены на сумму 614,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0705 «Профессиональная подготовка, переподготовка и повышение квалификации»  расходы уменьшены на сумму 10,0 тыс. 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1001 «Социальная политика» » расходы увеличены на сумму 257,18 тыс. рублей.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38"/>
        <w:gridCol w:w="1208"/>
        <w:gridCol w:w="1769"/>
        <w:gridCol w:w="1642"/>
        <w:gridCol w:w="115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ДГО от 19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изменениям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менения (+;-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Д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4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70,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32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537,4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3,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0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4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6,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8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13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2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,0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МП «Обеспечение доступным жильем и качественными услугами ЖКХ населения Д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7,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18,2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,0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правление образования»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766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 85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6,1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76,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49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2,9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31,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02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,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8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7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5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7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,4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,0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 счетная палата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правление культуры»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786,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32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6,2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2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4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42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42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9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6,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1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8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правление ЖКХ»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48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307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41,7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П «Развитие транспортного комплекса на территории Д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том числе МП «Развитие транспортного комплекса ДГО», подпрограмма «Развитие дорожной отрасли Д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18,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1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16,9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, в том числе подпрограмма «Проведение капитального ремонта многоквартирных домов в Д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, в том числе МП «Энергоэфективность, развитие газоснабжения и энергетики в ДГО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П «Обеспечение доступным жильем и качественными услугами ЖКХ населения Д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3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2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,6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в том числе МП «Формирование современной городской среды Д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32,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77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,3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5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8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Централизованная бухгалтерия администрации ДГО»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78,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1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7,5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48,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3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,7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467,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 937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0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ект решения вносятся изменения в статью 6 решения Думы о бюджете «Дорожный фонд Д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юджетных ассигнований дорожного фонда ДГО на 2018 год  предусматривается в сумме 19 401,76 тыс. рублей, из них за счет остатка средств на начало года в сумме 2 024,42 тыс. рублей; на плановый период 2019 года в сумме 10 590,0 тыс. рублей и на 2020 год в сумме 10 590,0 тыс. рублей.</w:t>
      </w:r>
    </w:p>
    <w:p>
      <w:pPr>
        <w:pStyle w:val="Normal"/>
        <w:spacing w:before="0" w:after="1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предусматривает на 2018 год уменьшение процента отчисления в дорожный фонд от доходов, получаемых в виде арендной платы за земельные участки с 21,372055% до 13,19929%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Думы Дальнереченского городского округа «О внесении изменений и дополнений в решение Думы Дальнереченского городского округа от 19.12.2017  № 106  «О бюджете Дальнереченского городского округа на 2018 год и плановый период 2019 – 2020г.г.»  предлагает: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увеличить доходы бюджета на сумму </w:t>
      </w:r>
      <w:r>
        <w:rPr>
          <w:b/>
          <w:sz w:val="28"/>
          <w:szCs w:val="28"/>
        </w:rPr>
        <w:t>15 470,28</w:t>
      </w:r>
      <w:r>
        <w:rPr>
          <w:sz w:val="28"/>
          <w:szCs w:val="28"/>
        </w:rPr>
        <w:t xml:space="preserve"> тыс. рублей, за счет межбюджетных трансфертов, получаемых из бюджетов бюджетной системы Российской Федерации;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величить расходы бюджета на сумму </w:t>
      </w:r>
      <w:r>
        <w:rPr>
          <w:b/>
          <w:sz w:val="28"/>
          <w:szCs w:val="28"/>
        </w:rPr>
        <w:t>15 470,28</w:t>
      </w:r>
      <w:r>
        <w:rPr>
          <w:sz w:val="28"/>
          <w:szCs w:val="28"/>
        </w:rPr>
        <w:t xml:space="preserve"> тыс. рублей, за счет межбюджетных трансфертов, получаемых из бюджетов бюджетной систем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расходов бюджета составило в сумме 19 417,1 тыс. рублей,  уменьшение расходов бюджета  составило в  сумме 3 946,82  тыс. рублей, в том числе по  главным распоря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ума Дальнереченского городского округа, ведомство 001,  расходы увеличены на  общую сумму </w:t>
      </w:r>
      <w:r>
        <w:rPr>
          <w:b/>
          <w:sz w:val="28"/>
          <w:szCs w:val="28"/>
        </w:rPr>
        <w:t>534,8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МКУ «Управление образования Дальнереченского городского округа», ведомство 009 , расходы увеличены на  общую сумму </w:t>
      </w:r>
      <w:r>
        <w:rPr>
          <w:b/>
          <w:sz w:val="28"/>
          <w:szCs w:val="28"/>
        </w:rPr>
        <w:t>15 086,1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Контрольно-счетная палата Дальнерече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о 011 , расходы увеличены на  общую сумму </w:t>
      </w:r>
      <w:r>
        <w:rPr>
          <w:b/>
          <w:sz w:val="28"/>
          <w:szCs w:val="28"/>
        </w:rPr>
        <w:t>14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МКУ «Управление культуры», ведомство 012 , расходы увеличены на  общую сумму </w:t>
      </w:r>
      <w:r>
        <w:rPr>
          <w:b/>
          <w:sz w:val="28"/>
          <w:szCs w:val="28"/>
        </w:rPr>
        <w:t>3 646,29</w:t>
      </w:r>
      <w:r>
        <w:rPr>
          <w:sz w:val="28"/>
          <w:szCs w:val="28"/>
        </w:rPr>
        <w:t xml:space="preserve"> тыс. рублей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дминистрация Дальнеречен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05,  расходы уменьшены на общую сумму </w:t>
      </w:r>
      <w:r>
        <w:rPr>
          <w:b/>
          <w:sz w:val="28"/>
          <w:szCs w:val="28"/>
        </w:rPr>
        <w:t>2 537,4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МКУ «Управление ЖКХ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о 014 , расходы уменьшены на  общую сумму </w:t>
      </w:r>
      <w:r>
        <w:rPr>
          <w:b/>
          <w:sz w:val="28"/>
          <w:szCs w:val="28"/>
        </w:rPr>
        <w:t>1 041,7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МКУ «Централизованная  бухгалтерия администрации Дальнереченского городского округа», ведомство 015 , расходы уменьшены на  общую сумму </w:t>
      </w:r>
      <w:r>
        <w:rPr>
          <w:b/>
          <w:sz w:val="28"/>
          <w:szCs w:val="28"/>
        </w:rPr>
        <w:t>367, 5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ект решения вносятся изменения в статью 6 решения Думы о бюджете «Дорожный фонд Д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юджетных ассигнований дорожного фонда ДГО на 2018 год  предусматривается в сумме 19 401,76 тыс. рублей, из них за счет остатка средств на начало года в сумме 2 024,42 тыс. рублей; на плановый период 2019 года в сумме 10 590,0 тыс. рублей и на 2020 год в сумме 10 59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предусматривает на 2018 год уменьшение процента отчисления в дорожный фонд от доходов, получаемых в виде арендной платы за земельные участки с 21,372055% до 13,1992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   О.А. Марч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8-11-21T15:26:00Z</cp:lastPrinted>
  <dcterms:modified xsi:type="dcterms:W3CDTF">2018-11-21T06:14:00Z</dcterms:modified>
  <cp:revision>1137</cp:revision>
  <dc:subject/>
  <dc:title>Заключение</dc:title>
</cp:coreProperties>
</file>