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2.12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Обеспечение жильем молодых семей Дальнереченского городского округа на 2019-2021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Обеспечение жильем молодых семей Дальнереченского городского округа   на 2019 - 2021 годы»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«Об утверждении муниципальной программы «Обеспечение жильем молодых семей Дальнереченского городского округа   на 2019 - 2021 годы»  (далее - проект постановления), представлен в контрольно-счетную палату  ответственным исполнителем Программы МКУ «Управление ЖКХ Дальнереченского городского округа» 10.12.2018  </w:t>
      </w:r>
      <w:r>
        <w:rPr>
          <w:i/>
          <w:sz w:val="28"/>
          <w:szCs w:val="28"/>
        </w:rPr>
        <w:t>без  пояснительной запис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финансово-экономического обос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й кодекс Российской Федерации, постановление Правительства РФ от 30.12.2017 № 1710 (ред. от 05.06.2018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 Приморского края от 11.11.2005 № 297-КЗ (ред. от 28.12.2016)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 постановление администрации Приморского края  от 07.12.2012  № 398 – 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13-2021 г.г.» (ред. от 19.09.2018), решение Думы Дальнереченского городского округа от 27.11.2018 №  57 «Об утверждении Стратегии социально-экономического развития Дальнереченского  городского округа  до 2030 года», постановление администрации  Дальнереченского городского округа от 10.10.2013 № 1246  «Об утверждении Порядка разработки, реализации и  оценки эффективности муниципальных программ администрации Дальнереченского  городского округа» (далее  - Порядок разработки муниципальных программ)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Согласно Паспорту муниципальной программы «Обеспечение жильем молодых семей Дальнереченского  городского округа на 2019-2021 годы» (далее – Программа):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 Целью Программы является предоставление поддержки в решении жилищной проблемы молодым семьям, признанными в установленном порядке нуждающимися в улучшении жилищных условий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Задачей Программы является предоставление молодым семьям - участникам программы социальных выплат на приобретение (строительство) жилья эконом – класса, формирование условий для активного использования ипотечного жилищного кредитования при решении жилищной проблемы молодых сем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ветственным исполнителем Программы является МКУ «Управление ЖКХ Дальнереченского городского округа», соисполнители  Программы МКУ «Централизованная бухгалтерия администрации Дальнереченского городского округа», финансовый отдел администрации Дальнереченского городского округа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3. Общий объем финансирования программных мероприятий, согласно проекту Программы, составит 2 127,00 тыс. рублей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9  год –  709,00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20 год –   709,00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21 год –   709,0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 за счет средств местного бюджета предусмотрено как источник софинансирования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ивлечение, в целях реализации  мероприятий Программы, субсидий из федерального 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в настоящее время сведения о распределении субсидий отсутствуют, в Паспорте Программы объем финансового обеспечения за счет средств вышестоящих бюджетов не установлен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будет реализована посредством предоставления молодым семьям – участникам Программы социальных выплат на приобретение (строительство)  жилья эконом -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ланируется предоставить социальную выпла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9 году – 4  молодым семь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0 году – 4 молодым семь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4 молодым семьям. 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  <w:sz w:val="28"/>
          <w:szCs w:val="28"/>
        </w:rPr>
        <w:t>При этом размер социальных выплат не подтвержден расчетными показателя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постановления  контрольно-счетная палата  считает необходимым отметить следующее: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В Паспорте проекта Программы в разделе «Основание для разработки программы»  включена ссылка  на постановление Правительства Российской Федерации от 17.12.2010 № 1050 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i/>
          <w:sz w:val="28"/>
          <w:szCs w:val="28"/>
          <w:u w:val="single"/>
        </w:rPr>
        <w:t>действие, которого заканчивается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Контрольно-счетная палата предлагает проект муниципальной  Программы привести в соответствие с целями и задачами   приоритетного национального проекта «Доступное и комфортное жилье - гражданам России» 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 7 мая 2012 года № 600  «О мерах по обеспечению граждан Российской Федерации доступным и комфортным жильем и повышению качества жилищно-коммунальных услуг</w:t>
        </w:r>
      </w:hyperlink>
      <w:r>
        <w:rPr>
          <w:sz w:val="28"/>
          <w:szCs w:val="28"/>
        </w:rPr>
        <w:t>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 В нарушение п.п. 2.1.  Порядка разработки муниципальных программ в Паспорте проекта Программы не указаны целевые индикаторы и показател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.п. 2.2.2.  Порядка разработки муниципальных программ  раздел 2 текстовой части Программы не содержит развернутые формулировки целей и задач муниципальной программы с указанием целевых индикаторов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.  В нарушение п.п. 2.2.3.  Порядка разработки муниципальных программ проект Программы не содержит целевые индикаторы и показатели муниципальной программы с расшифровкой плановых значений по годам и этапам ее реализации по форме согласно таблицы 2 к Порядку разработки муниципальных програм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рушение п.п. 2.2.8.  Порядка разработки муниципальных программ в проекте отсутствуют показатели ресурсного обеспечения реализации муниципальной программы за счет средств местного бюджета и прогнозная оценка привлекаемых средств  по  форме согласно таблиц 7  и 8 к Порядку разработки муниципальных программ. 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6. В нарушение п.п. 2.2.10.  Порядка разработки муниципальных программ</w:t>
      </w:r>
      <w:r>
        <w:rPr/>
        <w:t xml:space="preserve"> </w:t>
      </w:r>
      <w:r>
        <w:rPr>
          <w:sz w:val="28"/>
          <w:szCs w:val="28"/>
        </w:rPr>
        <w:t>в проекте</w:t>
      </w:r>
      <w:r>
        <w:rPr/>
        <w:t xml:space="preserve"> </w:t>
      </w:r>
      <w:r>
        <w:rPr>
          <w:sz w:val="28"/>
          <w:szCs w:val="28"/>
        </w:rPr>
        <w:t>не указана оценка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ежегодно и в целом, после завершения ее ре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при рассмотрении проекта постановления администрации Дальнереченского городского округа «Об утверждении муниципальной программы «Обеспечение жильем молодых семей Дальнереченского городского округа на 2019-2021 годы» учесть замечания, предложения, изложенные в данном заклю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целевых показателей (индикаторов) муниципальной программы должны формироваться с учетом параметров прогноза социально-экономического развития Дальнереченского  городск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6184998" TargetMode="External"/><Relationship Id="rId4" Type="http://schemas.openxmlformats.org/officeDocument/2006/relationships/hyperlink" Target="http://docs.cntd.ru/document/9023450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8-12-12T16:58:00Z</cp:lastPrinted>
  <dcterms:modified xsi:type="dcterms:W3CDTF">2018-12-12T06:30:00Z</dcterms:modified>
  <cp:revision>521</cp:revision>
  <dc:subject/>
  <dc:title>Заключение</dc:title>
</cp:coreProperties>
</file>