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0.12.2018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культуры на территории  Дальнереченского городского округа на 2018-2020 годы», утвержденную постановлением администрации  Дальнереченского городского округа от 27.02.2017 № 1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18 - 2020 годы», утвержденную постановлением администрации Дальнереченского городского округа от 27.02.2017 № 151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культуры на территории Дальнереченского городского округа  на 2018 - 2020 годы», утвержденную постановлением администрации Дальнереченского городского округа от 27.02.2017 № 151 (далее - проект постановления), представлен в контрольно-счетную палату  ответственным исполнителем Программы МКУ «Управление культуры  Дальнереченского городского округа» 06.12.2018  с пояснительной запис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предлагает внести изменения в Программу в части увеличения ресурсного обеспечения программы  на сумму межбюджетных трансфертов полученных из  бюджета Приморского края в целях повышения  средней заработной платы работников муниципальных учреждений культуры и на расходы связанные с организацией и проведением новогодних мероприятий (постановление администрации Приморского края от 23.11.2018 № 545-па). Кроме того,  в связи с перераспределением бюджетных ассигнований, в пределах общего объема,  по главному распорядителю   МКУ «Управление культуры Дальнереченского городского округ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ании уведомления о бюджетных ассигнованиях администрации Дальнереченского городского округа от 27.11.2018 № 75, бюджетные ассигнования  в рамках отдельных  мероприятий  программной деятельности увеличены на 5 342,16 тыс. рублей, из них в разрезе разделов и подразделов  классификации расход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0703 «Дополнительное  образование детей»   увеличены  на 1 799,42 тыс. рублей (на финансовое обеспечение деятельности учреждений дополнительного образования дет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01  «Культура»   увеличены на  1 757,88 тыс. рублей (на финансовое обеспечение деятельности муниципальных учреждений культуры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04  «Другие вопросы в области культуры, кинематографии» увеличены на 1 784,86 тыс. рублей (на финансовое обеспечение деятельности МКУ «Управление культуры Дальнереченского городского округа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ом постановления в программу вносятся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табличной части  Паспорта муниципальной программы общий объем финансирования увеличивается  на 5 342,16 тыс. рублей, в том числе на 2018 год 5 342,16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7 «Ресурсное обеспечение реализации муниципальной программы» объем финансирования  мероприятий программы   увеличивается  на 5 342,16 тыс. рублей, в том числе на 2018 год 5 342,16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. В Приложение № 3 к программе  «Прогноз сводных показателей  муниципальных заданий на оказание муниципальных услуг (работ) муниципальными учреждениями», вносятся изменения в части  финансового обеспечения муниципальных услуг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559"/>
        <w:gridCol w:w="1382"/>
      </w:tblGrid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ъем муниципальной услуги (кол-во мероприятий, обучающихся) 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2018 год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Расходы местного бюджета на оказание муниципальной услуги  на 2018 год (тыс. руб.)</w:t>
            </w:r>
          </w:p>
        </w:tc>
      </w:tr>
      <w:tr>
        <w:trPr>
          <w:trHeight w:val="9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Утвержденные постановлением администрации от 11.07.2018 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 проекте постановления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дминист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 уточнения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+,-)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гр.4 – гр.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основных (городских) мероприятий </w:t>
            </w:r>
          </w:p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а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6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 856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искусства (хореографическое творчество) (Услуга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7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98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искусства (художественное творчество) (Услуга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8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53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искусства (фортепиано) (Услуга №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4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09,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искусства (народные инструменты) (Услуга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9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19,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искусства (хоровое пение) (Услуга №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1,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дополнительной общеобразовательной общеразвивающей программы в области искусства (хореографическое творчество, фортепиано, народные инструменты, хоровое пение) </w:t>
            </w:r>
          </w:p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а №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4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37,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79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 656,22</w:t>
            </w:r>
          </w:p>
        </w:tc>
      </w:tr>
    </w:tbl>
    <w:p>
      <w:pPr>
        <w:pStyle w:val="Style2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оказателей приведенных в таблице,  общий объем  бюджетных ассигнований,  на выполнение муниципального задания, увеличен на 3 656,22 тыс. рублей, из них: в целях исполнения Указа Президента Российской Федерации от 07.05.2012 № 597, в части мероприятий направленных на повышение средней заработной платы работников муниципальных учреждений культуры – 1 799,42 тыс. рублей;  на расходы связанные с организацией и проведением новогодних мероприятий -  1 856,80 тыс. рублей. В свою очередь, объем муниципальных услуг не изменился.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4 к муниципальной программе  «Ресурсное обеспечение реализации муниципальной программы «Развитие культуры на территории Дальнереченского городского округа на 2018-2020 годы»,  общий объем бюджетных ассигнований на 2018 год, за счет средств бюджетов бюджетной системы,  увеличен на 5 342,16 тыс. рублей, из них: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на финансовое обеспечение выполнения муниципального задания бюджетными учреждениями культуры (клубного типа) </w:t>
      </w:r>
      <w:r>
        <w:rPr>
          <w:i/>
          <w:sz w:val="28"/>
          <w:szCs w:val="28"/>
        </w:rPr>
        <w:t>увеличено</w:t>
      </w:r>
      <w:r>
        <w:rPr>
          <w:sz w:val="28"/>
          <w:szCs w:val="28"/>
        </w:rPr>
        <w:t xml:space="preserve">  на 1 856,80  тыс. рублей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на финансовое обеспечение выполнения муниципального задания по оказанию муниципальных услуг бюджетными учреждениями (по дополнительному образованию детей)  </w:t>
      </w:r>
      <w:r>
        <w:rPr>
          <w:i/>
          <w:sz w:val="28"/>
          <w:szCs w:val="28"/>
        </w:rPr>
        <w:t>увеличено</w:t>
      </w:r>
      <w:r>
        <w:rPr>
          <w:sz w:val="28"/>
          <w:szCs w:val="28"/>
        </w:rPr>
        <w:t xml:space="preserve"> на 1 799,42   тыс. рублей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еятельности (оказание услуг, выполнение работ) централизованной бухгалтерии </w:t>
      </w:r>
      <w:r>
        <w:rPr>
          <w:i/>
          <w:sz w:val="28"/>
          <w:szCs w:val="28"/>
        </w:rPr>
        <w:t>увеличено</w:t>
      </w:r>
      <w:r>
        <w:rPr>
          <w:sz w:val="28"/>
          <w:szCs w:val="28"/>
        </w:rPr>
        <w:t xml:space="preserve"> на 1 784,86 тыс. рублей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на комплектование книжных фондов  муниципальных библиотек  </w:t>
      </w:r>
      <w:r>
        <w:rPr>
          <w:i/>
          <w:sz w:val="28"/>
          <w:szCs w:val="28"/>
        </w:rPr>
        <w:t>уменьшено</w:t>
      </w:r>
      <w:r>
        <w:rPr>
          <w:sz w:val="28"/>
          <w:szCs w:val="28"/>
        </w:rPr>
        <w:t xml:space="preserve"> на 98,92 тыс. рублей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предлагает внести изменения в Программу, в связи с увеличением объема  финансового обеспечения программных мероприятий на 2018 год в общей сумме  5 342,16 тыс. рублей,   на основании решения Думы Дальнереченского городского округа от  27.11.2018 № 58 «О внесении изменений и дополнений в решение Думы Дальнереченского городского округа от 19.12.2017 № 106 «О бюджете Дальнереченского городского округа на 2018 год и плановый период 2019 – 2020 г.г.», уведомления о бюджетных ассигнованиях администрации Дальнереченского городского округа от 27.11.2018 № 7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предлагает администрации Дальнереченского городского округа утвердить проект постановления  «О внесении изменений в муниципальную программу «Развитие культуры на территории Дальнереченского городского округа на 2018-2020 годы», утвержденную постановлением администрации Дальнереченского городского округа от 27.02.2017 № 151.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8-12-10T16:55:00Z</cp:lastPrinted>
  <dcterms:modified xsi:type="dcterms:W3CDTF">2018-12-10T23:00:00Z</dcterms:modified>
  <cp:revision>503</cp:revision>
  <dc:subject/>
  <dc:title>Заключение</dc:title>
</cp:coreProperties>
</file>