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4.12.2018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» на 2014-2020 годы», утвержденную постановлением администрации  Дальнереченского городского округа от 19.11.2013 года № 1401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доступным жильем и качественными услугами жилищно-коммунального хозяйства населения Дальнереченского городского округа» на 2014-2020 годы», утвержденную постановлением администрации Дальнереченского городского округа от 19.11.2013 года № 1401, выполнено в соответствии с требованиями пункта 2 статьи 157 Бюджетного кодекса Российской Федерации,  подпункта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года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года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Обеспечение доступным жильем и качественными услугами жилищно-коммунального хозяйства населения Дальнереченского городского округа» на 2014-2020 годы», утвержденную постановлением администрации Дальнереченского городского округа от 19.11.2013 года № 1401 (далее - проект постановления) представлен в контрольно-счетную палату Дальнереченского городского округа (далее КСП ДГО)  06.12.2018 года МКУ «Управление жилищно-коммунального хозяйства Дальнереченского городского округа» (далее - МКУ «Управление ЖКХ Дальнереченского городского округа»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постановления предоставлен без пояснительной записки и  обоснованием финансового обеспечения мероприят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ы постановлений о внесении изменений в данную муниципальную программу, в целях проведения  экспертизы, в КСП ДГО ранее  не предоставляли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ставленному проекту постановления КСП ДГО отмечает следующ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оектом постановления предлагается внести в муниципальную программу «Обеспечение доступным жильем и качественными услугами жилищно-коммунального хозяйства населения Дальнереченского городского округа» на 2014-2020 годы», утвержденную постановлением администрации Дальнереченского городского округа от 19.11.2013 года № 1401(далее муниципальная программа)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Изменения в программу вносятся на 2018 год, на 2019-2020 годы объем финансового обеспечения муниципальной программы не пересматрив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аспорт муниципальной программы изложить в новой редакции.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постановления планируется уменьшить объем финансирования мероприятий муниципальной программы на 2018 год в сумме 4 959,60 тыс. рублей, от объема финансирования муниципальной программы, утвержденную постановлением администрации Дальнереченского городского округа от 22.05.2018 года № 360 «О внесении изменений в муниципальную программу «Обеспечение доступным жильем и качественными услугами жилищно-коммунального хозяйства населения Дальнереченского городского округа» на 2014-2020 годы», в результате  общий объем финансирования муниципальной программы составил  175 297,20  тыс. рублей.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по годам приведены в таблице 1.</w:t>
      </w:r>
    </w:p>
    <w:p>
      <w:pPr>
        <w:pStyle w:val="Style25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/>
        <w:t>Таблица 1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1134"/>
        <w:gridCol w:w="993"/>
        <w:gridCol w:w="992"/>
        <w:gridCol w:w="850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становления администрации Д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6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9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297,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ГО  от 22.05.2018г. № 360 о внесении изменений в муниципа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6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9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56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9,6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ового обеспечения, установленный в Паспорте  проекта Программ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2018 год,  2019 – 2020 г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бюджетным ассигнованиям утвержденным решением Думы Дальнереченского городского округа о бюджете  от  19.12.2017 года № 106  (в редакции  решения Думы ДГО от 27.11.2018 года № 58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постановления внесены изменения в ожидаемые результаты реализации муниципальной программы, в части - число молодых семей, получивших поддержку, количество семей составило 27 единиц, увеличение составило на 1 семью в 2020 год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Ресурсное обеспечение реализации муниципальной программы» изложить в новой реда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мероприятий муниципальной программы составляет 175 297,20 тыс. рублей, в том числе по года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90 623,87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6 214,39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7 294,17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27 090,69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18 год –   9 074,08 тыс. рублей (уменьшение на сумму 4 959,6 тыс. рублей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-    7 500,00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-    7 500,0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Приложение № 1 к Программе «Сведения о показателях (индикаторах) муниципальной программы «Обеспечение доступным жильем и качественными услугами жилищно-коммунального хозяйства населения Дальнереченского городского округа» на 2014-2020 годы» изложить в новой редакци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программа 1 «Обеспечение жильем молодых семей Дальнереченского городского округа на 2014-2020 годы», в ч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исло молодых семей, получивших поддержку в рамках подпрограммы,  увеличено  на 1 семью в 2020 году и составило всего 27 сем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ая площадь жилых помещений, приобретенная участниками подпрограммы, увеличена на 119,5 кв. м в 2018 году и составила всего 1012,1 кв. 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одпрограмма 2 «Чистая вода Дальнереченского городского округа на 2014-2020 годы», в ча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ля населения, обеспеченного питьевой водой надлежащего качества, в 2019 - 2020 годах составляет 55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ля площади жилого фонда, обеспеченного всеми видами благоустройства, в общей площади жилого фонда Дальнереченского городского округа, составляет в 2018 году - 45%, в 2019 году – 55%, в 2020 году - 60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Приложение № 2 к Программе «Перечень и краткое описание реализуемых в составе муниципальной программы «Обеспечение доступным жильем и качественными услугами жилищно-коммунального хозяйства населения Дальнереченского городского округа» на 2014-2020 годы» подпрограмм и отдельных мероприятий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программа 1 «Обеспечение жильем молодых семей Дальнереченского городского округа на 2014-2020 годы», в ча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молодых семей, получивших поддержку в рамках подпрограммы в 2014-2020 годах,  увеличено  на 1 семью в 2020 году и составило всего 27 сем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Приложение № 3 к Программе «Ресурсное обеспечение реализации муниципальной программы «Обеспечение доступным жильем и качественными услугами жилищно-коммунального хозяйства населения Дальнереченского городского округа»  на 2014-2020 годы» за счет средств бюджетов всех уровней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МП «Обеспечение доступным жильем и качественными услугами жилищно-коммунального хозяйства населения Дальнереченского городского округа на 2014-2020 годы» уменьшен объем финансирования мероприятий муниципальной программы на 2018 год на сумму  4 959,60 тыс. рублей и составляет в сумме 9 074,08 тыс. рублей, в ча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рограмма 2 «Чистая вода Дальнереченского городского округа на 2014-2020 года» уменьшен объем финансирования по модернизации сетей и объектов водоснабжения на сумму 1 314,47 тыс. рублей и составляет в сумме  413,63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рограмма 3 «Капитальный ремонт муниципального жилищного фонда Дальнереченского городского округа на 2014-2020 годы» уменьшен объем финансирования по капитальному ремонту муниципального жилищного фонда, изготовлению ПСД на сумму 2 185,08 тыс. рублей и составляет в сумме 5 692,4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епрограммные мероприятия муниципальной программы «Обеспечение доступным жильем и качественными услугами жилищно-коммунального хозяйства населения Дальнереченского городского округа на 2014-2020 годы» уменьшены взносы  за муниципальный жилищный фонд по реализации закона Приморского края от 07.08.2013 года № 227-кз «О системе капитального ремонта многоквартирных домов в Приморском крае» на сумму 1 460,05 тыс. рублей и составляют в сумме 1 039,9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Приложение № 4 к Программе «Информация об обеспечении доступным жильем и качественными услугами ЖКХ населения Дальнереченского городского округа на 2014-2020 годы» за счет средств бюджета Дальнереченского городского округа и прогнозная оценка привлекаемых на реализацию ее целей средств федерального и краевого бюджетов, внебюджетных источников, в случае участия Дальнереченского городского округа в реализации муниципальных программ»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П «Обеспечение доступным жильем и качественными услугами ЖКХ населения Дальнереченского городского округа на 2014-2020 годы» уменьшен объем финансирования мероприятий муниципальной программы на 2018 год на сумму 4 959,60 тыс. рублей за счет средств бюджета городского округа и составляет в сумме 7 559,59 тыс. рублей, в ч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рограмма 2 «Чистая вода Дальнереченского городского округа на 2014-2020 года» уменьшен объем финансирования по модернизации сетей и объектов водоснабжения за счет бюджета городского округа  на сумму 1 314,47 тыс. рублей и составляет в сумме 413,63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рограмма 3 «Капитальный ремонт муниципального жилищного фонда Дальнереченского городского округа на 2014-2020 годы» уменьшен объем финансирования по капитальному ремонту муниципального жилищного фонда за счет бюджета городского округа на сумму 2 185,08 тыс. рублей и составляет в сумме 5 692,4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ьные мероприятия государственной программы уменьшены взносы за муниципальный жилищный фонд по реализации закона Приморского края от 07.08.2013 года № 227-кз «О системе капитального ремонта многоквартирных домов в Приморском крае» за счет бюджета городского округа на сумму 1 460,05 тыс. рублей и составляют 1 039,9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  Приложение № 5 к Программе «Оценка социальной, экономической и бюджетной эффективности муниципальной программы «Обеспечение доступным жильем и качественными услугами ЖКХ населения Дальнереченского городского округа» на 2014-2020 годы» изложить в новой редакц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ность населения Дальнереченского городского округа жильем в 2019 - 2020 годах составляет 23,7 кв. м на 1 человека, увеличение на 0,2 кв. м на 1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число молодых семей, получивших поддержку в рамках подпрограммы,  увеличено  на 1 семью в 2020 году и составило всего 27 сем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 Паспорт муниципальной подпрограммы «Обеспечение жильем молодых семей Дальнереченского городского округа на 2014-2020 годы»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я для повышения уровня обеспеченности жильем эконом - класса 27 семей, проживающих на территории Дальнереченского городского округа, признанных нуждающимися в жилых помещен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учшение жилищных условий 27 молодых семей Дальнереченского городского округа, в том числе по годам: в 2014 году -2; 2015 году -5; 2016 году -6; 2017 году -4; 2018 году -2; 2019 году -4; 2020 году – 4 (увеличение на 1 молодую семью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 Паспорт муниципальной подпрограммы «Чистая вода Дальнереченского городского округа на 2014-2020 годы»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финансирования подпрограммы на 2014-2020 годы составляет 4 164,13 тыс. рублей за счет средств городского бюджета, в том числе по года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 950,50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  0,00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       0,00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  0,00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18 год –    413,63 тыс. рублей (с уменьшением на сумму 1 314,47 тыс. рублей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-     400,00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-     400,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риложение № 1 к подпрограмме, в части,  реконструкции распределительной сети водоснабжения в/г Графское на 2018 год  сумма составляет 413,63 тыс. рублей, уменьшение на сумму 1 314,47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 Паспорт муниципальной подпрограммы «Капитальный ремонт муниципального жилого фонда Дальнереченского городского округа на 2014-2020 годы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финансирования подпрограммы на 2014-2020 годы составляет 59 736,41 тыс. рублей, в том числе по года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14 год – 15 953,29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15 год – 11 051,51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16 год – 11 162,80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17 год –   6 676,40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 5 692,41 тыс. рублей (с уменьшением на сумму 2 185,08 тыс. рублей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19 год -    4 600,00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20 год -    4 600,0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ем финансирования на ремонт благоустроенного и неблагоустроенного муниципального жилищного фонда и кредиторская задолженность на 2018 год составляет в сумме 4 293,16 тыс. рублей (увеличение на сумму 173,16 тыс. рублей), на проведение капитального ремонта муниципального жилищного фонда (кредиторская задолженность 2013, 2014, 2015 годов) в сумме 1 399,25 тыс. рублей (уменьшение на сумму 2 358,24 тыс. рублей).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7-10-06T15:28:00Z</cp:lastPrinted>
  <dcterms:modified xsi:type="dcterms:W3CDTF">2018-12-14T05:11:00Z</dcterms:modified>
  <cp:revision>637</cp:revision>
  <dc:subject/>
  <dc:title>Заключение</dc:title>
</cp:coreProperties>
</file>