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7.12.2018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20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культуры на территории Дальнереченского городского округа на 2018 – 2020 годы, утвержденную постановлением администрации Дальнереченского городского округ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7.02.2017 № 151»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18 - 2020 годы», утвержденную постановлением администрации Дальнереченского городского округа от 27.02.2017 № 151  подготовлено Контрольно-счетной палатой Дальнереческого городского округа (далее - контрольно счетная палата ДГО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 на 2018 - 2020 годы», утвержденную постановлением администрации Дальнереченского городского округа от 27.02.2017 № 151 (далее - проект постановления), представлен в контрольно-счетную палату ДГО ответственным исполнителем Программы  МКУ «Управление культуры Дальнереченского городского округа» 26.12.2018  с пояснительной запиской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о-счетная палата ДГО ранее представляло заключение на проект постановления администрации Дальнереченского городского округа «О внесении изменений в  муниципальную программу «Развитие культуры на территории Дальнереченского городского округа на 2018 – 2020 годы», утвержденную постановлением администрации Дальнереченского городского округа от 27.02.2017 № 151 (заключение КСП ДГО от 10.12.2018 № 01-38/16), проект постановления утвержден постановлением администрации Дальнереченского городского округа от 11.12.2018  № 867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й проект постановления предлагает внести  изменения в Программу на 2018-2020 годы, в связи с увеличением объема бюджетных ассигнований и перераспределением бюджетных ассигнований, в пределах общего объема, по главному распорядителю МКУ «Управление культуры Дальнереченского городского округ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основании уведомления о бюджетных ассигнованиях администрации Дальнереченского городского округа от 25.12.2018 № 105, объем бюджетных ассигнований, в рамках отдельных мероприятий программной деятельности, увеличен на сумму 251,99 тысяч рублей, из них в разрезе разделов и  подраздел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03 «Дополнительное образование детей» на финансовое обеспечение деятельности учреждений дополнительного образования детей на сумму 18,82 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04 «Другие вопросы в области культуры, кинематографии» на финансовое обеспечение деятельности МКУ «Управление культуры Дальнереченского городского округа» увеличены на сумму 233,17 тысяч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ояснительной записке к проекту постановления, бюджетные ассигнования увеличены на выплату заработной платы работник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основании уведомления о бюджетных ассигнованиях администрации Дальнереченского городского округа  от 07.12.2018 № 86 объем бюджетных ассигнований уменьшен, на выполнение муниципального задания,  на сумму 36,5 тысяч рублей и увеличен, на мероприятия по формированию доступной среды для инвалидов и других маломобильных групп населения, на сумму 36,5 тысяч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оектом постановления в муниципальную программу  вносятся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В табличной части Паспорта муниципальной программы общий объем финансирования мероприятий увеличивается на сумму 215,49 тысяч рублей и составляет 162 089,52 тысяч рублей, в  том числе на 2018 год увеличивается на сумму 215,49 тысяч рублей и составляет 60 694,64 тысяч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 раздел 7 «Ресурсное обеспечение реализации муниципальной программы» общий объем финансирования мероприятий Программы  увеличивается на сумму 215,49 тысяч рублей и составляет в сумме 162 089,52 тысяч рублей, в том числе на 2018 год увеличивается на сумму 215,49 тысяч рублей и составляет 60 694,64 тысячи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В приложение 3 к муниципальной программе «Прогноз сводных показателей муниципальных заданий на оказание муниципальных услуг муниципальными бюджетными учреждениями»,  вносятся изменения в  части финансового обеспечения муниципальных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4"/>
        <w:gridCol w:w="1843"/>
        <w:gridCol w:w="1417"/>
      </w:tblGrid>
      <w:tr>
        <w:trPr>
          <w:trHeight w:val="12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(количество мероприятий, обучающихся) на 2018г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муниципальной услуги на 2018 год (тыс. руб.)</w:t>
            </w:r>
          </w:p>
        </w:tc>
      </w:tr>
      <w:tr>
        <w:trPr>
          <w:trHeight w:val="12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постановлением администрации ДГО от 11.12.2018 № 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 проекте постановления администрации Д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точнения (+,-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-гр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показателей, приведенных в таблице, общий объем бюджетных ассигнований, на выполнение муниципального задания, увеличен на 17,68 тысяч рублей. Объем муниципальных услуг остался на прежнем уровн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В Приложение  4  к муниципальной программе «Ресурсное обеспечение реализации муниципальной программы «Развитие культуры на территории Дальнереченского городского округа на 2018 – 2020 годы» общий объем бюджетных ассигнований на 2018 год, за счет средств бюджетов бюджетной системы, увеличен на сумму 215,49 тысяч рублей, из ни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е (клубного типа) уменьшено на сумму 36,5 тысяч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выполнения муниципального задания по оказанию услуги муниципальными бюджетными учреждениями по дополнительному образованию детей (в сфере культуры и искусства)  увеличено на сумму 18,82 тысяч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(оказания услуг, выполнение работ) централизованной бухгалтерии увеличено на сумму 233,17 тысяч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д оплаты труда учреждений увеличен на сумму 264,71 тысячи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выплаты персоналу учреждений, за исключением фонда оплаты труда уменьшены на сумму 4,02 тысячи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носы по обязательному социальному страхованию на выплаты по оплате труда работников и иные выплаты работникам учреждений увеличены на сумму 100,9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упки товаров, работ, услуг в сфере информационно-коммуникационных технологий уменьшены на сумму 43,82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е закупки товаров, работ и услуг для муниципальных нужд уменьшены на сумму 82,98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прочих налогов, сборов уменьшена на сумму 1,5 тысяч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иных платежей уменьшена на сумму 0,12 тысяч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 О.А. Марченко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8-12-27T09:47:00Z</cp:lastPrinted>
  <dcterms:modified xsi:type="dcterms:W3CDTF">2018-12-27T06:10:00Z</dcterms:modified>
  <cp:revision>948</cp:revision>
  <dc:subject/>
  <dc:title>Заключение</dc:title>
</cp:coreProperties>
</file>