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27.12.2018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19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«О внесении изменений в муниципальную программу «Развитие образования Дальнереченского городского округа» на 2018 – 2020 годы, утвержденную постановлением администрации Дальнереченского городского округ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6.10.2017 № 828» 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18 - 2020 годы, утвержденную постановлением администрации Дальнереченского городского округа от 26.10.2017 № 828»  выполнено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 на 2018 - 2020 годы, утвержденную постановлением администрации Дальнереченского городского округа от 26.10.2017 № 828» (далее - проект постановления), представлен в контрольно-счетную палату Дальнереченского городского округа ответственным исполнителем Программы  МКУ «Управление образования» Дальнереченского городского округа 21.12.2018  с пояснительной запиской.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нтрольно-счетная палата Дальнереченского городского округа ранее представляло заключение на проект постановления администрации Дальнереченского городского округа «О внесении изменений в  муниципальную программу «Развитие образования Дальнереченского городского округа» на 2018 – 2020 годы, утвержденную постановлением администрации Дальнереченского городского округа от 26.10.2017 № 828 (заключение КСП ДГО от 08.11.2018 № 01-38/12), проект постановления утвержден постановлением администрации Дальнереченского городского округа от 09.11.2018  № 810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ставленный проект постановления предлагает внести  изменения в Программу на 2018-2020 годы, в связи с увеличением объема бюджетных ассигнований, по главному распорядителю МКУ «Управление образования» Дальнереченского городского окру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уведомления о бюджетных ассигнованиях от 27.11.2018 № 74, решения Думы Дальнереченского городского округа от 27.11.2018 № 58 «О бюджете Дальнереченского городского округа на 2018 год и плановый период 2019-2020г.г., объем бюджетных ассигнований увеличен в рамках реализации подпрограммных мероприятий в разрезе подразделов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0701 «Дошкольное образование» Подпрограмма «Развитие системы дошкольного образования ДГО» субсидии из местного бюджета на оказание муниципальной услуги  увеличены  на сумму 2 756,94  тысяч рублей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 организацию предоставления общедоступного дошкольного образования на сумму 2 756,94 тысяч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0701 «Дошкольное образование» Подпрограмма «Развитие системы дошкольного образования ДГО» субвенции из краевого бюджета на оказание муниципальной услуги  увеличены  на сумму 4 840,00  тысяч рублей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на обеспечение государственных гарантий реализации дошкольного образования на сумму 4 840,00 тысяч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702 «Общее образование» Подпрограмма «Развитие системы общего образования» субсидии из местного бюджета на организацию предоставления общедоступного начального общего, основного общего, среднего (полного) общего образования увеличены на сумму 2 362,72  тысяч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0703 «Дополнительное образование детей» Подпрограмма «Развитие системы дополнительного образования, отдыха, оздоровления и занятости детей и подростков ДГО» субсидии из местного бюджета на организацию предоставления дополнительного образования детей в сфере физкультуры и спорта увеличены на сумму 629,73 тысяч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0709 «Другие вопросы в области образования» обеспечение деятельности централизованной бухгалтерии, руководство и управление в сфере образования бюджетные ассигнования увеличены на сумму 735,81 тысяч рубле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гласно пояснительной записке к проекту постановления, бюджетные ассигнования увеличены на выплату заработной платы работник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уведомления о бюджетных ассигнованиях  от 04.12.2018 № 83 объем бюджетных ассигнований увеличен, на реализацию мероприятий по обеспечению бесплатным питанием детей,  на сумму 1 817,65 тысяч рублей, в том числе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0702 «Общее образование» Подпрограмма «Развитие системы общего образования» субвенции из краевого бюджета на обеспечение обучающихся бесплатным питанием на сумму 1 817,65  тысяч рубле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уведомления о бюджетных ассигнованиях от 13.12.2018  № 88 объем бюджетных ассигнований увеличен, на реализацию мероприятий по предоставлению мер социальной поддержки педагогическим работникам, на сумму 350, 74 тысяч рублей, в том числе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0702 «Общее образование» Подпрограмма «Развитие системы общего образования» субвенции из краевого бюджета, на обеспечение мер социальной поддержки педагогическим работникам, на сумму 350, 74 тысяч рубле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Проектом постановления в муниципальную программу  вносятся следующие изменения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 В паспорт муниципальной программы «Развитие образования Дальнереченского городского округа» на 2018-2020 годы внесены изменения, в части финансового обеспечения муниципальной услуг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ектом постановления предлагается утвердить общий объем бюджетных ассигнований на 2018 год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за счет средств местного бюджета в сумме 367 477,20 тысяч рублей, в том числе по годам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18 год – 131 357,20 тысяч рублей (с увеличением на сумму 6 485,20 тысяч рублей)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19 год – 118 060,00 тысяч рублей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0 год – 118 060,00 тысяч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а счет средств краевого бюджета в сумме 643 865,59 тысяч рублей, в том числе по года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18 год – 222 689,59 тысяч рублей (с увеличением на сумму 7 008,39 тысяч руб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19 год – 210 588,00 тысяч рублей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0 год – 210 588,00 тысяч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 В раздел 7 «Ресурсное обеспечение реализации муниципальной программы», в части финансового обеспечения муниципальных услуг, проектом постановления предлагается утвердить на 2018 год следующие показатели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щий объем финансирования Программы в сумме 1 011 342,79 тысяч рублей, из них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а счет средств местного бюджета в сумме 367 477,20 тысяч рублей, в том числе по года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18 год – 131 357,20 тысяч рублей (с увеличением на сумму 6 485,20 тысяч руб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19 год – 118 060,00 тысяч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0 год – 118 060,00 тысяч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а счет средств краевого бюджета в сумме 643 865,59 тысяч рублей, в том числе по года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18 год – 222 689,59 тысяч рублей (с увеличением на сумму 7 008,39 тысяч руб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19 год – 210 588,00 тысяч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0 год – 210 588,00 тысяч рубле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3 В приложение 3 к муниципальной программе внесены изменения в «Прогноз сводных показателей муниципальных заданий на оказание муниципальных услуг муниципальными бюджетными учреждениями», в части финансового обеспечения муниципальной услуг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ектом постановления предлагается утвердить в разделе «Расходы местного бюджета на оказание муниципальной услуги» по графе 2018 год следующие показатели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рганизация предоставления общедоступного дошкольного образования  в сумме 51 988,84 тысяч рублей (с увеличением  на сумму 2 756,94 тысяч руб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рганизация предоставления общедоступного начального общего, основного общего, среднего (полного) общего образования в сумме 49 480,21 тысяч рублей (с увеличением на сумму 2 362,72 тысяч руб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рганизация предоставления дополнительного образования детей в сфере физкультуры и спорта в сумме 15 274,26 тысяч рублей (с увеличением на сумму 629,73 тысяч рублей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4 В Приложение  4  к муниципальной программе вносятся изменения в ресурсное обеспечение реализации муниципальной программы, в части финансового обеспечения муниципальной услуги, за счет средств местного бюджета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ом постановления предлагается утвердить объем финансирования на 2018 год, в разрезе подпрограммных мероприятий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троке Муниципальная программа «Развитие образования Дальнереченского городского округа» в сумме 131 357,20 тысяч рублей (с увеличением на сумму 6 485,20 тысяч руб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ункте 1 Подпрограммы «Развитие системы дошкольного образования» в  сумме 51 988,84 тысяч рублей (с увеличением на сумму 2 756,94 тысяч рублей), в том числе субсидии н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организацию предоставления общедоступного дошкольного образования (подпункт 1.1) в сумме 50 809,96 тысяч рублей (с увеличением на сумму 2 756,94 тысяч рублей)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ункте 2 Подпрограммы «Развитие системы общего образования» в  сумме 49 480,21 тысяч рублей, в том числе в подпункте  2.1 субсидии из местного бюджета на организацию предоставления общедоступного начального общего, основного общего, среднего (полного) общего образования в сумме 49 080,21 тысяч рублей (с увеличением на сумму  2 362,72 тысяч рублей)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ункте 3 Подпрограммы «Развитие системы дополнительного образования, отдыха, оздоровления и занятости детей и подростков ДГО» в  сумме 15 274,26 тысячи рублей, в том числе в подпункте 3.1.1 субсидии на организацию предоставления дополнительного образования детей в сфере физкультуры и спорта в сумме 14 974,26 тысяч рублей (с увеличением на сумму 629,73 тысяч руб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ункте 4 «Отдельные мероприятия» в сумме 14 613,89 тысяч рублей, в том числе в подпункте 4.1 обеспечение деятельности централизованной бухгалтерии, руководство и управление в сфере образования в сумме 14 613,89 тысяч рублей (с увеличением на сумму 735,81 тысяч рублей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5 В Приложение 5 к муниципальной программе вносятся изменения в «Информацию о ресурсном обеспечении муниципальной программы за счет средств местного бюджета и прогнозная оценка привлекаемых на её реализацию целей средств краевого бюджета, иных внебюджетных источников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ектом постановления предлагается утвердить объем финансирования на 2018 год, в разрезе подпрограммных мероприятий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озиции «Муниципальная программа «Развитие образования Дальнереченского городского округа»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 строке всего  в сумме  354 046,79 тысяч рублей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 строке краевой бюджет в сумме 222 689,59 тысяч рублей (с увеличением на сумму 7 008,39 тысяч рублей)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по строке местный бюджет в сумме  131 357,20 тысяч рублей (с увеличением на сумму 6 485,20 тысяч рублей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пункте 1 Подпрограммы «Развитие системы дошкольного образования», в том числе: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 строке всего в сумме 134 606,89 тысяч рублей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по строке краевой бюджет в сумме 82 618,00 тысяч рублей (с увеличением на сумму 4 840,00 тысяч рублей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о строке местный бюджет в сумме  51 988,84 тысяч рублей (с увеличение на сумму 2 756,94 тысяч рублей), в том числе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одпункте 1.1 «Субсидии из местного бюджета муниципальным дошкольным образовательным учреждениям ДГО на организацию предоставления общедоступного дошкольного образования» по строке всего в сумме 50 809,96 тысяч рублей, в том числе:  по строке местный бюджет в сумме 50 809,96 тысяч рублей (с увеличением на сумму 2 756,94 тысяч рублей)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одпункт 1.2 «Субвенции на обеспечение государственных гарантий реализации дошкольного образования в муниципальных дошкольных образовательных учреждений» по строке всего в сумме 76 749,00 тысяч рублей, в том числе: по строке краевой бюджет в сумме 76 749,00 тысяч рублей (с увеличением на сумму 4 840,00 тысяч рублей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ункте 2 Подпрограммы «Развитие системы общего образования» на 2018 год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 строке всего в  сумме 186 151,80 тысяч рублей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 строке краевой бюджет в сумме 136 671,59 тысяч рублей (с увеличением на сумму 2 168,39 тысяч руб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 строке местный бюджет в сумме 49 480, 21 тысяч рублей (с увеличением на сумму 2 362,72 тысяч рублей)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одпункте 2.1 «Субсидии из местного бюджета на организацию предоставления общедоступного начального общего, основного общего, среднего (полного) общего образования» по строке всего в сумме 49 080,21 тысяч рублей, в том числе: по строке местный бюджет в сумме 49 080,21 тысяч рублей (с увеличение на сумму  2 362,72 тысяч руб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одпункте 2.14 «Субвенции на обеспечение обучающихся бесплатным питанием по строке всего в сумме 1 817,66 тысяч рублей, в том числе по строке краевой бюджет в сумме 1 817,66 тысяч рублей (с увеличением на сумму 1 817,66 тысяч рублей)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подпункте 2.15 «Субвенции на обеспечение мер социальной поддержке педагогическим работникам муниципальных образовательных организаций Приморского края» по строке всего в сумме 350,74 тысяч рублей, в том числе: по строке краевой бюджет в сумме 350,74 тысяч рублей (с увеличением на сумму 350,74 тысяч рублей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пункте 3 Подпрограммы «Развитие системы дополнительного образования, отдыха, оздоровления и занятости детей и подростков ДГО» по строке всего  в  сумме 18 674,26 тысяч рублей, в том числе: по строке местный бюджет в сумме 15 274,26 тысячи рублей;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одпункте 3.1 «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» по строке всего в сумме 14 974,26 тысяч рублей, в том числе: по строке местный бюджет в сумме 14 974,26 тысяч рублей (с увеличением на сумму 629,73 тысяч рублей)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одпункте 3.1.1 «Субсидии из местного бюджета  на организацию предоставления дополнительного образования детей в сфере физкультуры и спорта» по строке всего в сумме 14 974,26 тысячи рублей, в том числе: по строке местный бюджет в сумме 14 974,26 тысяч рублей (с увеличением на сумму 629,73 тысяч рублей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пункте 4 «Отдельные мероприятия» по строке всего в сумме 14 613,89 тысяч рублей, в том числе: по строке местный бюджет в сумме 14 613,89 тысяч рублей (с увеличением в сумме 735,81 тысяч рублей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одпункте 4.1 «Обеспечение деятельности (оказание услуг, выполнение работ) централизованной бухгалтерии, руководство и управление в сфере образования» по строке всего в сумме 14 613,89 тысяч рублей, в том числе: по строке местный бюджет в сумме 14 613,89 тысяч рублей (с увеличением на сумму 735,81 тысяч рублей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6 В Приложение 6 «Паспорт подпрограммы «Развитие системы дошкольного образования» вносятся изменения в объемы финансирования Подпрограммы.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ектом постановления предлагается утвердить общий объем бюджетных ассигнований на 2018 год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а счет средств местного бюджета в сумме 148 531,98 тысячи рублей (с увеличение на сумму 2 756,94 тысяч рублей), в том числе по годам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18 год – 51 988,84 тысяч рублей (с увеличением на сумму 2 756,94 тысяч рублей)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19 год - 48 271,57 тысяч рублей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0 год - 48 271,57 тысяч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а счет средств краевого бюджета в сумме 231 446,00 тысяч рублей, в том числе по годам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18 год – 82 618,00 тысяч рублей (с увеличением на сумму 4 840,00 тысяч рублей)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19 год – 74 414,00 тысяч рублей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0 год – 74 414,00 тысяч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разделе 6 «Ресурсное обеспечение реализации Подпрограммы» к муниципальной программе, общий объем бюджетных ассигнований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а счет средств местного бюджета в сумме 148 531,98 тысяч рублей (с увеличением на сумму 2 756,94 тысяч рублей), в том числе по годам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18 год – 51 988,84 тысяч рублей (с увеличением в сумме 2 756,94 тысяч рублей)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19 год -  48 271,57 тысяч рублей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0 год  - 48 271,57 тысяч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а счет средств краевого бюджета в сумме 231 446,00 тысяч рублей, в том числе по годам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18 год – 82 618,00 тысяч рублей (с увеличением на сумму 4 840,00 тысяч рублей)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19 год – 74 414,00 тысяч рублей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0 год – 74 414,00 тысяч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7  В Приложение 7 «Паспорт подпрограммы «Развитие системы общего образования» вносятся изменения в объемы финансирования Подпрограммы.       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ектом постановления предлагается утвердить общий объем бюджетных ассигнований на 2018 год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а счет средств местного бюджета на реализацию Подпрограммы в сумме 135 891,99 тысячи рублей (с увеличением на сумму 2 362,72 тысяч рублей), в том числе по годам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18 год – 49 480,21 тысяч рублей (с увеличением на сумму 2 362,72 тысяч рублей)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19 год -  43 205,89 тысяч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0 год  - 43 205,89 тысяч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а счет средств краевого бюджета в сумме 402 219,59 тысяч рублей, в том числе по года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18 год – 136 671,59 тысяч рублей (с увеличением на сумму 2 168,39 тысяч рублей)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19 год – 132 774,00 тысяч рублей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0 год – 132 774,00 тысяч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разделе 6 «Ресурсное обеспечение реализации Подпрограммы» к муниципальной программе, общий объем бюджетных ассигнований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а счет средств местного бюджета на реализацию Подпрограммы в сумме 135 891,99 тысячи рублей (с увеличением на сумму 2 362,72 тысяч рублей), в том числе по годам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18 год – 49 480,21 тысяч рублей (с увеличением на сумму 2 362,72 тысяч рублей),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19 год -  43 205,89 тысяч рублей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0 год  - 43 205,89 тысяч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а счет средств краевого бюджета в сумме 402 219,59 тысяч рублей, в том числе по годам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18 год – 136 671,59 тысяч рублей (с увеличением на сумму 2 168,39 тысяч рублей)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19 год – 132 774,00 тысяч рублей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0 год – 132 774,00 тысяч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8 В Приложение 8 «Паспорт подпрограммы «Развитие дополнительного образования, отдыха, оздоровления и занятости детей и подростков» вносятся изменения в объемы финансирования Подпрограммы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ом постановления предлагается утвердить общий объем бюджетных ассигнований на 2018 год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за счет средств местного бюджета на реализацию Подпрограммы в сумме 43 090,52 тысяч рублей (с увеличением на сумму 629,73 тысяч рублей)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18 год – 15 274,26 тысяч рублей (с увеличением на сумму 629,73 тысяч рублей),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19 год - 13 908,13 тысяч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0 год - 13 908,13 тысяч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 разделе 6 «Ресурсное обеспечение реализации Подпрограммы» паспорта подпрограммы, общий объем бюджетных ассигнований местного бюджета в сумме 43 090,52 тысячи рублей (с увеличением на сумму 629,73 тысяч рублей), в том числе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18 год – 15 274,26 тысяч рублей (с увеличением на сумму 629,73 тысяч руб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19 год - 13 908,13 тысяч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0 год - 13 908,13 тысяч рублей.</w:t>
      </w:r>
    </w:p>
    <w:p>
      <w:pPr>
        <w:pStyle w:val="Style26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 результатам экспертно – аналитического мероприятия, проведенного   Контрольно – счетной палатой Дальнереченского городского округа, замечания и предложения по итогам экспертизы отсутствую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   О.А. Марченко</w:t>
      </w:r>
    </w:p>
    <w:p>
      <w:pPr>
        <w:pStyle w:val="Normal"/>
        <w:spacing w:lineRule="auto" w:line="276" w:before="280" w:after="28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2</cp:lastModifiedBy>
  <cp:lastPrinted>2018-12-27T09:47:00Z</cp:lastPrinted>
  <dcterms:modified xsi:type="dcterms:W3CDTF">2018-12-26T23:49:00Z</dcterms:modified>
  <cp:revision>892</cp:revision>
  <dc:subject/>
  <dc:title>Заключение</dc:title>
</cp:coreProperties>
</file>