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1.01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Профилактика терроризма и экстремизма в Дальнереченском городском округе на 2019-2021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Профилактика терроризма и экстремизма в  Дальнереченском городском округе   на 2019 - 2021 годы»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«Об утверждении муниципальной программы «Профилактика терроризма и экстремизма в  Дальнереченском городском округе   на 2019 - 2021 годы»  (далее - проект постановления), представлен в контрольно-счетную палату   ответственным исполнителем Программы отделом по делам ГО и ЧС и мобилизационной работе  администрации  Дальнереченского городского округа 16.01.2019  </w:t>
      </w:r>
      <w:r>
        <w:rPr>
          <w:i/>
          <w:sz w:val="28"/>
          <w:szCs w:val="28"/>
        </w:rPr>
        <w:t>без  пояснительной запис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финансово-экономического обосн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кодекс Российской Федерации, Федеральный Закон от 25.07.2002 № 114-ФЗ «О противодействии экстремистской деятельности», Стратегия противодействия экстремизму в Российской Федерации до 2025 года,  утвержденная  Президентом  Российской  Федерации  28.11.2014 № Пр-2753,  Федеральный Закон от  06.03.2006 № 35-ФЗ «О противодействии терроризму», Концепция противодействия терроризму в Российской Федерации, утвержденная Президентом Российской Федерации 05.10.2009, решение Думы Дальнереченского городского округа от 27.11.2018 №  57 «Об утверждении Стратегии социально-экономического развития Дальнереченского  городского округа  до 2030 года», постановление администрации  Дальнереченского городского округа от 10.10.2013 № 1246  «Об утверждении Порядка разработки, реализации и  оценки эффективности муниципальных программ администрации Дальнереченского  городского округа» (далее  - Порядок разработки муниципальных программ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настоящее  время  на территории Дальнереченского городского округа действует муниципальная программа «Профилактика терроризма и экстремизма в Дальнереченском городском округе на 2017-2020 годы», утвержденная постановлением администрации от 22.02.2017 № 14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проекта  муниципальной программы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Согласно Паспорту муниципальной программы «Профилактика терроризма и экстремизма в Дальнереченском городском округе на 2019-2021 годы»  (далее – Программа):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Целью Программы является: совершенствование системы предупреждения терроризма и экстремизма, повышение уровня защищенности населения, муниципальных учреждений, муниципальных бюджетных учреждений образования, культуры,  физической  культуры и спорта, расположенных на территории Дальнереченского городского округа от возможных  террористических посягательств;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граммы является: обеспечение организационной и административной деятельности по противодействию терроризму и экстремизму; совершенствование системы управления в области профилактики терроризма и минимизации и (или) ликвидации его последствий, профилактики экстремизма; обеспечение мероприятий по противодействию распространению идеологии терроризма и экстремизма; проведение воспитательной, пропагандистской  работы с населением, направленной на предупреждение террористической и экстремистской деятельности;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исполнителем Программы является – Отдел по делам ГО и ЧС и мобилизационной работе администрации  Дальнереченского городского округа, соисполнители  Программы  - МКУ «Управление жилищно-коммунального хозяйства  Дальнереченского городского округа»;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рассчитан  на 3 года:  с   2019 – 2021 годы;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Программы  составит 60,0 тыс. рублей, в том числе по годам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019  год –  20,0 тыс. рублей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020 год –   20,0 тыс. рублей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021 год –   20,0 тыс. рублей. 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предусмотрено  за счет средств местного бюджета, при этом объем средств не подтвержден расчетными показател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й Программы  не потребует   дополнительного выделения денежных средств за счет бюджета  Дальнереченского городского округа, так как решением Думы Дальнереченского городского округа от 19.12.2018 № 71 «О бюджете Дальнереченского городского округа на 2019 год и плановый период 2020-2021 г.г.» предусмотрены расходные обязательства бюджета  на 2019 год  20,0  тыс. рублей, на  2020 - 2021 годы по 20,0 тыс. рублей. Основанием для принятия  бюджетных обязательств на текущий финансовый год и первый год планового периода является постановление администрации Дальнереченского городского округа  от 22.02.2017 № 144 (в редакции от 28.02.2018 № 156)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 результатам проверки Проекта программы на соответствие требованиям Порядка разработки  муниципальных программ,  </w:t>
      </w:r>
      <w:r>
        <w:rPr>
          <w:sz w:val="28"/>
          <w:szCs w:val="28"/>
        </w:rPr>
        <w:t xml:space="preserve">контрольно-счетная палата  считает необходимым отметить следующее: </w:t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 п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 </w:t>
      </w:r>
      <w:r>
        <w:rPr>
          <w:color w:val="000000"/>
          <w:sz w:val="28"/>
          <w:szCs w:val="28"/>
        </w:rPr>
        <w:t xml:space="preserve">разработки  муниципальных программ, мероприятия одной муниципальной программы не могут быть одновременно включены в другую муниципальную программу. Между тем, в состав муниципальной программы «Развитие культуры на территории Дальнереченского городского округа на 2018-2020 годы», утвержденной постановлением администрации от 27.02.2017 № 151, включено отдельное мероприятие программной деятельности «Мероприятия по профилактике экстремизма и терроризма, профилактике правонарушений и борьбе с преступностью» с объемом бюджетных ассигнований по 15,0 тыс. рублей, соответственно, на текущий 2019  финансовый  год, на первый  и  второй  год  планового периода.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.п.2.1., 2.2.1., 2.2.2.  раздела 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 </w:t>
      </w:r>
      <w:r>
        <w:rPr>
          <w:color w:val="000000"/>
          <w:sz w:val="28"/>
          <w:szCs w:val="28"/>
        </w:rPr>
        <w:t>разработки  муниципальных программ, проект содержит Паспорт муниципальной программы, текстовую часть программы, включающую общую характеристику реализации муниципальной программы и прогноз ее развития, приоритеты государственной политики в сфере реализации муниципальной программы, цели и задачи муниципальной программы.</w:t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ступление от требований п.п. 2.2.3. раздел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 </w:t>
      </w:r>
      <w:r>
        <w:rPr>
          <w:color w:val="000000"/>
          <w:sz w:val="28"/>
          <w:szCs w:val="28"/>
        </w:rPr>
        <w:t>разработки  муниципальных программ, в проекте отсутствуют Сведения о целевых показателях  (индикаторах) муниципальной программы с расшифровкой плановых значений по годам и этапам ее реализации в форме Таблицы 2 к Порядку.</w:t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ступление от требований п.п. 2.2.4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 </w:t>
      </w:r>
      <w:r>
        <w:rPr>
          <w:color w:val="000000"/>
          <w:sz w:val="28"/>
          <w:szCs w:val="28"/>
        </w:rPr>
        <w:t xml:space="preserve">разработки  муниципальных программ, в проекте отсутствует  Перечень и краткое описание реализуемых в составе муниципальной программы отдельных мероприятий с разбивкой по срокам и ожидаемым результатам  их реализации, оформленный в качестве Приложения к муниципальной программе в форме  Таблицы 3  к Порядку. Кроме того, обобщенная характеристика реализуемых в составе муниципальной программы мероприятий в Разделе 5 Текстовой части Проекта,  должна соответствовать Перечню мероприятий отраженных в Таблице 3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п.п.2.2.8. 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 </w:t>
      </w:r>
      <w:r>
        <w:rPr>
          <w:color w:val="000000"/>
          <w:sz w:val="28"/>
          <w:szCs w:val="28"/>
        </w:rPr>
        <w:t xml:space="preserve">разработки  муниципальных программ, Ресурсное обеспечение реализации муниципальной программы, за счет средств местного бюджета, оформлено в качестве Приложения  к Проекту муниципальной программы (Таблица 1).   Подпунктом 2.2.8. 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 конкретно регламентировано, что   ресурсное обеспечение реализации муниципальной программы, за счет средств местного бюджета, в таблице оформляется с расшифровкой по главным распорядителям средств бюджета Дальнереченского городского округа, подпрограмм, </w:t>
      </w:r>
      <w:r>
        <w:rPr>
          <w:sz w:val="28"/>
          <w:szCs w:val="28"/>
          <w:u w:val="single"/>
        </w:rPr>
        <w:t>отдельным мероприятиям</w:t>
      </w:r>
      <w:r>
        <w:rPr>
          <w:sz w:val="28"/>
          <w:szCs w:val="28"/>
        </w:rPr>
        <w:t xml:space="preserve">.  Между тем,  в Приложении  к проекту (в Таблице 1)  расписан перечень </w:t>
      </w:r>
      <w:r>
        <w:rPr>
          <w:sz w:val="28"/>
          <w:szCs w:val="28"/>
          <w:u w:val="single"/>
        </w:rPr>
        <w:t>основных мероприятий</w:t>
      </w:r>
      <w:r>
        <w:rPr>
          <w:sz w:val="28"/>
          <w:szCs w:val="28"/>
        </w:rPr>
        <w:t xml:space="preserve"> (с детализацией), реализуемых в составе муниципальной программы. Кроме того,   ресурсное обеспечение мероприятий Проекта программы (в Таблице 1) превышает объем финансирования   отраженный в паспорте  программы (раздел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при рассмотрении проекта постановления администрации Дальнереченского городского округа «Об утверждении муниципальной программы «Профилактика терроризма и экстремизма в  Дальнереченском городском округе на 2019-2021 годы» учесть замечания, изложенные в данном заключ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8-12-12T16:58:00Z</cp:lastPrinted>
  <dcterms:modified xsi:type="dcterms:W3CDTF">2019-01-22T03:27:00Z</dcterms:modified>
  <cp:revision>537</cp:revision>
  <dc:subject/>
  <dc:title>Заключение</dc:title>
</cp:coreProperties>
</file>