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1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0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1.01.2019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 администрации от 26.10.2017 № 828 (заключение КСП ДГО от 27.12.2018 № 01-38/19), проект постановления утвержден постановлением администрации Дальнереченского городского округа от 27.12.2018 № 9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Программ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администрации Дальнереченского городского округа от 26.10.2017 № 828 «Об утверждении  муниципальной программы «Развитие образования Дальнереченского городского округа» на 2018-2020 годы, предлагается изложить в редакции   «Об утверждении  муниципальной программы «Развитие образования Дальнереченского городского округа» на 2018-2021 годы,  таким образом, срок реализации Программы продлевается до 2021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 В  Паспорт муниципальной программы «Развитие образования Дальнереченского городского округа» на 2018 – 2021 годы 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ъем бюджетных ассигнований местного бюджета на реализацию программных мероприятий  предлагается в сумме 589 164,18 тыс. рублей, с увеличением   на 221 686,98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0 781,38 тыс. рублей (уменьшен на 575,82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49 141,20  тыс. рублей (увеличен на 31 081,2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54 620,80 тыс. рублей (увеличен на 36 560,8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54 620,80 тыс. рублей (увеличен на 154 620,80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ирования реализации Программы за счет средств краевого бюджета прогнозируется в сумме 1 011 518,98 тыс. рублей, с увеличением  на 367 653,39 тыс. рублей, в том числе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18 370,79 тыс. рублей (уменьшен на 4 318,8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264 382,73  тыс. рублей (увеличен на 53 794,73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264 382,73 тыс. рублей (увеличен на 53 794,73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264 382,73 тыс. рублей (увеличен на 264 382,73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 В Разделе 7, текстовой части  проекта, общий объем финансирования  Программы увеличивается  на 589 340,37 тыс. рублей и составляет 1 600 683,16 тыс. рублей, в том числе: средства местного бюджета 589 164,18 тыс. рублей (с увеличением на 221 686,98 тыс. рублей), средства краевого бюджета 1 011 518,98 тыс. рублей (с увеличением на 367 653,39 тыс. рублей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овой части раздела 8   «Сроки и этапы реализации Программы» не внесены изменения в части продления срока  реализации  программы до 2021 года (включительн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Приложение № 1 к проекту Программы дополнено целевыми показателями (индикаторами) на  плановый период 2021 года. При этом значения показателей идентичны относительно к показателям на  2019-2020 г.г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Приложении № 2 к проекту  Программы «Перечень и краткое описание реализуемых в составе муниципальной программы подпрограмм и отдельных мероприятий», срок окончания реализации муниципальной программы (подпрограмм и отдельных мероприятий) продлен до 2021 года включительно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3 к муниципальной  Программе  дополнено прогнозными показателями  муниципальных заданий на оказание муниципальных услуг бюджетными учреждениями образования  на плановый период 2021 года (графы 9 и 13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 результате проведенного анализа Приложения № 3, контрольно-счетная палата отмечает следующе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рафах  с 6 по 9 фактический  объем муниципальной услуги  указан </w:t>
      </w:r>
      <w:r>
        <w:rPr>
          <w:i/>
          <w:sz w:val="28"/>
          <w:szCs w:val="28"/>
          <w:u w:val="single"/>
        </w:rPr>
        <w:t>в  количестве детей</w:t>
      </w:r>
      <w:r>
        <w:rPr>
          <w:i/>
          <w:sz w:val="28"/>
          <w:szCs w:val="28"/>
        </w:rPr>
        <w:t xml:space="preserve"> в  дошкольных, общеобразовательных  учреждениях и учреждениях дополнительного образования детей, между тем, в наименовании выше указанных граф  указано «Значение показателя объема муниципальной услуги </w:t>
      </w:r>
      <w:r>
        <w:rPr>
          <w:i/>
          <w:sz w:val="28"/>
          <w:szCs w:val="28"/>
          <w:u w:val="single"/>
        </w:rPr>
        <w:t>(группа, комплект-класс</w:t>
      </w:r>
      <w:r>
        <w:rPr>
          <w:i/>
          <w:sz w:val="28"/>
          <w:szCs w:val="28"/>
        </w:rPr>
        <w:t xml:space="preserve">)», таким образом, значения  показателей не соответствуют наименованию граф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финансовое обеспечение муниципальной услуги   на 2018 год  (графа 10) соответствуют показателям утвержденным решением  Думы Дальнереченского городского округа от 25.12.2018 № 74 «О внесении изменений в решение Думы Дальнереченского городского округа от 19.12.2017 № 106 «О бюджете Дальнереченского городского округа на 2018 год и плановый период 2019-2020 г.г.». Расходы местного   бюджета на 2019 год и плановый период  2020 и 2021 годы (графы с 11 по 13) соответствуют показателям утвержденным решением  Думы Дальнереченского городского округа от 19.12.2018 № 71 «О бюджете Дальнереченского городского округа на 2019 год и плановый период 2020 – 2021 г.г.»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В Приложение  № 4 к муниципальной Программе вносятся изменения в ресурсное обеспечение реализации муниципальной программы за счет средств местного бюджета,  в разрезе подпрограммных  и отдельных мероприятий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2018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предлагается в сумме  -  51 033,84 тыс. рублей (с уменьшением на 955,00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в сумме  -  48 492,21 тыс. рублей (с уменьшением на 988,00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 - 16 239,56 тыс. рублей (с увеличением на 965,3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Отдельные мероприятия» 15 015,77 тыс. рублей (с увеличением на 401,88 тыс. рублей)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предлагается в сумме  -  56 770,87 тыс. рублей (с увеличением  на 8 499,30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в сумме  -  55 366,92 тыс. рублей (с увеличением  на  12 161,03 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в сумме  - 21 364,77 тыс. рублей (с увеличением на 7 456,64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4 «Отдельные мероприятия» объем финансирования предлагается в сумме  15 638,64 тыс. рублей (с увеличением на 2 964,23  тыс. рублей)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0 – 2021 годы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предлагается, на каждый год планового периода, по  -  58 721,98 тыс. рублей (с увеличением  в 2020 году на 10 450,41 тыс. рублей, в 2021 году на 58 721,98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, на каждый год планового периода, по -   57 650,46 тыс. рублей    (с увеличением  в 2020 году на  14 444,57  тыс. рублей, в 2021 году на 57 650,46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, на каждый год планового периода, предлагается по  - 21 962,15 тыс. рублей  (с увеличением в 2020 году на 8 054,02  тыс. рублей, в 2021 году на 21 962,15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Отдельные мероприятия», на каждый год планового периода, предлагается по  -  16 286,21 тыс. рублей  (с увеличением в 2020 году на 3 611,8  тыс. рублей, в 2021 году на 16 286,21 тыс. рублей).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,  в пункте 3 подпрограмма «Развитие системы дополнительного образования, отдыха, оздоровления и занятости детей и подростков ДГО» в итог по разделу подразделу бюджетной классификации расходов  0703 «Дополнительное образование детей»  включены бюджетные ассигнования на  мероприятия по трудоустройству учащихся на 2018 год  в сумме – 300,00 тыс. рублей, на 2019 год – 400,00 тыс. рублей, на 2020-2021 годы по 400,00 тыс. рублей, которые следует отразить по разделу подразделу  0702 «Общее образование»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8 В  Приложение 5 к муниципальной Программе вносятся изменения в 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2018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за счет средств местного бюджета  предлагается в сумме  -  51 033,84 тыс. рублей (с уменьшением на 955,00 тыс. рублей), краевого бюджета  в сумме - 77 778,00 тыс. рублей  (с уменьшением на 4 840,00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, за счет средств местного бюджета,  предлагается в сумме  -  48 492,21 тыс. рублей (с уменьшением на 988,00 тыс. рублей), краевого бюджета 137 192,79 тыс. рублей (с увеличением на 521,2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, за счет средств местного бюджета,  предлагается в сумме  -  16 239,56 тыс. рублей (с увеличением на  965,3 тыс. рублей), краевого бюджета 3 400,00 тыс. рублей (без изменения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«Отдельные мероприятия» объем финансирования за счет средств местного бюджета - 15 015,77 тыс. рублей (с увеличением на 401,88 тыс. рублей),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за счет средств местного бюджета  предлагается в сумме  -  56 770,88 тыс. рублей (с увеличением  на 8 499,30 тыс. рублей), краевого бюджета  в сумме – 84 221,00 тыс. рублей  (с увеличением на 9 807,00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за счет средств местного бюджета  в сумме  -  55 366,92 тыс. рублей (с увеличением  на  12 161,03  тыс. рублей), краевого бюджета 176 125,67 тыс. рублей (с увеличением на 43 351,67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 за счет средств местного бюджета  в сумме  - 21 364,77 тыс. рублей (с увеличением на 7 456,64 тыс. рублей), краевого бюджета 4 036,06 тыс. рублей (с увеличением на 636,06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4 «Отдельные мероприятия» объем финансирования предлагается  за счет средств местного бюджета в сумме  15 638,64 тыс. рублей (с увеличением на 2 964,23  тыс. рублей),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на 2020 – 2021 год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 предлагается на каждый год планового периода, за счет средств местного бюджета,  по   -  58 721,98 тыс. рублей (с увеличением  в 2020 году  на 10 450,41 тыс. рублей, в 2021 году на 58 721,98 тыс. рублей), краевого бюджета по 84 221,00 тыс. рублей  (с увеличением в 2020 году  на 9 807,00 тыс. рублей, в 2021 году на 84 221,00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 предлагается на каждый год планового периода, за счет средств местного бюджета,  по  57 650,46 тыс. рублей    (с увеличением в 2020 году  на  14 444,57  тыс. рублей, в 2021 году на 57 650,46 тыс. рублей), краевого бюджета по 176 125,67 тыс. рублей, (с увеличением в 2020 году на 43 351,67 тыс. рублей, в 2021 году на 176 125,67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3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объем финансирования предлагается, на каждый год планового периода, за счет средств местного бюджета по  - 21 962,15 тыс. рублей  (с увеличением в 2020 году на 8 054,02  тыс. рублей, в 2021 году на 21 962,15 тыс. рублей), краевого бюджета по 4 036,06 тыс. рублей (с увеличением в 2020 году  на 636,06 тыс. рублей, в 2021 году на 4 036,06 тыс. рублей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ункте 4 «Отдельные мероприятия» на каждый год планового периода предлагается за счет средств местного бюджета по  -  16 286,21 тыс. рублей  (с увеличением в 2020 году  на 3 611,8  тыс. рублей, в 2021 году на 16 286,21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9 В Приложение 6 «Паспорт Подпрограммы «Развитие системы дошкольно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225 248,68 тыс. рублей (увеличен на 76 716,7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51 033,84 тыс. рублей (уменьшен на 955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56 770,88 тыс. рублей (увеличен на 8 499,31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8 721,98 тыс. рублей (увеличен  на 10 450,41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58 721,98 тыс. рублей (увеличен на 58 721,98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330 441,00 тыс. рублей (увеличен на 98 995,0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77 778,00 тыс. рублей (уменьшен на 4 840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84 221,00 тыс. рублей (увеличен на 9 807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84 221,00 тыс. рублей (увеличен  на 9 807,0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84 221,00 тыс. рублей (увеличен на 84 221,00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местного и краевого  бюджетов на 2018 – 2021 годы соответствует показателям  табличной части  паспорта Подпрограммы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текстовой части раздела 7 «Сроки и этапы реализации Подпрограммы»,  не внесены изменения в части продления срока  реализации  подпрограммы до 2021 года (включительн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0 В Приложение 7  «Паспорт Подпрограммы «Развитие системы обще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219 160,05  тыс. рублей (увеличен на 83 268,06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48 492,21 тыс. рублей (уменьшен   на 988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55 366,92  тыс. рублей (увеличен на 12 161,03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57 650,46  тыс. рублей (увеличен на 14 444,57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57 650,46 тыс. рублей (увеличен на 57 650,46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665 569,80  тыс. рублей (увеличен на 263 350,21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7 192,79 тыс. рублей (увеличен на   521,2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76 125,67 тыс. рублей (увеличен на 43 351,67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76 125,67 тыс. рублей (увеличен  на 43 351,67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176 125,67 тыс. рублей (увеличен на 176 125,67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местного и краевого  бюджетов на 2018 – 2021 годы соответствует показателям  табличной части  паспорта Под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текстовой части раздела 7 «Сроки и этапы реализации Подпрограммы»,  не внесены изменения в части продления срока  реализации  подпрограммы до 2021 года (включительн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1 В Приложение 8  «Паспорт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81 528,63  тыс. рублей (увеличен на 38 438,11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 -  16 239,56 тыс. рублей (увеличен   на 965,3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  21 364,77  тыс. рублей (увеличен на 7 456,6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 21 962,15  тыс. рублей (увеличен на 8 054,02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 21 962,15 тыс. рублей (увеличен на  21 962,15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15 508,18  тыс. рублей (увеличен на 5 308,18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3 400,00 тыс. рублей (не изменен объем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4 036,06 тыс. рублей (увеличен на 636,06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4 036,06 тыс. рублей (увеличен  на 636,06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4 036,06 тыс. рублей (увеличен на 4 036,06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местного и краевого  бюджетов на 2018 – 2021 годы соответствует показателям  табличной части  паспорта Под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в текстовой части раздела 7 «Сроки и этапы реализации Подпрограммы»,  не внесены изменения в части продления срока  реализации  подпрограммы до 2021 года (включительно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оставленный проект постановления администрации Дальнереченского городского округа предлагает внести изменения в муниципальную программу  в связи с перераспределением бюджетных ассигнований   в пределах общего объема  на 2018 год, на основании Уведомления о бюджетных ассигнованиях от 25.12.2018 № 104. Объем финансирования  мероприятий программы  соответствует   решению Думы Дальнереченского городского округа от 25.12.2018 № 74 «О  внесении изменений  в решение Думы Дальнереченского городского округа от 19.12.2017 № 106 «О бюджет Дальнереченского городского округа на 2018 год и плановый период 2019-2020 г.г.», Сводной бюджетной роспис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я  абз. 4 п.2 статьи 179 Б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ъем финансирования муниципальной программы на 2019 год и плановый период,  приведен в соответствие с решением Думы Дальнереченского городского округа от 19.12.2018  №  71 «О бюджете Дальнереченского городского округа на 2019 год и плановый период 2020 – 2021 г.г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роведении экспертизы  проекта постановления контрольно-счетная палата отмечает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внесены поправки в текстовой части программы (раздел 8), подпрограмм (раздел 7),  в части  продления срока  реализации  программы и подпрограмм до 2021 года (включительно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Программе в пункте 3 подпрограммы «Развитие системы дополнительного образования, отдыха, оздоровления и занятости детей и подростков ДГО» в итог по разделу подразделу бюджетной классификации расходов  0703 «Дополнительное образование детей»,  включены бюджетные ассигнования на мероприятия по трудоустройству учащихся на 2018 год  в сумме – 300,00 тыс. рублей, на 2019 год – 400,00 тыс. рублей, на 2020-2021 годы по 400,00 тыс. рублей, которые следует отразить по разделу подразделу  0702 «Общее образова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Приложении № 3 к Программе в графах  с 6 по 9,  фактический  объем муниципальной услуги  указан </w:t>
      </w:r>
      <w:r>
        <w:rPr>
          <w:sz w:val="28"/>
          <w:szCs w:val="28"/>
          <w:u w:val="single"/>
        </w:rPr>
        <w:t>в  количестве детей</w:t>
      </w:r>
      <w:r>
        <w:rPr>
          <w:sz w:val="28"/>
          <w:szCs w:val="28"/>
        </w:rPr>
        <w:t xml:space="preserve"> в  дошкольных, общеобразовательных  учреждениях и учреждениях дополнительного образования детей, между тем, в наименовании выше указанных граф  указано «Значение показателя объема муниципальной услуги </w:t>
      </w:r>
      <w:r>
        <w:rPr>
          <w:sz w:val="28"/>
          <w:szCs w:val="28"/>
          <w:u w:val="single"/>
        </w:rPr>
        <w:t>(группа, комплект-класс</w:t>
      </w:r>
      <w:r>
        <w:rPr>
          <w:sz w:val="28"/>
          <w:szCs w:val="28"/>
        </w:rPr>
        <w:t xml:space="preserve">)», таким образом, значения  показателей не соответствуют наименованию гра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есоответствия могут отрицательно повлиять на результаты оценки эффективности программы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»,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1-28T15:18:00Z</cp:lastPrinted>
  <dcterms:modified xsi:type="dcterms:W3CDTF">2019-01-28T04:29:00Z</dcterms:modified>
  <cp:revision>513</cp:revision>
  <dc:subject/>
  <dc:title>Заключение</dc:title>
</cp:coreProperties>
</file>