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02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0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0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0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25.02.2019 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илу требования  абз. 4 п.2 статьи 179 БК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оставленный проект постановления предлагает  объем финансирования муниципальной программы привести в соответствие с решением Думы Дальнереченского городского округа от 19.12.2018 № 71 «О бюджете Дальнереченского городского округа на 2019 год и плановый период 2020 – 2021 г.г.», на основании Уведомления финансового отдела администрации городского округа от 29.12.2018 № 3 «О лимитах бюджетных обязательств  на 2019 год и плановый период 2020 – 2021 годов» и Сводной бюджетной росписи утвержденной начальником финансового отдела администрации 29 декабря  2018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 постановления предлагает внести изменения в Программу в части перераспределения бюджетных ассигнований, в пределах общего объема,   в разрезе отдельных  мероприятий  на основании Уведомления о бюджетных ассигнованиях от 21.02.2019 №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оект  предлагает внести следующие изменения  в Программ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администрации Дальнереченского городского округа от 27.02.2017 № 151 «Об утверждении муниципальной программы «Развитие культуры на территории Дальнереченского городского округа  на 2018 - 2020 годы», предлагается изложить в редакции «Об утверждении муниципальной программы «Развитие культуры на территории Дальнереченского городского округа  на 2018 - 2021 годы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 реализации мероприятий Программы продлеваются до 2021 года включитель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табличной части  Паспорта муниципальной программы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бюджетных ассигнований местного бюджета на реализацию программных мероприятий  предлагается в сумме 260 312,44 тыс. рублей, с увеличением   на  98 257,80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60 694,64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67 202,00  тыс. рублей (увеличен на 16 522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66 207,90 тыс. рублей (увеличен на 15 527,9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66 207,90 тыс. рублей (увеличен на  66 207,90 тыс. руб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финансирования реализации Программы за счет межбюджетных трансфертов  прогнозируется в сумме 180,97 тыс. рублей, с увеличением  на  146,10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34,87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46,10  тыс. рублей (увеличен на 146,1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не предусмотрен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не предусмотре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В разделе 7, текстовой части Программы,   «Ресурсное обеспечение реализации муниципальной программы» общий объем финансирования  мероприятий Программы   увеличивается  на 98 403,90 тыс. рублей и составляет 260 493,41 тыс. рублей, в том числе средства местного бюджета 260 312,44 тыс. рублей (с увеличением на 98 257,80 тыс. рублей), межбюджетные трансферты  180,97 тыс. рублей (с увеличением на 146,10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3 «Прогноз сводных показателей муниципальных заданий»,  в редакции приложения № 1 к проекту постановления,  дополнено значениями показателей объема муниципальных услуг и прогнозируемый объем финансирования  на  плановый период 2021 года (графы 6 и 1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, к проекту постановления, вносит изменения в Приложение № 4  к муниципальной Программе  в ресурсное обеспечение реализации программы, в разрезе отдельных мероприят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, по этапам реализации программы, предусматривается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60 729,51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67 348,10 тыс. рублей (с увеличением на 16 668,1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66 207,90 тыс. рублей (с увеличением на 15 527,9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2021 год – 66 207,90 тыс. рублей (с увеличением на 66 207,90 тыс. руб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,  в проекте постановления на 2018 год, соответствует решению Думы от 19.12.2017 № 106 (в редакции решения от 25.12.2018 № 74) о бюджете Дальнереченского городского округа   на 2018 год и плановый период, Сводной бюджетной росписи, утвержденной начальником финансового отдела администрации городского округа 26 декабря 2018 г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 2019 год и плановый период 2020 – 2021 годы соответствует показателям Сводной бюджетной росписи, утвержденной начальником финансового отдела администрации городского округа  21 февраля 2019 года.  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тклонение от требований Порядка разработки, реализации и оценки эффективности муниципальных программ, утвержденного постановлением администрации городского округа от 10.10.2013 № 1246: 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текстовую часть раздела 8 Программы  «Сроки и этапы реализации Программы»,  не внесены изменения в части продления срока  реализации  программы  до 2021 года (включительно),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внесены изменения в Приложение № 1 к муниципальной программе «Сведения о показателях (индикаторах) муниципальной программы»,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внесены изменения в Приложение №  2 к муниципальной программе «Перечень и краткое описание реализуемых в составе муниципальной программы отдельных мероприятий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предлагает внести изменения в объемы финансирования Программы, в связи с требованиями Бюджетного кодекса Российской Федерации, а также перераспределить бюджетные ассигнования в пределах общего объе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ных мероприятий, в проекте постановления,  соответствует показателям Сводной бюджетной росписи, утвержденной начальником финансового отдела администрации городского округа  21 февраля 2019 г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предлагает при рассмотрении  проекта постановления администрации Дальнереченского городского округа  «О внесении изменений в муниципальную программу «Развитие культуры на территории Дальнереченского городского округа  на 2018-2020 годы», утвержденную постановлением администрации Дальнереченского городского округа от 27.02.2017 № 151  учесть замечания, изложенные в заключен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2-26T16:33:00Z</cp:lastPrinted>
  <dcterms:modified xsi:type="dcterms:W3CDTF">2019-02-26T05:40:00Z</dcterms:modified>
  <cp:revision>525</cp:revision>
  <dc:subject/>
  <dc:title>Заключение</dc:title>
</cp:coreProperties>
</file>