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2.03.2019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кспертизы проекта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альнереч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 муниципальную программу «Развитие образования Дальнереченского городского округа»  на 2018 – 2021 годы, утвержденную постановлением администрации Дальнереченского городского округа от 26.10.2017 № 828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образования Дальнереченского городского округа»  на 2018 - 2021 годы, утвержденную постановлением администрации Дальнереченского городского округа от 26.10.2017 № 828»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«О  внесении изменений в муниципальную программу «Развитие образования Дальнереченского городского округа»  на 2018 - 2021 годы, утвержденную постановлением администрации Дальнереченского городского округа от 26.10.2017 № 828» (далее - проект постановления) представлен в контрольно-счетную палату  ответственным исполнителем Программы МКУ «Управление образования» Дальнереченского городского округа 07.03.2019  с пояснительной записк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нтрольно-счетная палата  ранее представляла заключение на проект постановления администрации Дальнереченского округа «О внесении изменений в муниципальную программу «Развитие образования Дальнереченского городского округа» на 2018 – 2021 годы, утвержденную постановлением  администрации от 26.10.2017 № 828 (заключение КСП ДГО от 25.01.2019 № 01-38/2), проект постановления утвержден постановлением администрации Дальнереченского городского округа от 28.01.2019 № 43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енный проект постановления предлагает внести следующие изменения в Программу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1 В  Паспорт муниципальной программы «Развитие образования Дальнереченского городского округа» на 2018 – 2021 годы  вносятся изменения в объемы финансирования Программ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бъем бюджетных ассигнований местного бюджета на реализацию программных мероприятий  предлагается в сумме 593 094,18 тыс. рублей, с увеличением   на 3 930,0 тыс. рублей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8 год – 130 781,38 тыс. рублей (без изменения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9 год – 153 071,20  тыс. рублей (увеличен на 3 930,0 тыс. рублей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0 год – 154 620,80 тыс. рублей (без изменения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– 154 620,80 тыс. рублей (без изменения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финансирования реализации Программы за счет средств краевого бюджета прогнозируется в сумме 1 083 108,78 тыс. рублей, с увеличением  на 71 589,80 тыс. рублей, в том числе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8 год – 218 370,79 тыс. рублей (без изменения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9 год – 335 972,53  тыс. рублей (увеличен на 71 589,80 тыс. рублей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0 год – 264 382,73 тыс. рублей (без изменения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– 264 382,73 тыс. рублей (без изменени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Согласно Уведомлению о бюджетных ассигнованиях от  13.02.2019 № 4 и Сводной бюджетной росписи от 21.02.2019 общий объем финансирования Программы, за счет средств краевого бюджета,  увеличен 75 565,80 тыс. рублей, из ни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на 2019 год на 71 589,80 тыс. рублей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  <w:u w:val="single"/>
        </w:rPr>
        <w:t>на 2020 год на 1 988,00 тыс. рублей,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 2021 год на 1 988,00 тыс. рублей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днако, в проекте постановления  изменения,  внесенные  на очередной 2020  финансовый год в сумме 1 988,00 тыс. рублей, на  плановый период  2021 года в сумме 1 988,00 тыс. рублей,  не учтены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 В Разделе 7, текстовой части  проекта, общий объем финансирования  Программы увеличивается  на 75 519,80 тыс. рублей и составляет 1 676 202,97  тыс. рублей, в том числе: средства местного бюджета 593 094,18 тыс. рублей (с увеличением на 3 930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), средства краевого бюджета 1 083 108,78 тыс. рублей (с увеличением на 71 589,80 тыс. рублей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Разделе 7 не учтены увеличения объемов финансирования, за счет средств краевого бюджета,   на  2020 год в сумме 1 988,0 тыс. рублей,  на 2021 год в сумме 1 988,0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В Приложение № 3 к муниципальной  Программе расходы местного бюджета на финансовое обеспечение муниципальной услуги по организации представления общедоступного дошкольного образования  на 2019 год  (графа 11) увеличены на 3 930,00 тыс. рублей, и составили в сумме  60 700,88 тыс. рублей. Бюджетные ассигнования, за счет средств местного бюджета, перераспределены между целевыми статьями бюджетной классификации расходов с кода 999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010   непрограммных направлений деятельности «Субсидии на 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 на условиях софинансирования» на код 051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010 на финансовое обеспечение подпрограммы «Развитие системы дошкольного образования ДГО» в виде  «Бюджетных инвестиций в объекты капитального строительства государственной (муниципальной) собственности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В Приложении № 4 к муниципальной  Программе, за счет средств местного бюджета, ресурсное обеспечение реализации подпрограммы «Развитие системы дошкольного образования» на 2019 год (графа 9) увеличено на 3 930,0 тыс. рублей, и составило в сумме 60 700,88 тыс. рублей. Ресурсное обеспечение программы «Развитие образования ДГО»  на 2019 год увеличено на 3 930,0 тыс. рублей,  и составило в общей сумме 153 071,21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и этом, в пункте 1.3 Приложения № 4 установлено несоответствие целевой статьи расходов показателям Сводной бюджетной росписи и Уведомлению о бюджетных ассигнованиях от 13.02.2019 № 4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5"/>
        <w:gridCol w:w="3262"/>
        <w:gridCol w:w="1524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Уведомление о бюджетных ассигнованиях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2.2019 № 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/вид рас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/вид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0130/6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бсидии из местного бюджета муниципальным дошкольным образовательным учреждениям ДГО на строительство (реконструкцию) зданий (в том числе проектно-изыскательские работы)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0,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10/4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юджетные инвестиции в объекты капитального строительства государственной (муниципальной) собственност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0,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1.5  В  Приложение № 5 к муниципальной Программе вносятся изменения в  ресурсное обеспечение муниципальной программы  за счет средств местного бюджета и прогнозной оценке привлекаемых на реализацию ее целей средств краевого бюджета,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19 год: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дпрограмма «Развитие системы дошкольного образования» объем финансирования, за счет средств местного бюджета,  предлагается в сумме  -  60 700,88 тыс. рублей (с увеличением  на 3 930,0 тыс. рублей), краевого бюджета  в сумме – 153 822,80 тыс. рублей  (с увеличением на 69 601,80 тыс. рублей), при этом в подпункте 1.3 (графа 2) наименование источника финансирования следует указать «Бюджетные инвестиции в объекты капитального строительства государственной (муниципальной) собственности»;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Подпрограмма «Развитие системы общего образования» объем финансирования, за счет средств местного бюджета,  предлагается в сумме  -  55 366,92 тыс. рублей (без изменения), краевого бюджета  178 113,67 тыс. рублей (с увеличением на 1 988,0 тыс. рублей), за счет субвенций краевого бюджета на обеспечение мер социальной поддержки педагогическим работникам муниципальных образовательных организаций Приморского края.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есурсного обеспечения муниципальной Программы «Развитие образования ДГО» на 2019 год увеличен на 75 519,80 тыс. рублей и составил 489 043,74 тыс. рублей, из них средства местного бюджета увеличены на 3 930,0 тыс. рублей и составили 153 071,21 тыс. рублей, средства краевого бюджета увеличены на 71 589,80 тыс. рублей и составили 335 972,53 тыс. рублей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иложении № 5 к проекту постановления, ресурсное обеспечение  мероприятий программы не соответствует показателям  Сводной бюджетной  росписи от  21.02.2019 на 2020 год в сумме 1 988,00 тыс. рублей, на 2021 год в сумме 1 988,00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6 В Приложение 6 «Паспорт Подпрограммы «Развитие системы дошкольного образования» вносятся изменения в объемы финансирования Подпрограмм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бщий объем бюджетных ассигнований местного бюджета на реализацию подпрограммы предлагается в сумме 229 178,68 тыс. рублей (увеличен на 3 930,0 тыс. рублей)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8 год – 51 033,84 тыс. рублей (без изменения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9 год – 60 700,88 тыс. рублей (увеличен на 3 930,0 тыс. рублей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58 721,98 тыс. рублей (без изменения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1 год – 58 721,98 тыс. рублей (без изменения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 объем финансирования на реализацию подпрограммы за счет средств краевого бюджета предлагается в сумме  400 042,80 тыс. рублей (увеличен на 98 995,00 тыс. рублей)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8 год – 77 778,00 тыс. рублей (без изменения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9 год – 153 822,80 тыс. рублей (увеличен на 69 601,80 тыс. рублей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0 год – 84 221,00 тыс. рублей (без изменения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1 год – 84 221,00 тыс. рублей (без изменения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кстовой части раздела 6 «Ресурсное обеспечение реализации Подпрограммы», общий объем бюджетных ассигнований местного и краевого  бюджетов на 2018 – 2021 годы соответствует показателям  табличной части  паспорта Подпрограмм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7  В Приложение 7  «Паспорт Подпрограммы «Развитие системы общего образования» вносятся изменения в объемы финансирования Подпрограмм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 объем финансирования на реализацию подпрограммы за счет средств краевого бюджета предлагается в сумме  667 557,80  тыс. рублей (увеличен на 1 988,0 тыс. рублей)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8 год – 137 192,79 тыс. рублей (без изменения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9 год – 178 113,67 тыс. рублей (увеличен на 1 988,0 тыс. рублей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0 год – 176 125,67 тыс. рублей (без изменения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– 176 125,67 тыс. рублей (без изменения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Согласно Уведомлению о бюджетных ассигнованиях от  13.02.2019 № 4  общий объем финансирования Подпрограммы, за счет средств краевого бюджета,  увеличен 5 964,00 тыс. рублей, из ни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на 2019 год на 1 988,00  тыс. рублей,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 2020 год на 1 988,00 тыс. рублей,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 2021 год на 1 988,00 тыс. рублей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днако, в проекте постановления  изменения,  внесенные  на очередной 2020  финансовый год в сумме 1 988,00 тыс. рублей, на  плановый период  2021 года в сумме 1 988,00 тыс. рублей,  не учтены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текстовой части раздела 6 «Ресурсное обеспечение реализации Подпрограммы» не учтены увеличения объемов финансирования, за счет средств краевого бюджета,   на  2020 год в сумме 1 988,00 тыс. рублей,  на 2021 год в сумме 1 988,00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276" w:before="0" w:after="280"/>
        <w:ind w:firstLine="567"/>
        <w:jc w:val="center"/>
        <w:rPr>
          <w:i/>
          <w:i/>
          <w:sz w:val="28"/>
          <w:szCs w:val="28"/>
          <w:highlight w:val="green"/>
        </w:rPr>
      </w:pPr>
      <w:r>
        <w:rPr>
          <w:i/>
          <w:sz w:val="28"/>
          <w:szCs w:val="28"/>
          <w:highlight w:val="green"/>
        </w:rPr>
      </w:r>
    </w:p>
    <w:p>
      <w:pPr>
        <w:pStyle w:val="Normal"/>
        <w:spacing w:lineRule="auto" w:line="276" w:before="0" w:after="28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й проект постановления администрации Дальнереченского городского округа предлагает внести изменения в муниципальную программу  в связи с перераспределением бюджетных ассигнований  за счет средств местного и краевого бюджетов,  между целевыми статьями бюджетной классификации расходов,   с  непрограммных на программные направления деятель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«Развитие образования Дальнереченского городского округа»  на 2019 год  увеличены   бюджетные ассигнов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роительство, реконструкцию здания (в том числе проектно-изыскательские работы)  Детского сада на 120 мест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местного бюджета в сумме 3 930,00 тыс. рублей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краевого бюджета в сумме   69 601,80 тыс. рублей;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венции краевого бюджета на обеспечение мер социальной поддержки педагогическим работникам муниципальных образовательных организаций Приморского края в сумме 1 988,00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 xml:space="preserve">В проекте постановления не учтены изменения доведенные  Уведомлением о бюджетных ассигнованиях  от 13.02.2019 № 4, в части увеличения бюджетных ассигнований на  2020   год в сумме 1 988,00 тыс. рублей, на   2021 год в сумме 1 988,00 тыс. рублей.  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sz w:val="28"/>
          <w:szCs w:val="28"/>
        </w:rPr>
        <w:t>Контрольно-счётная палата предлагает разработчику проекта постановления «О внесении изменений в муниципальную программу «Развитие образования Дальнереченского городского округа» на 2018 – 2021 годы, утвержденную постановлением администрации Дальнереченского городского округа от 26.10.2017 № 828», доработать проект с учётом замечаний  изложенных в  Заключении. 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sz w:val="28"/>
          <w:szCs w:val="28"/>
        </w:rPr>
        <w:t>Председатель контрольно-счетной палаты                              О.Н. Тупиленко</w:t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19-03-12T16:09:00Z</cp:lastPrinted>
  <dcterms:modified xsi:type="dcterms:W3CDTF">2019-03-12T05:29:00Z</dcterms:modified>
  <cp:revision>525</cp:revision>
  <dc:subject/>
  <dc:title>Заключение</dc:title>
</cp:coreProperties>
</file>