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1.03.2019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 в решение Думы Дальнереченского городского округа от 27.10.2009 № 128  «О земельном нало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Дальнеречен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 экспертное заключение подготовлено Контрольно-счетной палатой  Дальнереченского городского округа на основании п.п. 6 п. 2 статьи 9  Федерального  закона  Российской  Федерации  №  6-ФЗ от 07.02.2011 «Об общих принципах организации и деятельности контрольно-счетных органов субъектов Российской Федерации и муниципальных образований», п.п.6 п.1 статьи 7 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 актами, регулирующими правоотношения в данной области,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логовый кодекс  Российской Федерации (далее – НК РФ);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далее Федеральный закон 131-ФЗ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в Дальнереченского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6 Федерального закона 131-ФЗ к вопросам местного значения отнесены вопросы по установлению, изменению и отмене местных налогов и сборов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5   НК РФ установлено, что к местным налогам и сборам относятся: земельный налог, налог на имущество физических лиц и торговый сб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 решения предоставлен администрацией Дальнереченского городского округа в  Думу Дальнереченского городского округа 19.03.2019 без пояснительной запис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ешении  Думы Дальнереченского городского округа от 03.08.2018 № 41 «О внесении изменений в решение Думы Дальнереченского городского округа от 27.10.2009 № 128 «О земельном налоге на территории Дальнереченского городского округа» наименование Приложения 4 изложено в следующей редакции «Перечень учреждений, освобождаемых от уплаты земельного налога в размере 100 процентов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 в  предоставленном   Проекте решения наименование Приложения 4  изложено в следующей редакции «Перечень категорий граждан и учреждений, освобождаемых от уплаты земельного налога в размере 100 процент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ункт 1.1 Проекта решения Думы предлагает  Приложение  4 к решению Думы, в действующей редакции от 03.08.2018 № 41,  с утвержденным перечнем учреждений: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муниципальные учреждения образования, культуры, финансируемые за счет средств бюджета Дальнереченского городского округа и администрация Дальнереченского городского округа;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учреждения образования, здравоохранения и социального обеспечения, финансируемые за счет средств бюджета Приморского края»,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ь  перечнем категорий граждан, освобождаемых от уплаты земельного налога в размере 100 процент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изические лица, осуществляющие предпринимательскую деятельность в соответствие с ОКВЭД 2 код 85.41.2 «Образование в области культуры» в отношении одного земельного участка на котором расположены здания, сооружения, используемые для осуществления образовательной и культурной деятель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ногодетные семья (в отношении одного земельного участка по выбору налогоплательщика предоставленного для индивидуального жилищного строительства и (или)  размещения индивидуального жилого дома, для ведения личного подсобного хозяйства, садоводства, огородничества или животноводства, находящиеся в собственности, постоянном (бессрочном) пользовании  или пожизненном наследуемом владении, не используемые при осуществлении предпринимательской деятельност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вязи с изменениями,  внесенными в   НК РФ Федеральными законами от 03.08.2018 № 334-ФЗ, от 30.10.2018  № 378-ФЗ,    п. 5  статьи 391  НК РФ дополнен перечнем граждан, налоговая база которых уменьшается  на величину кадастровой стоимости 600 квадратных метров площади  земельного участка, находящегося в собственности, постоянном (бессрочном) пользовании или пожизненном наследуемом владении налогоплательщиков,  следующей категор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 инвалидов с детства, детей -  инвалидов,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физических лиц, соответствующих условиям, необходимым для назначения пенсии в соответствии с </w:t>
      </w:r>
      <w:r>
        <w:rPr>
          <w:rStyle w:val="Link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действовавшим на 31 декабря 2018 года.</w:t>
      </w:r>
    </w:p>
    <w:p>
      <w:pPr>
        <w:pStyle w:val="S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тем, Приложение 3 «Перечень категорий граждан, налоговая база которых уменьшается на величину кадастровой стоимости 600 квадратных метров площади одного земельного участка (по выбору налогоплательщика), находящегося в собственности, постоянном (бессрочном) пользовании или пожизненном наследуемом владении»  к решению Думы Дальнереченского городского округа от 27.10.2009 № 128  (в редакции решения Думы от 03.08.2018 № 41) не приведено в соответствие с федеральным законодательством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решения  показала, что  проект решения Думы подготовлен в пределах полномочий органов местного самоуправления.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Контрольно-счетная палата предлагает Приложение 3 «Перечень категорий граждан, налоговая база которых уменьшается на величину кадастровой стоимости 600 квадратных метров площади одного земельного участка (по выбору налогоплательщика), находящегося в собственности, постоянном (бессрочном) пользовании или пожизненном наследуемом владении»  к решению Думы Дальнереченского городского округа от 27.10.2009 № 128  (в редакции решения Думы от 03.08.2018 № 41), привести в соответствие с федеральным законодательством: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.3 Приложения 3 после слов «Инвалидов с детства» дополнить словами «детей – инвалидов»;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риложение 3  дополнить  п.9   в следующей редакции  «Физических лиц, соответствующих условиям, необходимым для назначения пенсии в соответствии с </w:t>
      </w:r>
      <w:r>
        <w:rPr>
          <w:rStyle w:val="Link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действовавшим на 31 декабря 2018 года».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ложения 4 привести в соответствие с вносимыми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О.Н. Туп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9-03-21T15:23:00Z</cp:lastPrinted>
  <dcterms:modified xsi:type="dcterms:W3CDTF">2019-03-21T04:51:00Z</dcterms:modified>
  <cp:revision>389</cp:revision>
  <dc:subject/>
  <dc:title>Заключение</dc:title>
</cp:coreProperties>
</file>