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03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дополнений и изменений 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Дальнереченского городского округа от 11.11.2014 № 9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логе на имущество физических лиц на территории Дальнерече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 экспертное заключение подготовлено Контрольно-счетной палатой  Дальнереченского городского округа на основании п.п. 6 п. 2 статьи 9  Федерального  закона  Российской  Федерации  №  6-ФЗ от 07.02.2011 «Об общих принципах организации и деятельности контрольно-счетных органов субъектов Российской Федерации и муниципальных образований», п.п.6 п.1 статьи 7 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 актами, регулирующими правоотношения в данной области,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оговый кодекс  Российской Федерации (далее – НК РФ);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6 Федерального закона 131-ФЗ к вопросам местного значения отнесены вопросы по установлению, изменению и отмене местных налогов и сборов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татьей 15   НК РФ установлено, что к местным налогам и сборам относятся: земельный налог, налог на имущество физических лиц и торговый сбо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оставлен администрацией Дальнереченского городского округа в  Думу Дальнереченского городского округа 19.03.2019 без пояснительной записк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Думы Дальнереченского городского округа от 11.11.2014 № 94 «О налоге на имущество физических лиц на территории Дальнереченского городского округа» пункт 5 изложен в следующей редакции «Утвердить, что льготы по налогу на имущество физических лиц, установленные в соответствии со статьей 407   «Налоговые льготы» главы 32 «Налог на имущество физических лиц» Налогового кодекса Российской Федерации, действуют на территории Дальнереченского городского округа в полном объеме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дпунктом  1.1.   п. 1 проекта решения, предлагается пункт 5 изложить в новой редакции «Установить, что кроме граждан, указанных в пункте 1 статьи 407 Налогового кодекса Российской Федерации, право на налоговую льготу имеют многодетные семьи в соответствие с документом, подтверждающим статус многодетной семь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льгота многодетным семьям предоставляется в размере 100 % подлежащей уплате налогоплательщиком суммы налога,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пределении подлежащей уплате налогоплательщиком суммы налога,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99 НК РФ </w:t>
      </w:r>
      <w:r>
        <w:rPr/>
        <w:t xml:space="preserve"> </w:t>
      </w:r>
      <w:r>
        <w:rPr>
          <w:sz w:val="28"/>
          <w:szCs w:val="28"/>
        </w:rPr>
        <w:t>Налог на имущество физических лиц  устанавливается НК РФ и нормативными правовыми актами представительных органов муниципальных образований, вводится в действие и прекращает действовать в соответствии 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лога нормативными правовыми актами представительных органов муниципальных образований  могут также устанавливаться налоговые льготы, не предусмотренные  главой 32 НК РФ, основания и порядок их применения налогоплательщиками.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К РФ допускает устанавливать налоговые  льготы,  нормативными правовыми актами представительного органа.</w:t>
      </w:r>
    </w:p>
    <w:p>
      <w:pPr>
        <w:pStyle w:val="Normal"/>
        <w:autoSpaceDE w:val="false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решения  показала, что  проект решения Думы Дльнереченского  городского  округа  «О внесении дополнений и изменений в решение Думы Дальнереченского городского округа от 11.11.2014 № 94 «О налоге на имущество физических лиц на территории Дальнереченского городского округа»  подготовлен в пределах полномочий органов местного самоуправления и не противоречит  требованиям действующего законодательства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  О.Н. Тупиленко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3-22T09:18:00Z</cp:lastPrinted>
  <dcterms:modified xsi:type="dcterms:W3CDTF">2019-03-22T06:25:00Z</dcterms:modified>
  <cp:revision>351</cp:revision>
  <dc:subject/>
  <dc:title>Заключение</dc:title>
</cp:coreProperties>
</file>