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04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1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25.04.2019  с пояснительной запис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на 2018 – 2021 годы, утвержденную постановлением  администрации от 26.10.2017 № 828 (заключение КСП ДГО от 12.03.2019 № 01-38/4), проект постановления утвержден постановлением администрации Дальнереченского городского округа от 12.03.2019 № 16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й проект постановления предлагает внести следующие изменения в Программ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 В  Паспорт муниципальной программы «Развитие образования Дальнереченского городского округа» на 2018 – 2021 годы  вносятся изменения в объемы финансирования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ъем финансирования реализации Программы за счет средств краевого бюджета прогнозируется в сумме 1 062 950,51 тыс. рублей, с уменьшением   на  24 201,14 тыс. рублей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218 370,79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 311 838,26  тыс. рублей (с уменьшением  на 24 201,14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266 370,73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266 370,73 тыс. рублей (без измен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  В Разделе 7, текстовой части  проекта, общий объем финансирования  Программы уменьшается  на  24 201,14 тыс. рублей и составляет 1 656 552,29 тыс. рублей, в том числе: средства местного бюджета 593 111,41 тыс. рублей (без изменения), средства краевого бюджета 1 062 950,51 тыс. рублей (с уменьшением на 24 201,14 тыс. рублей), средства федерального бюджета в сумме 490,37 тыс. рублей (без изменения)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3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 5 к муниципальной Программе вносятся изменения в  ресурсное обеспечение муниципальной программы  за счет средств местного бюджета и прогнозной оценке привлекаемых на реализацию ее целей средств краевого бюджета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9 год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рограмма «Развитие системы дошкольного образования» общий объем финансирования предлагается в сумме 190 322,55 тыс. рублей, из них:  средства краевого бюджета в сумме 129 621,67 тыс. рублей (с уменьшением на  24 201,14 тыс. рублей), средства местного бюджета в сумме 60 700,88 тыс. рублей (без изменения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10  субсидии из краевого бюджета  на строительство детского сада на 120 мест сокращены на 24 201,14 тыс. рублей и составили  в сумме 45 400,67 тыс. рублей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есурсного обеспечения муниципальной Программы «Развитие образования ДГО» на 2019 год сокращен  на 24 201,14  тыс. рублей и составил 465 417,07 тыс. рублей, из них средства местного бюджета  153 088,43 тыс. рублей, средства краевого бюджета 311 838,27 тыс. рублей, федерального бюджета 490,37 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 В Приложение 6 «Паспорт Подпрограммы «Развитие системы дошкольного образования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 счет средств краевого бюджета прогнозируется в сумме 375 841,67 тыс. рублей, с уменьшением   на  24 201,14 тыс. рублей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77 778,0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 129 621,67  тыс. рублей (с уменьшением  на 24 201,14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84 221,00 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 84 221,00 тыс. рублей (без измене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раздела 6 «Ресурсное обеспечение реализации Подпрограммы», общий объем бюджетных ассигнований краевого  бюджета на 2018 – 2021 годы соответствует показателям  табличной части  паспорта Подпрограммы.</w:t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й проект постановления администрации Дальнереченского городского округа предлагает внести изменения в муниципальную программу  в связи с уменьшением бюджетных ассигнований в сумме 24 201,14 тыс. рублей на строительство здания детского сада на 120 мест в г. Дальнереченске, в соответствии с Законом Приморского края  от 06.03.2019 № 450-КЗ «О внесении изменений в Закон Приморского края о краевом бюджете на 2019 год и плановый период 2020 – 2021 годов», Уведомлением о бюджетных ассигнованиях финансового отдела администрации Дальнереченского городского округа от 29.03.2019 № 17.   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администрации Дальнереченского городского округа утвердить проект постановления «О внесении изменений в муниципальную программу  «Развитие образования Дальнереченского городского округа» на 2018 – 2021 годы, утвержденную постановлением администрации Дальнереченского городского округа от 26.10.2017 № 828»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5-06T12:12:00Z</cp:lastPrinted>
  <dcterms:modified xsi:type="dcterms:W3CDTF">2019-05-06T01:13:00Z</dcterms:modified>
  <cp:revision>537</cp:revision>
  <dc:subject/>
  <dc:title>Заключение</dc:title>
</cp:coreProperties>
</file>