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5.06.2019 </w:t>
      </w:r>
      <w:r>
        <w:rPr>
          <w:b/>
          <w:sz w:val="28"/>
          <w:szCs w:val="28"/>
        </w:rPr>
        <w:t xml:space="preserve">                                                                           №   </w:t>
      </w:r>
      <w:r>
        <w:rPr>
          <w:sz w:val="28"/>
          <w:szCs w:val="28"/>
          <w:u w:val="single"/>
        </w:rPr>
        <w:t>01-38/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 проект решения Думы Дальнереченского городского округ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19.12.2018 года   № 7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Дальнереченского городского округа на 2019 год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.г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Дальнереченского городского округа утвержденного решением Думы Дальнереченского городского округа от 29.11.2011 года № 95, проведена экспертиза  проекта решения Думы Дальнереченского городского округа «О внесении изменений и дополнений в решение Думы Дальнереченского городского округа от 19.12.2018 года  № 71 «О бюджете Дальнереченского городского округа на 2019 год и плановый период 2020 – 2021 г.г.»  (далее – проект реш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Дальнереченского городского округа проект решения предлагает внести в решение Думы Дальнереченского городского округа от 19.12.2018 года № 71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доходов бюджета Дальнереченского городского округа предлагается в сумме  741 365,1  тыс. рублей, в том числе объем межбюджетных трансфертов, получаемых из бюджетов бюджетной системы Российской Федерации в сумме 390 220,5 тыс. рублей,  с увеличением к ранее утвержденным показателям (735 293,3 тыс. рублей) на сумму </w:t>
      </w:r>
      <w:r>
        <w:rPr>
          <w:b/>
          <w:sz w:val="28"/>
          <w:szCs w:val="28"/>
        </w:rPr>
        <w:t>6 071,8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бюджетов бюджетной системы Российской Федерации (384 148,7 тыс. рублей) на сумму </w:t>
      </w:r>
      <w:r>
        <w:rPr>
          <w:b/>
          <w:sz w:val="28"/>
          <w:szCs w:val="28"/>
        </w:rPr>
        <w:t>6 071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бщий объем расходов  предусмотрен в сумме 757 692,1 тыс. рублей, с увеличение  к ранее  утвержденным показателям (747 293,3 тыс. рублей)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мму </w:t>
      </w:r>
      <w:r>
        <w:rPr>
          <w:b/>
          <w:sz w:val="28"/>
          <w:szCs w:val="28"/>
        </w:rPr>
        <w:t>10 398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ём уровня дефицита бюджета Дальнереченского городского округа на   2019 год  в сумме  16 327,0 тыс. рублей, или в размере  9,95 % от объема доходов, поступающих в бюджет без учета  утвержденного объёма безвозмездных поступлений, поступлений налоговых доходов по дополнительным нормативам отчислений (НДФЛ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 увеличением на сумму 4 327,0 тыс. рублей, или на 36,1%,  к ранее  утвержденным показателям (12 000,0 тыс. рублей, или в размере 7,31%).</w:t>
      </w:r>
    </w:p>
    <w:p>
      <w:pPr>
        <w:pStyle w:val="Normal"/>
        <w:jc w:val="right"/>
        <w:rPr/>
      </w:pPr>
      <w:r>
        <w:rPr/>
        <w:t xml:space="preserve">(тыс. рублей)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984"/>
        <w:gridCol w:w="1701"/>
      </w:tblGrid>
      <w:tr>
        <w:trPr>
          <w:trHeight w:val="15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на 2018 год</w:t>
            </w:r>
          </w:p>
        </w:tc>
      </w:tr>
      <w:tr>
        <w:trPr>
          <w:trHeight w:val="1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ДГО от 19.12.2018г. № 71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;-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2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2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8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327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Дальнереченского городского округа на 2019 год  увеличены на сумму </w:t>
      </w:r>
      <w:r>
        <w:rPr>
          <w:b/>
          <w:sz w:val="28"/>
          <w:szCs w:val="28"/>
        </w:rPr>
        <w:t>6 071,8</w:t>
      </w:r>
      <w:r>
        <w:rPr>
          <w:sz w:val="28"/>
          <w:szCs w:val="28"/>
        </w:rPr>
        <w:t xml:space="preserve"> тыс. рублей, или на 0,83%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02 15 002 04 0000 150 «Дотации бюджетам городских округов на поддержку мер по обеспечению сбалансированности бюджетов» увеличены на сумму 2 398,0 тыс. рублей, на основании Постановления Администрации Приморского края от 29.05.2019 года № 309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02 25555 04 0000 150 «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» увеличены на сумму 8 190,7 тыс. рублей, на основании уведомления о предоставлении субсидии, субвенции, иного межбюджетного трансферта, имеющего целевое назначение от 22.03.2019 года № 11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 02 29 999 04 0016 150 «Субсидии бюджетам городских округов на благоустройство дворовых территорий» увеличены на сумму 18 000,00 тыс. рублей, на основании уведомления по расчетам между бюджетами от 25.02.2019 года № 9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02 29 999 04 0025 150 «Субсидии на развитие спортивной инфраструктуры, находящейся в муниципальной собственности» увеличены на сумму 2 376,5 тыс. рублей, на основании уведомления по расчетам между бюджетами от 18.03.2019 года № 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02 25097 04 0000 150 «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» уменьшены на сумму 55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 002 29 999 04 0022 150 «Субсидии бюджетам городских округов на текущий, капитальный ремонт гидротехнических сооружений (в том числе разработку проектно - сметной документации), находящихся в муниципальной собственности, предназначенных для защиты от наводнений в результате прохождения паводков» уменьшены на сумму 135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02 29 999 04 0024 150 «Субсидии из краевого бюджета на строительство, реконструкцию зданий (в том числе проектно - изыскательские работы) муниципальных образовательных организаций, реализующих основную общеобразовательную программу дошкольного образования (завершение строительства детского сада)», уменьшены на сумму 24 201,2 тыс. рублей, на основании уведомления о предоставлении субсидии, субвенции, иного межбюджетного трансферта, имеющего целевое назначение от 22.03.2019 года № 1180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12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ДГО от 19.12.2018г. №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4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7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,8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Рас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9 год,  увеличены  на сумму </w:t>
      </w:r>
      <w:r>
        <w:rPr>
          <w:b/>
          <w:sz w:val="28"/>
          <w:szCs w:val="28"/>
        </w:rPr>
        <w:t>10 398,8</w:t>
      </w:r>
      <w:r>
        <w:rPr>
          <w:sz w:val="28"/>
          <w:szCs w:val="28"/>
        </w:rPr>
        <w:t xml:space="preserve"> тыс. рублей (в том числе за счет остатков дорожного фонда на сумму </w:t>
      </w:r>
      <w:r>
        <w:rPr>
          <w:b/>
          <w:sz w:val="28"/>
          <w:szCs w:val="28"/>
        </w:rPr>
        <w:t>2 875,6</w:t>
      </w:r>
      <w:r>
        <w:rPr>
          <w:sz w:val="28"/>
          <w:szCs w:val="28"/>
        </w:rPr>
        <w:t xml:space="preserve"> тыс. рублей), из них по главным распорядителям: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Администрация Дальнерече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омство 005, расходы увеличены  на общую сумму </w:t>
      </w:r>
      <w:r>
        <w:rPr>
          <w:b/>
          <w:sz w:val="28"/>
          <w:szCs w:val="28"/>
        </w:rPr>
        <w:t>2 400,0</w:t>
      </w:r>
      <w:r>
        <w:rPr>
          <w:sz w:val="28"/>
          <w:szCs w:val="28"/>
        </w:rPr>
        <w:t xml:space="preserve"> тыс. рублей (на оплату исполнительных листов КГУП «Примтеплоэнерго», ООО «Округ», ООО «Дальтэм»), в том числе по разделам и под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0113 «Другие общегосударственные вопросы» - отдельные мероприятия непрограммной деятельности, основное мероприятие «Обеспечение деятельности органов местного самоуправления»  расходы уменьшены на сумму 1 59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0501 «Жилищное хозяйство» МП «Обеспечение доступным жильем и качественными услугами ЖКХ населения ДГО» расходы увеличены на сумму 2 486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502 «Коммунальное хозяйство» - отдельные мероприятия непрограммной деятельности, основное мероприятие «Осуществление полномочий в области коммунального хозяйства» расходы увеличены на сумму 67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0503 «Благоустройство» - отдельные мероприятия непрограммной деятельности, основное мероприятие «Осуществление полномочий в области благоустройства» расходы увеличены на сумму 78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00 «Физическая культура и спорт» МП «Развитие физической культуры и спорта ДГО» расходы увеличены на сумму 59,9 тыс. рублей.</w:t>
      </w:r>
    </w:p>
    <w:p>
      <w:pPr>
        <w:pStyle w:val="Normal"/>
        <w:spacing w:before="0" w:after="120"/>
        <w:jc w:val="both"/>
        <w:rPr/>
      </w:pPr>
      <w:r>
        <w:rPr>
          <w:i/>
          <w:color w:val="FF0000"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 xml:space="preserve">МКУ «Управление образования Дальнереченского городского округа», </w:t>
      </w:r>
      <w:r>
        <w:rPr>
          <w:sz w:val="28"/>
          <w:szCs w:val="28"/>
        </w:rPr>
        <w:t xml:space="preserve">ведомство 009 , расходы уменьшены  на  общую сумму </w:t>
      </w:r>
      <w:r>
        <w:rPr>
          <w:b/>
          <w:sz w:val="28"/>
          <w:szCs w:val="28"/>
        </w:rPr>
        <w:t>22 166,0</w:t>
      </w:r>
      <w:r>
        <w:rPr>
          <w:sz w:val="28"/>
          <w:szCs w:val="28"/>
        </w:rPr>
        <w:t xml:space="preserve"> тыс. рублей, в том числе по разделам и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0701 «Дошкольное образование» расходы уменьшены  на сумму 24 08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0702 «Общее образование»  расходы уменьшены  на сумму 44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0703 «Дополнительное образование детей» расходы уменьшены на сумму 90,8 тыс. рублей;   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00  «Физическая культура и спорт» МП «Развитие физической культуры и спорта ДГО» расходы увеличены  на сумму 2 455,9 тыс. рублей.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4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витие спортивной инфраструктуры, находящейся в муниципальной собственности (хоккейная короб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18"/>
                <w:szCs w:val="18"/>
              </w:rPr>
              <w:t>2 376, 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кспертизу сметы по хоккейной короб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18"/>
                <w:szCs w:val="18"/>
              </w:rPr>
              <w:t>5, 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ы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 из краевого бюджета на строительство, реконструкцию зданий (в том числе проектно- изыскательские работы) муниципальных образовательных организаций, реализующих основную общеобразовательную программу дошкольного образования (завершение строительства детского с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 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 7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2,4</w:t>
            </w:r>
          </w:p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КУ «Управление культуры Дальнереченского городского округа»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омство 012 , расходы увеличены на  общую сумму </w:t>
      </w:r>
      <w:r>
        <w:rPr>
          <w:b/>
          <w:sz w:val="28"/>
          <w:szCs w:val="28"/>
        </w:rPr>
        <w:t>831,0</w:t>
      </w:r>
      <w:r>
        <w:rPr>
          <w:sz w:val="28"/>
          <w:szCs w:val="28"/>
        </w:rPr>
        <w:t xml:space="preserve"> тыс. рублей, в том числе по разделам и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0801 «Культура и кинематография»  МП « Развитие культуры на территории ДГО» расходы увеличены  на сумму 446,1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муниципальных учреждений (на общегородские культурно-массовые мероприятия (ДК «Восток) расходы увеличены на сумму  30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сидии из краевого бюджета муниципальных образований Приморского края на комплектование книжных фондов и обеспечение информационно-техническим оборудованием библиотек расходы увеличились на сумму 146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омплектование книжных фондов и обеспечение информационно-техническим оборудованием библиотек на условиях софинансирования расходы увеличены на сумму 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централизованной библиотечной системы расходы уменьшены на сумму 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801 «Выполнение Перечня наказов избирателей депутатами Думы ДГО»  расходы увеличены на сумму 53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801 «Основное мероприятие «Финансовое обеспечение учреждений культуры» субсидии бюджетным учреждениям расходы уменьшены на сумму 146,1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МКУ «Управление ЖКХ Дальнереченского городского округа»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омство 014 , расходы увеличены на  общую сумму </w:t>
      </w:r>
      <w:r>
        <w:rPr>
          <w:b/>
          <w:sz w:val="28"/>
          <w:szCs w:val="28"/>
        </w:rPr>
        <w:t>30 133,8</w:t>
      </w:r>
      <w:r>
        <w:rPr>
          <w:sz w:val="28"/>
          <w:szCs w:val="28"/>
        </w:rPr>
        <w:t xml:space="preserve"> тыс. рублей, в том числе по разделам и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0113 «Непрограммные направления деятельности», основное мероприятие «Финансовое обеспечение муниципальных учреждений» расходы увеличены на сумму 299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309 «Защита населения и территории от чрезвычайных ситуаций природного и техногенного характера, гражданская оборона» МП «Защита населения и территории ДГО от чрезвычайных ситуаций природного и техногенного характера» расходы уменьшены на сумму 13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0406 «Водное хозяйство» МП «Защита населения и территории ДГО от чрезвычайных ситуаций природного и техногенного характера»   расходы увеличены на сумму 4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0408 «Транспорт» МП «Развитие транспортного комплекса на территории ДГО» расходы увеличены на сумму 1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0409 «Дорожное хозяйство» расходы уменьшены на сумму 2 00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0501 «Жилищное хозяйство» расходы увеличены на сумму 2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0502 «Коммунальное хозяйство» расходы увеличены на сумму 3 85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0503 «Благоустройство» расходы увеличены на сумму 26  925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0505 «Другие вопросы в области жилищно-коммунального хозяйства» расходы увеличены на сумму 624,4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1004 «Охрана семьи и детства» расходы уменьшены на сумму 624,4 тыс. рублей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расход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90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лагоустрой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текущий, капитальный ремонт гидротехнических сооружений (в том числе разработку проектно- 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затрат или недополученных доходов от предоставления транспортных услуг населению в границах Дальнереч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затрат, связанных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а 01.01.2019 года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18"/>
                <w:szCs w:val="18"/>
              </w:rPr>
              <w:t>2 87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граждан твердым топливом (дровами) на условиях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тановку детск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18"/>
                <w:szCs w:val="18"/>
              </w:rPr>
              <w:t>490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программных продуктов, компьютеров и комплекту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орьбу с амброзией и борщев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ы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18"/>
                <w:szCs w:val="18"/>
              </w:rPr>
              <w:t>-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9,8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КУ «Централизованная  бухгалтерия администрации Дальнереченского городск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омство 015 , расходы уменьшены на  общую сумму </w:t>
      </w:r>
      <w:r>
        <w:rPr>
          <w:b/>
          <w:sz w:val="28"/>
          <w:szCs w:val="28"/>
        </w:rPr>
        <w:t>800,00</w:t>
      </w:r>
      <w:r>
        <w:rPr>
          <w:sz w:val="28"/>
          <w:szCs w:val="28"/>
        </w:rPr>
        <w:t xml:space="preserve"> тыс. рублей (расходы ликвидационной комиссии МАУ «ИАЦ», МАУ «МФЦ»), в том числе по разделам и под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0113 «Другие общегосударственные вопросы» расходы уменьшены на сумму 4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02 «Средства массовой информации» периодическая печать и издательства расходы уменьшены на сумму 4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вносятся изменения в статью 6 решения Думы о бюджете «Дорожный фонд ДГ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ДГО на 2019 год  предусматривается в сумме 23 241,9 тыс. рублей, из них за счет остатка средств на начало года в сумме 2 875,6 тыс. рублей; на плановый период 2020 года в сумме 11 000,0 тыс. рублей и на 2021 год в сумме 11 0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усматривает на 2019 год уменьшение процента отчисления в дорожный фонд от доходов, получаемых в виде арендной платы за земельные участки с 41,8165% до 13,64648%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кт решения Думы Дальнереченского городского округа «О внесении изменений и дополнений в решение Думы Дальнереченского городского округа от 19.12.2018  № 71 «О бюджете Дальнереченского городского округа на 2019 год и плановый период 2020 – 2021г.г.»  пред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увеличить доходы бюджета на сумму </w:t>
      </w:r>
      <w:r>
        <w:rPr>
          <w:b/>
          <w:sz w:val="28"/>
          <w:szCs w:val="28"/>
        </w:rPr>
        <w:t>6 071,8</w:t>
      </w:r>
      <w:r>
        <w:rPr>
          <w:sz w:val="28"/>
          <w:szCs w:val="28"/>
        </w:rPr>
        <w:t xml:space="preserve"> тыс. рублей, за счет межбюджетных трансфертов, получаемых из бюджетов бюджетной системы Российской Федерации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ить расходы бюджета на сумму </w:t>
      </w:r>
      <w:r>
        <w:rPr>
          <w:b/>
          <w:sz w:val="28"/>
          <w:szCs w:val="28"/>
        </w:rPr>
        <w:t>10 398,8</w:t>
      </w:r>
      <w:r>
        <w:rPr>
          <w:sz w:val="28"/>
          <w:szCs w:val="28"/>
        </w:rPr>
        <w:t xml:space="preserve"> тыс. рублей, за счет межбюджетных трансфертов, получаемых из бюджетов бюджетной системы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сходов бюджета составило в сумме 33 364,8 тыс. рублей,  уменьшение расходов бюджета  составило в  сумме 22 966,0 тыс. рублей, в том числе по  главным распорядителям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Администрация Дальнереченского городского округа, ведомство 005,  расходы увеличены на общую сумму </w:t>
      </w:r>
      <w:r>
        <w:rPr>
          <w:b/>
          <w:sz w:val="28"/>
          <w:szCs w:val="28"/>
        </w:rPr>
        <w:t>2 4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КУ «Управление образования» Дальнереченского городского округа, ведомство 009 , расходы уменьшены на  общую сумму </w:t>
      </w:r>
      <w:r>
        <w:rPr>
          <w:b/>
          <w:sz w:val="28"/>
          <w:szCs w:val="28"/>
        </w:rPr>
        <w:t>22 16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МКУ «Управление культуры», ведомство 012 , расходы увеличены на  общую сумму </w:t>
      </w:r>
      <w:r>
        <w:rPr>
          <w:b/>
          <w:sz w:val="28"/>
          <w:szCs w:val="28"/>
        </w:rPr>
        <w:t>831,0</w:t>
      </w:r>
      <w:r>
        <w:rPr>
          <w:sz w:val="28"/>
          <w:szCs w:val="28"/>
        </w:rPr>
        <w:t xml:space="preserve"> тыс. рублей;  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МКУ «Управление ЖКХ Дальнереченского городского округ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о 014 , расходы увеличены на  общую сумму </w:t>
      </w:r>
      <w:r>
        <w:rPr>
          <w:b/>
          <w:sz w:val="28"/>
          <w:szCs w:val="28"/>
        </w:rPr>
        <w:t>30 13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КУ «Централизованная  бухгалтерия администрации Дальнереченского городского округа», ведомство 015 , расходы уменьшены на  общую сумму </w:t>
      </w: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вносятся изменения в статью 6 решения Думы о бюджете «Дорожный фонд ДГ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бюджетных ассигнований дорожного фонда ДГО на 2019 год  предусматривается в сумме 23 241,9 тыс. рублей, из них за счет остатка средств на начало года в сумме 2 875,6 тыс. рублей; на плановый период 2020 года в сумме 11 000,0 тыс. рублей и на 2021 год в сумме 11 0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решения предусматривает на 2019 год уменьшение процента отчисления в дорожный фонд от доходов, получаемых в виде арендной платы за земельные участки с 41,8165% до 13,64648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   О.А. Марченко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19-06-05T17:11:00Z</cp:lastPrinted>
  <dcterms:modified xsi:type="dcterms:W3CDTF">2019-06-05T06:35:00Z</dcterms:modified>
  <cp:revision>1280</cp:revision>
  <dc:subject/>
  <dc:title>Заключение</dc:title>
</cp:coreProperties>
</file>