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0.05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ереселение граждан из аварийного жилищного фонда в Дальнереченском городском округе»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– 2022 год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Переселение граждан из аварийного жилищного фонда в  Дальнереченском городском округе»  на 2021 - 2022 годы  подготовлено в соответствии с требованиями пункта 2 статьи 157 Бюджетного кодекса Российской Федерации,  подпункта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года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года № 95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б утверждении муниципальной программы «Переселение граждан из аварийного жилищного фонда в  Дальнереченском городском округе»  на 2021 - 2022 годы  (далее - проект постановления) представлен в контрольно-счетную палату ответственным исполнителем Программы МКУ «Управление жилищно-коммунального хозяйства Дальнереченского городского округа» (далее - МКУ «Управление ЖКХ ДГО») 29.05.2019 года без пояснительной записки и финансово-экономического обосн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инансово-экономической экспертизе проекта постановления, проведен анализ соответствия его требованиям Порядка  разработки, реализации и оценки эффективности муниципальных программ администрации Дальнереченского городского округа, утвержденного постановлением администрации Дальнереченского  городского округа от 10.10.2013 года № 1246 (далее – Порядок разработки муниципальных программ)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муниципальной программы, контрольно-счетная палата Дальнереченского городского округа считает необходимым отметить следующее: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ая характеристика проекта муниципальной программы «Переселение граждан из аварийного жилищного фонда в  Дальнереченском городском округе»  на 2021 - 2022 годы</w:t>
      </w:r>
    </w:p>
    <w:p>
      <w:pPr>
        <w:pStyle w:val="Style25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Согласно Паспорта муниципальной программы «Переселение граждан из аварийного жилищного фонда в  Дальнереченском городском округе»  на 2021 - 2022 годы  (далее – Программа)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Основание для разработки Программы является: </w:t>
      </w:r>
      <w:r>
        <w:rPr>
          <w:color w:val="000000"/>
          <w:sz w:val="28"/>
          <w:szCs w:val="28"/>
        </w:rPr>
        <w:t>Федеральный закон от 21 07.2007 года № 185-ФЗ «О Фонде содействия реформированию жилищно-коммунального хозяйства», постановление Администрации Приморского края от 09.04.2019 года № 217-па «Об утверждении региональной адресной программы «Переселение граждан из аварийного жилищного фонда в Приморском крае» на 2019-2025 годы»;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Основной целью и задачей  Программы является: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ересел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ждан, проживающих в многоквартирном доме, признанным аварийным и подлежащим сносу в связи с физическим износом в процессе эксплуатации до 01 января 2017 год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ут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обретения благоустроенного жилого помещения, у лиц, не являющихся застройщиком;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Ответственный исполнитель  Программы является - МКУ «Управление ЖКХ ДГ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исполнителями Программы являются - финансовый отдел администрации Дальнереченского городского округа, МКУ «Централизованная бухгалтерия администрации Дальнереченского городского округа», отдел муниципального имущества администрации Дальнереченского городск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ограмма реализуется в один этап с 01.01.2021 года по 31.12.2022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Общий объем средств, направляемых на реализацию     финансирования мероприятий Программы, составляет  - 2 105, 02500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 659, 00150 тыс. рублей  - средства государственной    корпорации - Фонда содействия реформированию  жилищно-коммунального хозяйства на финансирование мероприятий Программы по оплате  стоимости общей площади приобретаемого жилого помещения, равнозначной общей площади занимаемого жилого помещ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44, 33938 тыс. рублей -  средства краевого бюджета на софинансирование мероприятий Программы по оплате стоимости общей площади приобретаемого жилого помещения, равнозначной общей площади  занимаемого жилого помещ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,68412 тыс. рублей - средства бюджета Дальнереченского городского округа;</w:t>
      </w:r>
    </w:p>
    <w:p>
      <w:pPr>
        <w:pStyle w:val="ConsPlusCell"/>
        <w:widowControl/>
        <w:tabs>
          <w:tab w:val="clear" w:pos="708"/>
          <w:tab w:val="left" w:pos="214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елевыми индикаторами и показателями  Программы являются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сселяемая площадь– 37,50 кв.м., количество расселенных помещений - 1 квартира,  количество переселяемых граждан – 2 человек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количество снесенных домов – 1 единица.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огласованность показателей Табличной и текстовой части проекта Программы</w:t>
      </w:r>
    </w:p>
    <w:p>
      <w:pPr>
        <w:pStyle w:val="Style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гласованности показателей  в табличных формах и текстовой части проекта Программы  нарушений не установлено. </w:t>
      </w:r>
    </w:p>
    <w:p>
      <w:pPr>
        <w:pStyle w:val="Style2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рки проекта Программы на соответствие требованиям Порядка разработки муниципальных программ нарушений не установлено.</w:t>
      </w:r>
    </w:p>
    <w:p>
      <w:pPr>
        <w:pStyle w:val="Style2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8"/>
          <w:szCs w:val="28"/>
        </w:rPr>
        <w:t>контрольно-счетной палаты                                                               О.А Марченко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7-10-03T16:57:00Z</cp:lastPrinted>
  <dcterms:modified xsi:type="dcterms:W3CDTF">2019-05-30T01:09:00Z</dcterms:modified>
  <cp:revision>527</cp:revision>
  <dc:subject/>
  <dc:title>Заключение</dc:title>
</cp:coreProperties>
</file>