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07.06.2019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13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образования Дальнереченского городского округа» на 2018 – 2021 годы, утвержденную постановлением администрации Дальнереченского городского округ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6.10.2017 № 828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18 - 2021 годы, утвержденную постановлением администрации Дальнереченского городского округа от 26.10.2017 № 828  подготовлено в соответствии с требованиями пункта 2 статьи 157 Бюджетного кодекса Российской Федерации,  подпункта 7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«Положения 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года №  63, подпункта 7 пункта 1 статьи 7 «Положения о контрольно - счетной палате Дальнереченского городского округа», утвержденного решением Думы Дальнереченского городского округа от 29.11.2011 года № 95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18 - 2021 годы, утвержденную постановлением администрации Дальнереченского городского округа от 26.10.2017 № 828 (далее - проект постановления), представлен в контрольно-счетную палату Дальнереченского городского округа ответственным исполнителем Программы  МКУ «Управление образования» Дальнереченского городского округа 03.06.2019 года  с пояснительной запиской.</w:t>
      </w:r>
    </w:p>
    <w:p>
      <w:pPr>
        <w:pStyle w:val="Style27"/>
        <w:spacing w:lineRule="auto" w:line="276" w:before="0" w:after="0"/>
        <w:ind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но-счетная палата Дальнереченского городского округа ранее представляло заключение на проект постановления администрации Дальнереченского городского округа «О внесении изменений в  муниципальную программу «Развитие образования Дальнереченского городского округа» на 2018 – 2021 годы, утвержденную постановлением администрации Дальнереченского городского округа от 26.10.2017 № 828 (заключение КСП ДГО от 29.04.2019 года № 01-38/8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 постановления утвержден постановлением администрации Дальнереченского городского округа от 29.04.2019 года  № 302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Представленный проект постановления предлагает внести  изменения в Программу на 2018-2021 годы, в связи с увеличением объема бюджетных ассигнований, по главному распорядителю МКУ «Управление образования» Дальнереченского городского округ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уведомления о бюджетных ассигнованиях от 14.05.2019 года № 27, решения Думы Дальнереченского городского округа от 19.12.2019 года № 71 «О бюджете Дальнереченского городского округа на 2019 год и плановый период 2020-2021г.г., объем бюджетных ассигнований увеличен в рамках реализации подпрограммных мероприятий в разрезе подразделов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0703 «Дополнительное образование детей» Подпрограмма «Развитие системы дополнительного образования, отдыха, оздоровления и занятости детей и подростков ДГО» субсидии из местного бюджета на организацию предоставления дополнительного образования детей в сфере физкультуры и спорта увеличены на сумму 526,0 тысяч рублей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гласно пояснительной записке к проекту постановления, бюджетные ассигнования увеличены на строительство (реконструкцию) зданий (в том числе проектно – изыскательские работы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Проектом постановления в муниципальную программу 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6"/>
          <w:szCs w:val="26"/>
        </w:rPr>
        <w:t>1.1 В паспорт муниципальной программы «Развитие образования Дальнереченского городского округа» на 2018-2021  годы в позицию «Объем и источники финансирования муниципальной программы»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6"/>
          <w:szCs w:val="26"/>
        </w:rPr>
        <w:t xml:space="preserve">- проектом постановления предлагается утвердить </w:t>
      </w:r>
      <w:r>
        <w:rPr>
          <w:rFonts w:cs="Arial"/>
          <w:sz w:val="26"/>
          <w:szCs w:val="26"/>
        </w:rPr>
        <w:t>общий объем бюджетных ассигнований местного бюджета на реализацию Программы в сумме  593 637,41 тыс. рубле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567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19 год» – 153 614,43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2 В раздел 7 «Ресурсное обеспечение реализации муниципальной программы», в части финансового обеспечения муниципальных услуг, проектом постановления предлагается утвердить на 2019 год следующие показател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/>
          <w:sz w:val="26"/>
          <w:szCs w:val="26"/>
        </w:rPr>
        <w:t xml:space="preserve">- объем финансирования Программы в сумме 1 657 078,29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cs="Arial"/>
          <w:sz w:val="26"/>
          <w:szCs w:val="26"/>
        </w:rPr>
        <w:t>- общий объем бюджетных ассигнований местного бюджета на реализацию Программы в сумме 593 637,41 тыс. рубле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567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19 год» – 153 614,43 тыс. рублей (с увеличением на сумму 526,0 тыс. рубл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3 </w:t>
      </w:r>
      <w:r>
        <w:rPr>
          <w:sz w:val="26"/>
          <w:szCs w:val="26"/>
        </w:rPr>
        <w:t xml:space="preserve">В приложение 3 к муниципальной программе внесены изменения в «Прогноз сводных показателей муниципальных заданий на оказание муниципальных услуг муниципальными бюджетными учреждениями», в части финансового обеспечения муниципальной услуг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ектом постановления предлагается утвердить в разделе «Расходы местного бюджета на оказание муниципальной услуги» по графе 2019 год следующие показате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567"/>
        <w:jc w:val="both"/>
        <w:rPr>
          <w:bCs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о</w:t>
      </w:r>
      <w:r>
        <w:rPr>
          <w:spacing w:val="3"/>
          <w:sz w:val="26"/>
          <w:szCs w:val="26"/>
        </w:rPr>
        <w:t>рганизация предоставления дополнительного образования дет</w:t>
      </w:r>
      <w:r>
        <w:rPr>
          <w:sz w:val="26"/>
          <w:szCs w:val="26"/>
        </w:rPr>
        <w:t xml:space="preserve">ей в сфере физкультуры и спорта в сумме </w:t>
      </w:r>
      <w:r>
        <w:rPr>
          <w:rFonts w:eastAsia="Calibri"/>
          <w:sz w:val="26"/>
          <w:szCs w:val="26"/>
        </w:rPr>
        <w:t xml:space="preserve">21 890,77 </w:t>
      </w:r>
      <w:r>
        <w:rPr>
          <w:bCs/>
          <w:spacing w:val="3"/>
          <w:sz w:val="26"/>
          <w:szCs w:val="26"/>
        </w:rPr>
        <w:t>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4 В Приложение  4  к муниципальной программе вносятся изменения в ресурсное обеспечение реализации муниципальной программы, в части финансового обеспечения муниципальной услуги, за счет средств местного бюдже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ом постановления предлагается утвердить объем финансирования на 2019 год, в разрезе подпрограммных мероприятий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66"/>
        <w:ind w:firstLine="56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в строке </w:t>
      </w:r>
      <w:r>
        <w:rPr>
          <w:bCs/>
          <w:spacing w:val="3"/>
          <w:sz w:val="26"/>
          <w:szCs w:val="26"/>
        </w:rPr>
        <w:t>Муниципальная программа «Развитие образования Дальнереченского городского округа</w:t>
      </w:r>
      <w:r>
        <w:rPr>
          <w:b/>
          <w:bCs/>
          <w:spacing w:val="3"/>
          <w:sz w:val="26"/>
          <w:szCs w:val="26"/>
        </w:rPr>
        <w:t xml:space="preserve">» </w:t>
      </w:r>
      <w:r>
        <w:rPr>
          <w:spacing w:val="3"/>
          <w:sz w:val="26"/>
          <w:szCs w:val="26"/>
        </w:rPr>
        <w:t>в  сумме 153 614,43 тыс. рублей (с увеличением на 526,0 тыс. рубле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66"/>
        <w:ind w:firstLine="567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- в пункте 3 </w:t>
      </w:r>
      <w:r>
        <w:rPr>
          <w:bCs/>
          <w:sz w:val="26"/>
          <w:szCs w:val="26"/>
        </w:rPr>
        <w:t>Подпрограмма "</w:t>
      </w:r>
      <w:r>
        <w:rPr>
          <w:sz w:val="26"/>
          <w:szCs w:val="26"/>
        </w:rPr>
        <w:t>Развитие системы дополнительного  образования, отдыха, оздоровления и занятости детей и подростков Дальнереченского городского округа» в  сумме 21 890,77 тыс. рублей</w:t>
      </w:r>
      <w:r>
        <w:rPr>
          <w:spacing w:val="3"/>
          <w:sz w:val="26"/>
          <w:szCs w:val="26"/>
        </w:rPr>
        <w:t xml:space="preserve"> (с увеличением на 526,0 тыс. рублей), в том числе</w:t>
      </w:r>
      <w:r>
        <w:rPr>
          <w:rFonts w:eastAsia="Calibri"/>
          <w:spacing w:val="3"/>
          <w:sz w:val="26"/>
          <w:szCs w:val="26"/>
          <w:lang w:eastAsia="en-US"/>
        </w:rPr>
        <w:t xml:space="preserve"> подпункте 3.4 </w:t>
      </w:r>
      <w:r>
        <w:rPr>
          <w:spacing w:val="3"/>
          <w:sz w:val="26"/>
          <w:szCs w:val="26"/>
        </w:rPr>
        <w:t>«</w:t>
      </w:r>
      <w:r>
        <w:rPr>
          <w:sz w:val="26"/>
          <w:szCs w:val="26"/>
        </w:rPr>
        <w:t>Субсидии из местного бюджета муниципальным образовательным учреждениям дополнительного образования на строительство (реконструкцию) зданий (в том числе проектно-изыскательские работы)» в сумме 526,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5 В Приложение 5 к муниципальной программе вносятся изменения в «Информацию о ресурсном обеспечении муниципальной программы за счет средств местного бюджета и прогнозная оценка привлекаемых на её реализацию целей средств краевого бюджета, иных внебюджетных источников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ектом постановления предлагается утвердить объем финансирования на 2019 год, в разрезе подпрограммных мероприят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firstLine="567"/>
        <w:jc w:val="both"/>
        <w:rPr/>
      </w:pPr>
      <w:r>
        <w:rPr>
          <w:spacing w:val="3"/>
          <w:sz w:val="26"/>
          <w:szCs w:val="26"/>
        </w:rPr>
        <w:t>- в позиции «</w:t>
      </w:r>
      <w:r>
        <w:rPr>
          <w:bCs/>
          <w:sz w:val="26"/>
          <w:szCs w:val="26"/>
        </w:rPr>
        <w:t>«Муниципальная программа «Развитие образования Дальнереченского городского округа»»</w:t>
      </w:r>
      <w:r>
        <w:rPr>
          <w:spacing w:val="3"/>
          <w:sz w:val="26"/>
          <w:szCs w:val="26"/>
        </w:rPr>
        <w:t>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pacing w:val="3"/>
          <w:sz w:val="26"/>
          <w:szCs w:val="26"/>
        </w:rPr>
        <w:t>- по строке «всего» в сумме  465 943,07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по строке «местный бюджет»  в сумме 153 614,43 тыс. рублей (с увеличением на 526,0 тыс. рубле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spacing w:val="3"/>
          <w:sz w:val="26"/>
          <w:szCs w:val="26"/>
        </w:rPr>
        <w:t xml:space="preserve">- в пункте 3 </w:t>
      </w:r>
      <w:r>
        <w:rPr>
          <w:bCs/>
          <w:sz w:val="26"/>
          <w:szCs w:val="26"/>
        </w:rPr>
        <w:t>Подпрограмма "</w:t>
      </w:r>
      <w:r>
        <w:rPr>
          <w:sz w:val="26"/>
          <w:szCs w:val="26"/>
        </w:rPr>
        <w:t>Развитие системы дополнительного  образования, отдыха, оздоровления и занятости детей и подростков Дальнереченского городского округа</w:t>
      </w:r>
      <w:r>
        <w:rPr>
          <w:bCs/>
          <w:sz w:val="26"/>
          <w:szCs w:val="26"/>
        </w:rPr>
        <w:t>"</w:t>
      </w:r>
      <w:r>
        <w:rPr>
          <w:sz w:val="26"/>
          <w:szCs w:val="26"/>
        </w:rPr>
        <w:t xml:space="preserve">» по </w:t>
      </w:r>
      <w:r>
        <w:rPr>
          <w:bCs/>
          <w:spacing w:val="3"/>
          <w:sz w:val="26"/>
          <w:szCs w:val="26"/>
        </w:rPr>
        <w:t>строке «всего» в сумме  25 926,83 тыс. рублей, в том числе по строке «местный бюджет»  в сумме 21 890,77 тыс. рублей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Calibri"/>
          <w:spacing w:val="3"/>
          <w:sz w:val="26"/>
          <w:szCs w:val="26"/>
          <w:lang w:eastAsia="en-US"/>
        </w:rPr>
        <w:t xml:space="preserve">- в подпункте  3.4 </w:t>
      </w:r>
      <w:r>
        <w:rPr>
          <w:spacing w:val="3"/>
          <w:sz w:val="26"/>
          <w:szCs w:val="26"/>
        </w:rPr>
        <w:t>«</w:t>
      </w:r>
      <w:r>
        <w:rPr>
          <w:sz w:val="26"/>
          <w:szCs w:val="26"/>
        </w:rPr>
        <w:t>Субсидии из местного бюджета муниципальным образовательным учреждениям дополнительного образования на строительство (реконструкцию) зданий (в том числе проектно-изыскательские работы)» по</w:t>
      </w:r>
      <w:r>
        <w:rPr>
          <w:bCs/>
          <w:spacing w:val="3"/>
          <w:sz w:val="26"/>
          <w:szCs w:val="26"/>
        </w:rPr>
        <w:t xml:space="preserve"> строке «всего»  в сумме 526,00 тыс. рублей, в том числе по строке «местный бюджет» в сумме 526,0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6 В Приложение 8 «Паспорт подпрограммы «Развитие дополнительного образования, отдыха, оздоровления и занятости детей и подростков» вносятся изменения в объемы финансирования Под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ом постановления предлагается утвердить общий объем бюджетных ассигнований на 2019 год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- за счет средств</w:t>
      </w:r>
      <w:r>
        <w:rPr>
          <w:rFonts w:cs="Arial"/>
          <w:sz w:val="26"/>
          <w:szCs w:val="26"/>
        </w:rPr>
        <w:t xml:space="preserve"> местного бюджета на реализацию Подпрограммы в сумме 82 054,63 тыс. рубле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567"/>
        <w:jc w:val="both"/>
        <w:rPr/>
      </w:pPr>
      <w:r>
        <w:rPr>
          <w:bCs/>
          <w:spacing w:val="3"/>
          <w:sz w:val="26"/>
          <w:szCs w:val="26"/>
        </w:rPr>
        <w:t xml:space="preserve"> </w:t>
      </w:r>
      <w:r>
        <w:rPr>
          <w:bCs/>
          <w:spacing w:val="3"/>
          <w:sz w:val="26"/>
          <w:szCs w:val="26"/>
        </w:rPr>
        <w:t>- «2019 год» – 21 890,77 тыс.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pacing w:val="3"/>
          <w:sz w:val="26"/>
          <w:szCs w:val="26"/>
        </w:rPr>
        <w:t xml:space="preserve">- в разделе 6 «Ресурсное обеспечение реализации Подпрограммы» </w:t>
      </w:r>
      <w:r>
        <w:rPr>
          <w:sz w:val="26"/>
          <w:szCs w:val="26"/>
        </w:rPr>
        <w:t xml:space="preserve">«Развитие дополнительного образования, отдыха, оздоровления и занятости детей и подростков Дальнереченского городского округа» </w:t>
      </w:r>
      <w:r>
        <w:rPr>
          <w:spacing w:val="3"/>
          <w:sz w:val="26"/>
          <w:szCs w:val="26"/>
        </w:rPr>
        <w:t>приложения 8 к муниципальной программе  «Развитие образования Дальнереченского городского округа» на 2018–2021 годы о</w:t>
      </w:r>
      <w:r>
        <w:rPr>
          <w:rFonts w:cs="Arial"/>
          <w:sz w:val="26"/>
          <w:szCs w:val="26"/>
        </w:rPr>
        <w:t>бщий объем бюджетных ассигнований местного бюджета на реализацию Подпрограммы в сумме  82 054,63 тыс. рубле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567"/>
        <w:jc w:val="both"/>
        <w:rPr/>
      </w:pPr>
      <w:r>
        <w:rPr>
          <w:bCs/>
          <w:spacing w:val="3"/>
          <w:sz w:val="26"/>
          <w:szCs w:val="26"/>
        </w:rPr>
        <w:t>- «2019 год» – 21 890,77 тыс. рублей.</w:t>
      </w:r>
    </w:p>
    <w:p>
      <w:pPr>
        <w:pStyle w:val="Style27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2">
    <w:name w:val="Сноска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2</cp:lastModifiedBy>
  <cp:lastPrinted>2019-06-07T09:13:00Z</cp:lastPrinted>
  <dcterms:modified xsi:type="dcterms:W3CDTF">2019-06-06T22:19:00Z</dcterms:modified>
  <cp:revision>935</cp:revision>
  <dc:subject/>
  <dc:title>Заключение</dc:title>
</cp:coreProperties>
</file>