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18.06.2019 </w:t>
      </w:r>
      <w:r>
        <w:rPr>
          <w:b/>
          <w:sz w:val="28"/>
          <w:szCs w:val="28"/>
        </w:rPr>
        <w:t xml:space="preserve">                                                                                №   </w:t>
      </w:r>
      <w:r>
        <w:rPr>
          <w:sz w:val="28"/>
          <w:szCs w:val="28"/>
          <w:u w:val="single"/>
        </w:rPr>
        <w:t>01-38/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л ю ч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результатам экспертизы проекта постановления администрации Дальнереченского городского округа «О внесении изменений в муниципальную программу «Развитие культуры на территории  Дальнереченского городского округа на 2018-2021 годы», утвержденную постановлением администрации  Дальнереченского городского округа от 27.02.2017 № 15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результатам экспертизы проекта постановления администрации Дальнереченского  городского округа «О внесении изменений в муниципальную программу «Развитие культуры на территории Дальнереченского городского округа  на 2018 - 2021 годы», утвержденную постановлением администрации Дальнереченского городского округа от 27.02.2017 № 151, подготовлено Контрольно-счетной палатой Дальнереченского городского округа (далее – контрольно-счетная палата) в соответствии с требованиями  п. 2 ст. 157 Бюджетного кодекса Российской Федерации (далее – БК РФ),  п.п. 7 п. 2 ст.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п.п. 3 п. 1 ст. 23 Положения «О бюджетном устройстве, бюджетном процессе в Дальнереченском городском округе», утвержденного решением Думы Дальнереченского  городского округа от 08.09.2015 №  63, п.п. 7 п. 1 ст.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«О  внесении изменений в муниципальную программу «Развитие культуры на территории Дальнереченского городского округа  на 2018 - 2021 годы», утвержденную постановлением администрации Дальнереченского городского округа от 27.02.2017 № 151 (далее - проект постановления), представлен в контрольно-счетную палату  ответственным исполнителем Программы МКУ «Управление культуры  Дальнереченского городского округа» 14.06.2019  с пояснительной запиской.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Заключении контрольно-счетной палаты  от 26.02.2019 № 01-38/3, по результатам проведенной экспертизы проекта постановления о внесении изменений в муниципальную программу, указывалось на несоблюдение </w:t>
      </w:r>
      <w:r>
        <w:rPr>
          <w:i/>
          <w:sz w:val="28"/>
          <w:szCs w:val="28"/>
        </w:rPr>
        <w:t xml:space="preserve">требований Порядка разработки, реализации и оценки эффективности муниципальных программ, утвержденного постановлением администрации городского округа от 10.10.2013 № 1246, в части не приведения в соответствие с Паспортом муниципальной программы срока реализации программных мероприятий </w:t>
      </w:r>
      <w:r>
        <w:rPr>
          <w:i/>
          <w:sz w:val="28"/>
          <w:szCs w:val="28"/>
          <w:u w:val="single"/>
        </w:rPr>
        <w:t>до 2021 года (включительно</w:t>
      </w:r>
      <w:r>
        <w:rPr>
          <w:i/>
          <w:sz w:val="28"/>
          <w:szCs w:val="28"/>
        </w:rPr>
        <w:t xml:space="preserve">)   в текстовой части и в Приложениях к программе: 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 текстовой части  раздела 8 Программы  «Сроки и этапы реализации Программы»;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 Приложении № 1 к муниципальной программе «Сведения о показателях (индикаторах) муниципальной программы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-  в Приложении №  2 к муниципальной программе «Перечень и краткое описание реализуемых в составе муниципальной программы отдельных мероприятий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 утвержден  постановлением администрации от 26.02.2019 № 115 без учета предложений контрольно-счетной палаты по выше перечисленным  замечаниям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редоставленный  14.06.2019  на экспертизу Проект постановления предлагает внести изменения в Программу, в связи с увеличением  бюджетных ассигнований на основании Уведомления о бюджетных ассигнованиях  финансового отдела от 11.06.2019 № 33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 Проектом вносятся следующие изменения  в Программу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 В табличной части  Паспорта муниципальной программы вносятся изменения в объемы финансирования Программы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объем бюджетных ассигнований местного бюджета на реализацию программных мероприятий  предлагается в сумме 260 612,44 тыс. рублей, с увеличением   на  300,00 тыс. рублей, в том числе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018 год – 60 694,64 тыс. рублей (без изменения)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019 год – 67 502,00  тыс. рублей (увеличен на 300,00 тыс. рублей)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020 год – 66 207,90 тыс. рублей (без изменения)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021 год – 66 207,90 тыс. рублей (без изменения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объем финансирования реализации Программы за счет межбюджетных трансфертов  не изменился и составил в сумме 180,97 тыс. рублей, в том числе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018 год – 34,87 тыс. рублей (без изменения)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019 год – 146,10  тыс. рублей (без изменения),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0 год – не предусмотрен,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1 год – не предусмотрен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2  В разделе 7, текстовой части Программы,   «Ресурсное обеспечение реализации муниципальной программы» общий объем финансирования  мероприятий Программы   увеличивается  на 300,00  тыс. рублей и составляет 260 793,41 тыс. рублей, в том числе средства местного бюджета 260 612,44 тыс. рублей (с увеличением на 300,00 тыс. рублей), межбюджетные трансферты  180,97 тыс. рублей (не изменились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  Приложение № 1 к проекту постановления, вносит изменения в Приложение  № 3 к муниципальной Программе, в части увеличения бюджетных ассигнований на выполнение  муниципального задания МБУ ДК «Восток» на 2019 год  в  сумме 300,00 тыс. рублей, в свою очередь  объем муниципальной услуги, оказываемой  муниципальным учреждением, не изменилс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 Приложение № 2, к проекту постановления, вносит изменения в Приложение № 4  к муниципальной Программе  в части увеличения на 300,00 тыс. рублей,  бюджетных ассигнований на 2019 год,  на проведение городских мероприятий (Услуга № 2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Объем бюджетных ассигнований  на  2019 год и плановый период 2020 – 2021 годы в проекте, соответствует показателям Сводной бюджетной росписи, утвержденной исполняющим обязанности начальника финансового отдела администрации городского округа  13 июня 2019 года. 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ы и предложения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едставленный проект постановления администрации Дальнереченского  городского округа  предлагает внести изменения в муниципальную программу в связи с увеличением бюджетных ассигнований на 300,00 тыс. рублей, за счет средств местного бюджета, на финансовое обеспечение муниципального задания МБУ ДК «Восток», при этом  количественные показатели  объема муниципальной услуги  не изменились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программных мероприятий, в проекте постановления,  соответствует показателям Сводной бюджетной росписи утвержденной 13.06.2019. 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о-счетная палата предлагает разработчику и ответственному исполнителю муниципальной программы МКУ «Управление культуры Дальнереченского городского округа» в Приложениях № 1 и № 2 к муниципальной программе, текстовой части раздела 8  срок реализации Программы привести в соответствие с Паспортом  программы   - до 2021 года (включительно).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нтрольно-счетной палаты                                  О.Н. Тупил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Утратил силу"/>
    <w:basedOn w:val="Style15"/>
    <w:qFormat/>
    <w:rPr>
      <w:strike/>
      <w:color w:val="666600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23:38:00Z</dcterms:created>
  <dc:creator>user37</dc:creator>
  <dc:description/>
  <cp:keywords/>
  <dc:language>en-US</dc:language>
  <cp:lastModifiedBy>ksp01</cp:lastModifiedBy>
  <cp:lastPrinted>2019-06-18T16:14:00Z</cp:lastPrinted>
  <dcterms:modified xsi:type="dcterms:W3CDTF">2019-06-18T22:39:00Z</dcterms:modified>
  <cp:revision>546</cp:revision>
  <dc:subject/>
  <dc:title>Заключение</dc:title>
</cp:coreProperties>
</file>