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06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1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20.06.2019 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 администрации от 26.10.2017 № 828 (заключение КСП ДГО от 07.06.2019 № 01-38/13), проект постановления утвержден постановлением администрации Дальнереченского городского округа от 13.06.2019 № 40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Программ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 В  Паспорт муниципальной программы «Развитие образования Дальнереченского городского округа» на 2018 – 2021 годы 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ъем финансирования реализации Программы, за счет межбюджетных трансфертов, прогнозируется в сумме 1 062 883,65 тыс. рублей, с уменьшением   на  557,24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218 370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 311 771,40  тыс. рублей (с уменьшением  на 557,24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266 370,73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266 370,73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 В Разделе 7, текстовой части  проекта, общий объем финансирования  Программы уменьшается  на  557,24 тыс. рублей и составляет 1 656 521,05 тыс. рублей, в том числе: средства местного бюджета 593 637,40 тыс. рублей (без изменения), межбюджетные трансферты 1 062 883,65 тыс. рублей (с уменьшением на 557,24 тыс. рублей)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3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 5 к муниципальной Программе вносятся изменения в  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щий объем финансирования предлагается в сумме 233 497,82 тыс. рублей, из них:  средства краевого и федерального бюджетов  в сумме 178 113,67 тыс. рублей (с уменьшением на  557,24  тыс. рублей), средства местного бюджета в сумме 55 384,15 тыс. рублей (без изменения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5.1  субсидии из краевого и федерального бюджетов  на создание в общеобразовательных организациях, расположенных в сельской местности, условий для занятия физической культурой и спортом сокращены на 557,24 тыс. рублей и составили  в сумме 17,23 тыс. рублей за счет средств местного бюджета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объем ресурсного обеспечения муниципальной Программы «Развитие образования ДГО» на 2019 год сокращен  на 557,24  тыс. рублей и составил 465 385,83 тыс. рублей, из них средства местного бюджета  153 614,43  тыс. рублей, средства краевого бюджета 311 771,4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 В Приложение 7 «Паспорт Подпрограммы «Развитие системы общего образования» вносятся изменения в объемы и источники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 счет межбюджетных трансфертов  прогнозируется в сумме 671 533,80 тыс. рублей, с уменьшением   на  577,24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7 192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 178 113,67  тыс. рублей (с уменьшением  на 577,24 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78 113,67 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 178 113,67 тыс. рублей (без измен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щий объем бюджетных ассигнований краевого  бюджета на 2018 – 2021 годы соответствует показателям  табличной части  паспорта Подпрограммы.</w:t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оставленный проект постановления администрации Дальнереченского городского округа предлагает внести изменения в муниципальную программу  в связи с уменьшением межбюджетных трансфертов в сумме 557,24 тыс. рублей,  на создание в общеобразовательных организациях, расположенных в сельской местности, условий для занятия физической культурой и спортом. Основание для внесения изменений в муниципальную программу  Уведомление о бюджетных ассигнованиях финансового отдела администрации Дальнереченского городского округа от 11 июня 2019 года № 37.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администрации Дальнереченского городского округа утвердить проект постановления «О внесении изменений в муниципальную программу 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».  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5-06T12:12:00Z</cp:lastPrinted>
  <dcterms:modified xsi:type="dcterms:W3CDTF">2019-06-21T03:45:00Z</dcterms:modified>
  <cp:revision>553</cp:revision>
  <dc:subject/>
  <dc:title>Заключение</dc:title>
</cp:coreProperties>
</file>