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0.07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1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 05.07.2019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 подготовлен и представлен на дополнительную экспертизу  в целях приведения параметров Программы в соответствие с предложениями контрольно-счетной палаты по итогам финансово-экономической экспертизы ранее рассмотренных  вариантов проектов (Заключения КСП  от 26.02.2019 № 01-38/3, от 18.06.2019 № 01-38/14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остановления  предлагает внести следующие изменен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овая редакция  Паспорта программы продлевает  сроки и этапы реализации программы до 2021 года включительно. Объемы финансирования программы не изменились, общий объем финансирования программных мероприятий  составил 260 793,41 тыс. рублей, в том числе по годам: 2018 год – 60 729,51 тыс. рублей; 2019 год – 67 648,10 тыс. рублей; 2020 год – 66 207,90 тыс. рублей; 2021 год – 66 207,90 тыс. рубле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оответствия положений проекта муниципальной программы нормам законов и иным нормативным правовым актам установлено следующе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зделе 2 текстовой части Программы,  в перечень стратегических документов и нормативных правовых актов  Российской Федерации, включены документы утратившие си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«Стратегия развития информационного общества в Российской Федерации, утвержденная Президентом Российской Федерации 7 февраля 2008 года № ПР-212»  - документ утратил  силу  Указом Президента Российской Федерации от 09.05.2017 № 203  «О Стратегии развития информационного общества в Российской Федерации на 2017 – 2030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«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 № 1760-р»  - документ утратил силу распоряжением Правительства Российской Федерации от 29 ноября 2014 года № 2403-р «Основы государственной молодежной политики Российской Федерации на период до 2025 год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тексту в разделе  2 некорректно указаны наименование и дата документа  «Закон Приморского края «О библиотечном  деле»  от 29.12.1994 года», рекомендуем указать  «Закон Приморского края от 21 ноября 1996 года № 65-КЗ «О библиотеках и библиотечном деле в Приморском кра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В Приложении № 1 к проекту Постановления «Сведения о показателях (индикаторах) муниципальной программы» установлены  несоответствия    целевых показателей с показателями раздела 3 текстовой части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графе 2 п. 2 Приложения № 1 наименование показателя «Количество экземпляров новых поступлений в библиотечные фонды общедоступных библиотек на </w:t>
      </w:r>
      <w:r>
        <w:rPr>
          <w:sz w:val="28"/>
          <w:szCs w:val="28"/>
          <w:u w:val="single"/>
        </w:rPr>
        <w:t>1 тыс. человек населения Дальнереченского городского округа»,</w:t>
      </w:r>
      <w:r>
        <w:rPr>
          <w:sz w:val="28"/>
          <w:szCs w:val="28"/>
        </w:rPr>
        <w:t xml:space="preserve"> в текстовой части Программы   «Количество экземпляров новых поступлений в библиотечные фонды общедоступных библиотек на </w:t>
      </w:r>
      <w:r>
        <w:rPr>
          <w:sz w:val="28"/>
          <w:szCs w:val="28"/>
          <w:u w:val="single"/>
        </w:rPr>
        <w:t>1000 тыс. человек населения Приморского  края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ах 4, 6 п.2 Приложения № 1 значения показателей в единицах  2018 год – 90, 2020 год – 120, в текстовой части Программы   2018 год – 60, 2020 год - 100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отсутствует наименование целевого показателя  «Охват населения Дальнереченского городского округа библиотечными  мероприятиями», и соответственно  значения  показателей по год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овая редакция  Приложения № 1 к проекту Постановления  продлевает  сроки  реализации программы до 2021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  В  Приложении № 2 к проекту Постановления «Перечень и краткое описание реализуемых в составе муниципальной программы подпрограмм и отдельных мероприятий» срок реализации мероприятий программы продлен до  2021 года включит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№ 3 к проекту Постановления «Прогноз сводных показателей муниципальных заданий на оказание муниципальных услуг (работ) муниципальными учреждениями» расходы местного бюджета на оказание муниципальных услуг бюджетными учреждениями культуры  составили:  в 2019 году  -  52 581,68 тыс. рублей, в  2020 году  -  51 435,10 тыс. рублей, в 2021 году – 51 435,10 тыс. рублей. Объем бюджетных ассигнований соответствует Сводной бюджетной росписи  на 2019 год и плановый период 2020 – 2021 годы, утвержденной и.о. начальника финансового отдела администрации Дальнереченского городского округа 13.06.201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4 к проекту Постановления «Ресурсное обеспечение реализации муниципальной программы»  общий объем и источники финансирования программных мероприятий за счет средств местного бюджета и межбюджетных трансфертов на 2019 год и плановый период 2020 – 2021 годы соответствует  Паспорту программы, Сводной бюджетной росписи  утвержденной 13.06.201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администрации Дальнереченского  городского округа  предлагает внести изменения в  Паспорт программы,  в  Приложения № 1 и № 2  в части продления срока реализации программы до 2021 года (включительно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показателям Сводной бюджетной росписи утвержденной 13.06.2019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о-счетная палата предлагает разработчику и ответственному исполнителю муниципальной программы МКУ «Управление культуры Дальнереченского городского округа»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перечня документов перечисленных в разделе 2  текстовой части Программы нормативные правовые акты утратившие сил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роекту Постановления целевые показатели привести в соответствие  с показателями раздела 3 текстовой части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7-11T15:05:00Z</cp:lastPrinted>
  <dcterms:modified xsi:type="dcterms:W3CDTF">2019-07-11T04:05:00Z</dcterms:modified>
  <cp:revision>566</cp:revision>
  <dc:subject/>
  <dc:title>Заключение</dc:title>
</cp:coreProperties>
</file>