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1.08.2019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8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0.2017 № 828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  подготовлено Контрольно – счетной палатой Дальнереченского городского округа (далее – контрольно-счетная палата ДГО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«Положения 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года №  63, подпункта 7 пункта 1 статьи 7 «Положения о контрольно - счетной палате Дальнереченского городского округа», утвержденного решением Думы Дальнереченского городского округа от 29.11.2011 года № 95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 (далее - проект постановления), представлен в контрольно-счетную палату ДГО ответственным исполнителем Программы  МКУ «Управление образования» Дальнереченского городского округа 31.07.2019 года  с пояснительной запиской.</w:t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ДГО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 (заключение КСП ДГО от 21.06.2019 года № 01-38/15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постановления утвержден постановлением администрации Дальнереченского городского округа от 28.06.2019 года  № 447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едставленный проект постановления предлагает внести  изменения в Программу на 2018-2021 годы, в связи с увеличением объема бюджетных ассигнований, по главному распорядителю МКУ «Управление образования» Дальнереченского городского округ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от 10.07.2019 года № 45, решения Думы Дальнереченского городского округа от 19.12.2019 года № 71 «О бюджете Дальнереченского городского округа на 2019 год и плановый период 2020-2021г.г., объем бюджетных ассигнований увеличен в рамках реализации подпрограммных мероприятий в разрезе подраздел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0703 «Дополнительное образование детей» Подпрограмма «Развитие системы дополнительного образования, отдыха, оздоровления и занятости детей и подростков ДГО» субсидии из местного бюджета на организацию предоставления дополнительного образования детей в сфере физкультуры и спорта увеличены на сумму 4,55 тысяч рубле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пояснительной записке к проекту постановления, бюджетные ассигнования увеличены на строительство (реконструкцию) зданий (в том числе проектно – изыскательские рабо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 Предоставленный проект постановления предлагает внести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</w:rPr>
        <w:t>1.1 В паспорт муниципальной программы «Развитие образования Дальнереченского городского округа» на 2018-2021  годы в позицию «Объем и источники финансирования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</w:rPr>
        <w:t xml:space="preserve">- проектом постановления предлагается утвердить </w:t>
      </w:r>
      <w:r>
        <w:rPr>
          <w:rFonts w:cs="Arial"/>
          <w:sz w:val="26"/>
          <w:szCs w:val="26"/>
        </w:rPr>
        <w:t>общий объем бюджетных ассигнований местного бюджета на реализацию Программы в сумме  593 641,96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53 618,98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 В раздел 7 «Ресурсное обеспечение реализации муниципальной программы», в части финансового обеспечения муниципальных услуг, проектом постановления предлагается утвердить на 2019 год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- объем финансирования Программы в сумме 1 656 525,6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/>
          <w:sz w:val="26"/>
          <w:szCs w:val="26"/>
        </w:rPr>
        <w:t>- общий объем бюджетных ассигнований местного бюджета на реализацию Программы в сумме 593 641,96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«2019 год» – 153 618,98 тыс. рублей (с увеличением на сумму 4,55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6"/>
          <w:szCs w:val="26"/>
        </w:rPr>
        <w:t xml:space="preserve">В Приложение 3 к муниципальной программе внесены изменения в «Прогноз сводных показателей муниципальных заданий на оказание муниципальных услуг муниципальными бюджетными учреждениями», в части финансового обеспечения муниципальной услуг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в разделе «Расходы местного бюджета на оказание муниципальной услуги» по графе 2019 год следующие показат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о</w:t>
      </w:r>
      <w:r>
        <w:rPr>
          <w:spacing w:val="3"/>
          <w:sz w:val="26"/>
          <w:szCs w:val="26"/>
        </w:rPr>
        <w:t>рганизация предоставления дополнительного образования дет</w:t>
      </w:r>
      <w:r>
        <w:rPr>
          <w:sz w:val="26"/>
          <w:szCs w:val="26"/>
        </w:rPr>
        <w:t xml:space="preserve">ей в сфере физкультуры и спорта в сумме </w:t>
      </w:r>
      <w:r>
        <w:rPr>
          <w:rFonts w:eastAsia="Calibri"/>
          <w:sz w:val="26"/>
          <w:szCs w:val="26"/>
        </w:rPr>
        <w:t xml:space="preserve">21 895,32 </w:t>
      </w:r>
      <w:r>
        <w:rPr>
          <w:bCs/>
          <w:spacing w:val="3"/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В Приложение  4  к муниципальной программе вносятся изменения в ресурсное обеспечение реализации муниципальной программы, в части финансового обеспечения муниципальной услуги, за счет средств местного бюдже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ъем финансирования на 2019 год, в разрезе подпрограммных мероприятий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66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 строке </w:t>
      </w:r>
      <w:r>
        <w:rPr>
          <w:bCs/>
          <w:spacing w:val="3"/>
          <w:sz w:val="26"/>
          <w:szCs w:val="26"/>
        </w:rPr>
        <w:t>Муниципальная программа «Развитие образования Дальнереченского городского округа</w:t>
      </w:r>
      <w:r>
        <w:rPr>
          <w:b/>
          <w:bCs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в  сумме 153 618,98 тыс. рублей (с увеличением на 4,55 тыс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66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в пункте 3 </w:t>
      </w:r>
      <w:r>
        <w:rPr>
          <w:bCs/>
          <w:sz w:val="26"/>
          <w:szCs w:val="26"/>
        </w:rPr>
        <w:t>Подпрограмма "</w:t>
      </w:r>
      <w:r>
        <w:rPr>
          <w:sz w:val="26"/>
          <w:szCs w:val="26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» в  сумме 21 895,32 тыс. рублей</w:t>
      </w:r>
      <w:r>
        <w:rPr>
          <w:spacing w:val="3"/>
          <w:sz w:val="26"/>
          <w:szCs w:val="26"/>
        </w:rPr>
        <w:t xml:space="preserve"> (с увеличением на 4,55 тыс. рублей), в том числе</w:t>
      </w:r>
      <w:r>
        <w:rPr>
          <w:rFonts w:eastAsia="Calibri"/>
          <w:spacing w:val="3"/>
          <w:sz w:val="26"/>
          <w:szCs w:val="26"/>
          <w:lang w:eastAsia="en-US"/>
        </w:rPr>
        <w:t xml:space="preserve"> подпункте 3.4 </w:t>
      </w:r>
      <w:r>
        <w:rPr>
          <w:spacing w:val="3"/>
          <w:sz w:val="26"/>
          <w:szCs w:val="26"/>
        </w:rPr>
        <w:t>«</w:t>
      </w:r>
      <w:r>
        <w:rPr>
          <w:sz w:val="26"/>
          <w:szCs w:val="26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в сумме 530,5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 В Приложение 5 к муниципальной программе вносятся изменения в «Информацию о ресурсном обеспечении муниципальной программы за счет средств местного бюджета и прогнозная оценка привлекаемых на её реализацию целей средств краевого бюджета, иных внебюджетных источников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объем финансирования на 2019 год, в разрезе подпрограммны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>- в позиции «</w:t>
      </w:r>
      <w:r>
        <w:rPr>
          <w:bCs/>
          <w:sz w:val="26"/>
          <w:szCs w:val="26"/>
        </w:rPr>
        <w:t>«Муниципальная программа «Развитие образования Дальнереченского городского округа»»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>- по строке «всего» в сумме  465 390,38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о строке «местный бюджет»  в сумме 153 618,98 тыс. рублей (с увеличением на 4,55 тыс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 xml:space="preserve">- в пункте 3 </w:t>
      </w:r>
      <w:r>
        <w:rPr>
          <w:bCs/>
          <w:sz w:val="26"/>
          <w:szCs w:val="26"/>
        </w:rPr>
        <w:t>Подпрограмма "</w:t>
      </w:r>
      <w:r>
        <w:rPr>
          <w:sz w:val="26"/>
          <w:szCs w:val="26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 xml:space="preserve">» по </w:t>
      </w:r>
      <w:r>
        <w:rPr>
          <w:bCs/>
          <w:spacing w:val="3"/>
          <w:sz w:val="26"/>
          <w:szCs w:val="26"/>
        </w:rPr>
        <w:t>строке «всего» в сумме  25 931,38 тыс. рублей, в том числе по строке «местный бюджет»  в сумме 21 895,32 тыс. рублей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pacing w:val="3"/>
          <w:sz w:val="26"/>
          <w:szCs w:val="26"/>
          <w:lang w:eastAsia="en-US"/>
        </w:rPr>
        <w:t xml:space="preserve">- в подпункте  3.4 </w:t>
      </w:r>
      <w:r>
        <w:rPr>
          <w:spacing w:val="3"/>
          <w:sz w:val="26"/>
          <w:szCs w:val="26"/>
        </w:rPr>
        <w:t>«</w:t>
      </w:r>
      <w:r>
        <w:rPr>
          <w:sz w:val="26"/>
          <w:szCs w:val="26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по</w:t>
      </w:r>
      <w:r>
        <w:rPr>
          <w:bCs/>
          <w:spacing w:val="3"/>
          <w:sz w:val="26"/>
          <w:szCs w:val="26"/>
        </w:rPr>
        <w:t xml:space="preserve"> строке «всего»  в сумме 530,55 тыс. рублей, в том числе по строке «местный бюджет» в сумме 530,5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6 В Приложение 8 «Паспорт подпрограммы «Развитие дополнительного образования, отдыха, оздоровления и занятости детей и подростков» вносятся изменения в объемы финансирования Под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остановления предлагается утвердить общий объем бюджетных ассигнований на 2019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 за счет средств</w:t>
      </w:r>
      <w:r>
        <w:rPr>
          <w:rFonts w:cs="Arial"/>
          <w:sz w:val="26"/>
          <w:szCs w:val="26"/>
        </w:rPr>
        <w:t xml:space="preserve"> местного бюджета на реализацию Подпрограммы в сумме 82 059,18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- «2019 год» – 21 895,32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pacing w:val="3"/>
          <w:sz w:val="26"/>
          <w:szCs w:val="26"/>
        </w:rPr>
        <w:t xml:space="preserve">- в разделе 6 «Ресурсное обеспечение реализации Подпрограммы» </w:t>
      </w:r>
      <w:r>
        <w:rPr>
          <w:sz w:val="26"/>
          <w:szCs w:val="26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spacing w:val="3"/>
          <w:sz w:val="26"/>
          <w:szCs w:val="26"/>
        </w:rPr>
        <w:t>приложения 8 к муниципальной программе  «Развитие образования Дальнереченского городского округа» на 2018–2021 годы о</w:t>
      </w:r>
      <w:r>
        <w:rPr>
          <w:rFonts w:cs="Arial"/>
          <w:sz w:val="26"/>
          <w:szCs w:val="26"/>
        </w:rPr>
        <w:t>бщий объем бюджетных ассигнований местного бюджета на реализацию Подпрограммы в сумме  82 059,18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pacing w:val="3"/>
          <w:sz w:val="26"/>
          <w:szCs w:val="26"/>
        </w:rPr>
        <w:t>- «2019 год» – 21 895,32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7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ДГО                                                                 О.А. Марченко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9-08-01T10:52:00Z</cp:lastPrinted>
  <dcterms:modified xsi:type="dcterms:W3CDTF">2019-08-01T00:04:00Z</dcterms:modified>
  <cp:revision>967</cp:revision>
  <dc:subject/>
  <dc:title>Заключение</dc:title>
</cp:coreProperties>
</file>