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08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9.12.2018   № 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9.12.2018  №  71  «О бюджете Дальнереченского городского округа на 2019 год и плановый период 2020 – 2021 г.г.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в решение о бюджете городского округа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дпункте 6 пункта 3 статьи 1 величина резервного  фонда предусматривается  в сумме 2 000,00 тыс. рублей, с увеличением к ранее утвержденным показателям  (100,00 тыс. рублей) на  1 900,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мер резервного  фонда Администрации Дальнереченского городского округа предлагается установить в пределах установленных ограничений пунктом 3 статьи 81 Бюджетн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ю 6 «Дорожный фонд Дальнереченского городского округа» проектом предусматриваются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6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1.06.2019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 Ду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показател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, -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4=гр.3-гр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дорожного фонда на 2019 год (в 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76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1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зачисления доходов, получаемых в виде арендной платы за земельные участки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8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,3990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анализа в Таблице следует, что бюджетные ассигнования   Дорожного фонда городского округа  на 2019 год предлагается уменьшить на 416,00 тыс. рублей в связи с уменьшением процента отчисления от доходов,  получаемых в виде арендной платы за земельные участки на 2,39909 %.  Предлагаемый объем дорожного фонда на 2019 год составит 22 276,9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плановый период 2020 – 2021 годы не изменился и составляет по 11 000,00 тыс. рублей на первый и второй год планового пери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номочиями главного распорядителя средств дорожного фонда наделено Муниципальное казенное учреждение «Управление жилищно-коммунального хозяйства 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роекту решения «Распределение бюджетных ассигнований из бюджета Дальнереченского городского округа на 2019 год в ведомственной структуре»  </w:t>
      </w:r>
      <w:r>
        <w:rPr>
          <w:i/>
          <w:sz w:val="28"/>
          <w:szCs w:val="28"/>
        </w:rPr>
        <w:t>по главному распорядителю Администрация Дальнереченского городского округа</w:t>
      </w:r>
      <w:r>
        <w:rPr>
          <w:sz w:val="28"/>
          <w:szCs w:val="28"/>
        </w:rPr>
        <w:t xml:space="preserve"> по разделу и подразделу бюджетной классификации расходов  0111 «Резервные фонды» предусматриваются бюджетные ассигнования в сумме на 2 000,00 тыс. рублей, с увеличением к ранее утвержденным (100,00 тыс. рублей)  на 1 900,0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главному распорядителю МКУ «Управление образования»</w:t>
      </w:r>
      <w:r>
        <w:rPr>
          <w:sz w:val="28"/>
          <w:szCs w:val="28"/>
        </w:rPr>
        <w:t xml:space="preserve"> перераспределены бюджетные ассигнования  между подразделами бюджетной классификации расходов 0702  «Общее образование» подпрограмма «Развитие системы общего образования Дальнереченского городского округа» уменьшено на (-) 17,23 тыс. рублей, и увеличено по подразделу  0703 «Дополнительное образование детей» подпрограмма «Развитие системы дополнительного образования, отдыха, оздоровления и занятости детей и подростков Дальнереченского городского округа»  на (+) 17,23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По главному распорядителю МКУ «Управление ЖКХ Дальнереченского городского округа» </w:t>
      </w:r>
      <w:r>
        <w:rPr>
          <w:sz w:val="28"/>
          <w:szCs w:val="28"/>
        </w:rPr>
        <w:t>уменьшены бюджетные ассигнования на (-) 1 900,00 тыс. рублей, из них  по разделам и подразделам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408 «Транспорт» расходы на регулярные перевозки пассажиров и багажа в общественном транспорте по муниципальным маршрутам в границах городского округа по регулируемым тарифам  уменьшено (-) 100,0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409 «Дорожное хозяйство» на выполнение Перечня наказов избирателей депутатами Думы Дальнереченского городского округа уменьшено  (-) 416,00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2 «Коммунальное хозяйство» бюджетные ассигнования уменьшены на (-) 1 408,0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  бюджетные ассигнования увеличены на  (+) 24,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ом решения на плановый период 2020 - 2021 годы предлагается перераспределить бюджетные ассигнования </w:t>
      </w:r>
      <w:r>
        <w:rPr>
          <w:i/>
          <w:sz w:val="28"/>
          <w:szCs w:val="28"/>
        </w:rPr>
        <w:t xml:space="preserve">по главному распорядителю МКУ «Управление культуры Дальнереченского городского округа» </w:t>
      </w:r>
      <w:r>
        <w:rPr>
          <w:sz w:val="28"/>
          <w:szCs w:val="28"/>
        </w:rPr>
        <w:t xml:space="preserve">между целевыми статьями бюджетной классификации расходов. Уменьшить расходы по муниципальной программе «Развитие культуры на территории Дальнереченского городского округа» на (-) 15,00 тыс. рублей и увеличить на мероприятия программы «Профилактика терроризма и экстремизма  в Дальнереченском городском округе»  на (+) 15,00 тыс. рублей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принятия решения общий объем доходов и расходов бюджета, предельный объем уровня дефицита бюджета  городского округа не изменятся и остаются в пределах принятых решением  Думы от 11 июня 2019 года № 50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 741 365,09 тыс. рублей, в том числе объем межбюджетных трансфертов, получаемых из бюджетов бюджетной системы Российской Федерации в сумме 390 220,47 тыс. рубл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757 692,09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уровня дефицита бюджета  16 327,00 тыс. рублей, или в размере 9,95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19.12.2018 № 71 «О бюджете Дальнереченского городского округа на 2019 год и плановый период 2020 – 2021 г.г.»  предлагает  перераспределить бюджетные ассигнования между главными распорядителями средств бюджета, преимущественно,  в целях увеличения бюджетных ассигнований  «Резервного  фонда» Администрации Дальнереченского городского округа, на проведение аварийно-восстановительных работ и иных мероприятий, связанных с ликвидацией последствий чрезвычайной ситуации в связи с паводковой ситуацией на территории городского округа (постановление Главы Дальнереченского городского округа от 15.08.2019 № 24 «О введении на территории Дальнереченского городского округа режима чрезвычайной ситуации муниципального характера»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3 статьи 81 Бюджетного кодекса Российской Федерации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и не может превышать 3 процента утвержденного указанными законами (решениями) общего объема расходо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чет уменьшения бюджетных ассигнований  Дорожного фонда Дальнереченского городского округ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08-25T23:46:00Z</cp:lastPrinted>
  <dcterms:modified xsi:type="dcterms:W3CDTF">2019-08-25T23:46:00Z</dcterms:modified>
  <cp:revision>431</cp:revision>
  <dc:subject/>
  <dc:title>Заключение</dc:title>
</cp:coreProperties>
</file>