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3.08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оставлен администрацией Дальнереченского городского округа в  контрольно-счетную палату  16.08.2019 без пояснительной запис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ый кодекс  Российской Федерации (далее – НК РФ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ный кодекс Российской Федерации (далее – БК РФ);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 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оответствии с п. 1 статьи 61.2 БК РФ зачисляется в бюджет городского округа по нормативу 100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7 НК РФ  земельный налог 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на экспертизу проекте решения предлагае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ом 1 проекта предлагается установить и ввести в действие с 1 января 2020 года на территории Дальнереченского городского округа земельный налог, определив налоговые ставки за земли, находящиеся в пределах городского округа в соответствии с Приложением 1 к проек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 «Налоговая ставка» предлагается с 1 января 2020 года утвердить налоговые ставки,  в зависимости от перечня категории земель, в размерах  установленных статьей 394 НК РФ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ом 2 проекта предлагается утвердить порядок и сроки уплаты земельного налога  в соответствии с Приложением 2 к проек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  Приложения 2 не противоречит требованиям налогово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ом 3 проекта предлагается освободить от уплаты земельного налога в размере 100 процентов  -  учреждения перечисленные в Приложении 3 к проекту и категории граждан  перечисленных в Приложении 4 к проект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м 3 утверждается  «Перечень учреждений, освобождаемый от уплаты земельного налога в размере 100 процентов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е учреждения и органы местного самоуправления,  финансируемые за счет средств бюджета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образования, здравоохранения и социального обеспечения, финансируемые за счет средств бюджета Приморского кра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4 утверждается «Перечень категории граждан, освобождаемых от уплаты земельного  налога в размере 100 процентов»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осуществляющие предпринимательскую деятельность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 соответствие с ОКВЭД 2 код 85.41.2 «Образование в области культуры» в отношении одного земельного участка на котором расположены здания, сооружения, используемые для осуществления образовательной и культурной деятельност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я (в отношении одного земельного участка по выбору налогоплательщика предоставленного для индивидуального жилищного строительства и (или) 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 или пожизненном наследуемом владении, не используемые при осуществлении предпринимательской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агаемая редакция  Приложений 3 и 4 к проекту не противоречит требованиям налогового законодатель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 показала, что  проект решения Думы Дальнереченского городского округа  «О земельном налоге на территории Дальнереченского городского округа» подготовлен в пределах полномочий органов местного самоуправления и не противоречит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О.Н. Тупиленко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2 статьи 387 НК РФ при установлении налога нормативными правовыми актами представительных органов муниципальных образований 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8-23T14:00:00Z</cp:lastPrinted>
  <dcterms:modified xsi:type="dcterms:W3CDTF">2019-08-23T03:11:00Z</dcterms:modified>
  <cp:revision>401</cp:revision>
  <dc:subject/>
  <dc:title>Заключение</dc:title>
</cp:coreProperties>
</file>