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8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 налоге на имущество физических лиц 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 экспертное заключение подготовлено Контрольно-счетной палатой  Дальнереченского городского округа на основании п.п. 6 п.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п.6 п.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оставлен администрацией Дальнереченского городского округа в  контрольно-счетную палату  16.08.2019 без пояснительной запис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вый кодекс  Российской Федерации (далее – НК РФ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юджетный кодекс Российской Федерации (далее – БК РФ);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татьей 15   НК РФ установлено, что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соответствии с п. 1 статьи 61.2 БК РФ зачисляется в бюджет городского округа по нормативу 100 %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9 НК РФ налог на имущество физических лиц 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 в соответствии 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402 НК РФ  Законом Приморского края от 05 июля 2019 года № 525-КЗ  установлена единая дата начала применения на территории Приморского края порядка определения налоговой базы по налогу на имущество физических лиц  исходя из кадастровой стоимости объектов налогообложения – 1 января 2020 г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на экспертизу проекте решения предлагае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унктом 1 проекта  предлагается установить и ввести  в действие на территории Дальнереченского городского округа налог на имущество физических лиц исходя из кадастровой стоимости, что соответствует требованиям статей 309 и 402 НК РФ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ом 2 проекта, в соответствии с главой 32 НК РФ,  определяются категории плательщиков налога (статья 400 НК РФ), объект налогообложения (статья 401 НК РФ), налоговая база и порядок ее определения (статьи 402, 403 НК РФ), налоговый период (статья 405 НК РФ), порядок исчисления налога  (статья 408 НК РФ), порядок и сроки уплаты налога (статья 409 НК РФ), и другие элементы обложения налог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 редакция пункта 2 проекта не противоречит требованиям налогового законодатель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ом 3 проекта предлагается установить налоговые ставки, особенности определения налоговой базы в соответствии с Приложением 1 к проекту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части  1 «Особенности определения налоговой базы» Приложения  1 предлагается налоговую базу с 01 января 2020 года определять в соответствии со статьей 403 «Порядок определения налоговой  базы исходя из кадастровой стоимости объектов налогообложения» главы 32 «Налог на имущество физических лиц» НК РФ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К РФ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асти 1 Приложения 1  не противоречат требованиям НК РФ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части 2 «Налоговые ставки» Приложения 1  предлагается ставки налога на имущество физических лиц, взимаемого на территории городского округа  установить в зависимости от кадастровой стоимости объектов налогообложения. Ставки налога предлагается установить в следующих размера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 ставки налога  предлагается установить  в размере, не превышающим 0,1 процент в отношении перечисленных объектов налогообложения, что не противоречит требованиям п.п.1 п.2 статьи 406 НК РФ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подпункте 2  ставки налога предлагается   установить в размере 0,5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оцентов в отношении объектов налогообложения, включенных в перечень, определяемый в соответствии с п. 7 статьи 378.2 НК РФ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 отношении объектов налогообложения предусмотренных  абз. вторым п. 10 статьи 378.2 НК РФ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подпункте 3 ставки налога предлагается установить в размере 2,0 процента в отношении объектов налогообложения, кадастровая стоимость каждого из которых превышает 300 миллионов рублей, что не противоречит требованиям    п.п.2 п.2 статьи 406 НК РФ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тавки налога предлагается установить в размере 0,5  процента в отношении прочих объектов налогообложения, что не противоречит требованиям  п.п. 3 п. 2 статьи 406 НК РФ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. Пунктом  4 проекта решения предлагается установить налоговые льготы, основания и порядок их применения в соответствии с Приложением 2 к проект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ложение  2 к проекту решения предлагается в следующей редакции -  «Кроме граждан, указанных в пункте 1 статьи 407 НК РФ, право на налоговую льготу имеют многодетные семьи в соответствие с документом, подтверждающим статус многодетной семь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многодетным семьям предоставляется в размере 100 % подлежащей уплате налогоплательщиком суммы налога,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». 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399 НК РФ при установлении налога нормативными правовыми актами представительных органов муниципальных образований  могут также устанавливаться налоговые льготы, не предусмотренные  главой 32 НК РФ, основания и порядок их применения налогоплательщиками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К РФ допускает устанавливать налоговые  льготы,  нормативными правовыми актами представительного органа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Контрольно-счетная палата отмечает в связи с тем, что администрацией городского округа  не представлены к проекту решения пояснительная записка, сравнительный  анализ  изменения налоговой нагрузки,  не представляется возможным оценить влияние изменений порядка определения налоговой базы исходя из кадастровой стоимости на поступления налога на имущество физических лиц в бюджет городского округа в плановом периоде - с 2021 года.  </w:t>
      </w:r>
    </w:p>
    <w:p>
      <w:pPr>
        <w:pStyle w:val="Normal"/>
        <w:autoSpaceDE w:val="false"/>
        <w:spacing w:lineRule="auto" w:line="276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решения  показала, что  проект решения Думы Дльнереченского  городского  округа  «О налоге на имущество физических лиц на территории Дальнереченского городского округа»  подготовлен в пределах полномочий органов местного самоуправления и не противоречит  требованиям действующего законодательства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>контрольно-счетной палаты                                                          О.Н. Тупиленко</w:t>
      </w:r>
    </w:p>
    <w:p>
      <w:pPr>
        <w:pStyle w:val="S9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S9"/>
        <w:spacing w:before="280" w:after="28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ом  2 пункта  2  статьи 406 НК РФ установлена  налоговая ставка – 2 процента  в отношении объектов налогообложения, включенных в перечень, определяемый  в соответствии с пунктом  7 статьи 378.2  НК РФ, в отношении объектов налогообложения, предусмотренных абзацем вторым  пункта 10 статьи 378.2 НК РФ</w:t>
      </w:r>
    </w:p>
  </w:footnote>
  <w:footnote w:id="3">
    <w:p>
      <w:pPr>
        <w:pStyle w:val="S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партамент земельных и имущественных отношений Приморского края  является уполномоченным органом определяющим и утверждающим ежегодно не позднее 1-го числа очередного налогового периода  Перечень объектов недвижимого имущества 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nternet.garant.ru/" \l "/document/10900200/entry/37082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унктами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nternet.garant.ru/" \l "/document/10900200/entry/37082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 пункта 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статьи 378.2 НК РФ, в отношении которых налоговая база определяется как кадастровая стоимость: 1) административно-деловые центры и торговые центры (комплексы) и помещения в них; 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8-23T09:43:00Z</cp:lastPrinted>
  <dcterms:modified xsi:type="dcterms:W3CDTF">2019-08-22T22:52:00Z</dcterms:modified>
  <cp:revision>378</cp:revision>
  <dc:subject/>
  <dc:title>Заключение</dc:title>
</cp:coreProperties>
</file>