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9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9.12.2018   № 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9.12.2018  №  71  «О бюджете Дальнереченского городского округа на 2019 год и плановый период 2020 – 2021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в решение о бюджете городского округа на 2019 год следующие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По главному распорядителю МКУ «Управление ЖКХ Дальнереченского городского округа» </w:t>
      </w:r>
      <w:r>
        <w:rPr>
          <w:sz w:val="28"/>
          <w:szCs w:val="28"/>
        </w:rPr>
        <w:t>предлагается перераспределить бюджетные ассигн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разделами и подраздел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ой классификации расход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1 «Жилищное хозяйство» по подпрограмме «Проведение капитального ремонта многоквартирных домов в Дальнереченском городском округе» муниципальной программы «Обеспечение доступным жильем и качественными услугами ЖКХ населения Дальнереченского городского округа» предлагается уменьшить  расходы на капитальный ремонт муниципального жилищного фонда  на (-) 850,0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ского округа  на 2019 год было предусмотрено бюджетных ассигнований на вышеуказанные мероприятия в сумме 2 156,13 тыс. рублей. Согласно отчету об исполнении бюджета,  за первое полугодие 2019 года,   кассовые расходы составили в сумме 202,67 тыс. рублей или на 9,4 % к пла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 «Благоустройство» предлагается увеличить бюджетные ассигнования  на отдельные мероприятия непрограммной  деятельности в целях осуществления полномочий в области благоустройства городского округа на (+) 850,0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екущего года, по отчету об исполнении бюджета, кассовое исполнение составило в сумме 2 042,26 тыс. рублей, или на 39,9 % к плану (5 120,30 тыс. рублей).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19.12.2018 № 71 «О бюджете Дальнереченского городского округа на 2019 год и плановый период 2020 – 2021 г.г.»  предлагает  перераспределить бюджетные ассигнования между разделами и подраздел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ой классификации расходов по главному распорядителю </w:t>
      </w:r>
      <w:r>
        <w:rPr>
          <w:i/>
          <w:sz w:val="28"/>
          <w:szCs w:val="28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ия решения общий объем доходов и расходов бюджета, предельный объем уровня дефицита бюджета  городского округа не изменятся и остаются в пределах принятых решением  Думы от 11 июня 2019 года № 50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 741 365,09 тыс. рублей, в том числе объем межбюджетных трансфертов, получаемых из бюджетов бюджетной системы Российской Федерации в сумме 390 220,47 тыс. рубл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757 692,09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уровня дефицита бюджета  16 327,00 тыс. рублей, или в размере 9,95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Дальнереченского городского округа предлагает Думе Дальнереченского городского округа принять проект решения «О внесении изменений и дополнений в решение Думы Дальнереченского городского округа от 19.12.2018 № 71 «О бюджете Дальнереченского городского округа на 2019 год и плановый период 2020 – 2021 г.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8-25T23:46:00Z</cp:lastPrinted>
  <dcterms:modified xsi:type="dcterms:W3CDTF">2019-09-16T06:05:00Z</dcterms:modified>
  <cp:revision>435</cp:revision>
  <dc:subject/>
  <dc:title>Заключение</dc:title>
</cp:coreProperties>
</file>