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1.10.2019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земельном налоге на территории Дальнерече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 экспертное заключение подготовлено Контрольно-счетной палатой  Дальнереченского городского округа на основании п.п. 6 п.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 и муниципальных образований», п.п.6 п.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редоставлен администрацией Дальнереченского городского округа в контрольно-счетную палату 10.10.2019. Ранее предоставленный  администрацией городского округа проект решения (16.08.2019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не принят на заседании Думы, в связи с официальным опубликованием  Федерального закона от 29.09.2019 № 325-ФЗ «О внесении изменений в части первую и вторую НК РФ», в том числе и в статьи касающиеся налогообложения имуществ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ормативными правовыми актами, регулирующими правоотношения в данной области, являются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логовый кодекс  Российской Федерации (далее – НК РФ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юджетный кодекс Российской Федерации (далее – БК РФ);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в соответствии с п. 1 статьи 61.2 БК РФ зачисляется в бюджет городского округа по нормативу 100 %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о статьей 387 НК РФ  земельный налог 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,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Footnot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менений внесенных в НК РФ Федеральным законом от 29.09.2019 № 325-ФЗ «О внесении изменений в части первую и вторую НК РФ»  проект решения предлагает: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Пунктом 1 проекта предлагается установить и ввести в действие с 1 января 2020 года на территории Дальнереченского городского округа земельный налог, определив налоговые ставки за земли, находящиеся в пределах границ городского округа в соответствии с Приложением 1 к проект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 «Налоговая ставка» предлагается с 1 января 2020 года утвердить налоговые ставки,  в зависимости от перечня категории земель, в размерах  установленных статьей 394 НК 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третьим подпункта 1 пункта 1 статьи 394 НК РФ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, в пункте 2 Приложения 1 к проекту,  перечень категории земель  в редакции «Земл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»  </w:t>
      </w:r>
      <w:r>
        <w:rPr>
          <w:i/>
          <w:sz w:val="26"/>
          <w:szCs w:val="26"/>
        </w:rPr>
        <w:t xml:space="preserve">предлагается дополнить словами </w:t>
      </w:r>
      <w:r>
        <w:rPr>
          <w:sz w:val="26"/>
          <w:szCs w:val="26"/>
        </w:rPr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 соответствии с абзацем четвертым</w:t>
      </w:r>
      <w:r>
        <w:rPr>
          <w:sz w:val="26"/>
          <w:szCs w:val="26"/>
        </w:rPr>
        <w:t xml:space="preserve"> подпункта 1 пункта 1 статьи 394 НК РФ, в пункте 3 Приложения 1 к проекту, перечень категории земель в редакции «Земли приобретенные (предоставленные) для личного подсобного хозяйства, садоводства, огородничества или животноводства, а также дачного хозяйства»   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rStyle w:val="Emphasis"/>
          <w:sz w:val="26"/>
          <w:szCs w:val="26"/>
        </w:rPr>
        <w:t>предлагается изложить в следующей редакции</w:t>
      </w:r>
      <w:r>
        <w:rPr>
          <w:rStyle w:val="Emphasis"/>
          <w:i w:val="false"/>
          <w:sz w:val="26"/>
          <w:szCs w:val="26"/>
        </w:rPr>
        <w:t xml:space="preserve"> «Земли не используемые в предпринимательской деятельности,</w:t>
      </w:r>
      <w:r>
        <w:rPr>
          <w:sz w:val="26"/>
          <w:szCs w:val="26"/>
        </w:rPr>
        <w:t xml:space="preserve"> приобретенные (предоставленные) для </w:t>
      </w:r>
      <w:r>
        <w:rPr>
          <w:rStyle w:val="Emphasis"/>
          <w:i w:val="false"/>
          <w:sz w:val="26"/>
          <w:szCs w:val="26"/>
        </w:rPr>
        <w:t>ве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го подсобного хозяйства, садоводства </w:t>
      </w:r>
      <w:r>
        <w:rPr>
          <w:rStyle w:val="Emphasis"/>
          <w:i w:val="false"/>
          <w:sz w:val="26"/>
          <w:szCs w:val="26"/>
        </w:rPr>
        <w:t>ил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городничества, а также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земельные участки общего назначения, предусмотренные  </w:t>
      </w:r>
      <w:r>
        <w:fldChar w:fldCharType="begin"/>
      </w:r>
      <w:r>
        <w:rPr>
          <w:rStyle w:val="InternetLink"/>
          <w:sz w:val="26"/>
          <w:i/>
          <w:szCs w:val="26"/>
          <w:iCs/>
        </w:rPr>
        <w:instrText xml:space="preserve"> HYPERLINK "http://internet.garant.ru/" \l "/document/71732780/entry/306"</w:instrText>
      </w:r>
      <w:r>
        <w:rPr>
          <w:rStyle w:val="InternetLink"/>
          <w:sz w:val="26"/>
          <w:i/>
          <w:szCs w:val="26"/>
          <w:iCs/>
        </w:rPr>
        <w:fldChar w:fldCharType="separate"/>
      </w:r>
      <w:r>
        <w:rPr>
          <w:rStyle w:val="InternetLink"/>
          <w:i/>
          <w:iCs/>
          <w:sz w:val="26"/>
          <w:szCs w:val="26"/>
        </w:rPr>
        <w:t>Федеральным законом</w:t>
      </w:r>
      <w:r>
        <w:rPr>
          <w:rStyle w:val="InternetLink"/>
          <w:sz w:val="26"/>
          <w:i/>
          <w:szCs w:val="26"/>
          <w:iCs/>
        </w:rPr>
        <w:fldChar w:fldCharType="end"/>
      </w:r>
      <w:r>
        <w:rPr>
          <w:rStyle w:val="Emphasis"/>
          <w:i w:val="false"/>
          <w:sz w:val="26"/>
          <w:szCs w:val="26"/>
        </w:rPr>
        <w:t xml:space="preserve"> от 29 июля 2017 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унктом 2 проекта предлагается утвердить порядок и сроки уплаты земельного налога  в соответствии с Приложением 2 к проект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предлагаемой  редакции  Приложения 2  установленный порядок определения налоговой базы, уменьшения налоговой базы (налоговый вычет)  не противоречит требованиям  статьи 391 НК РФ. Установленный порядок и сроки уплаты налога и авансовых платежей  для организаций, сроки уплаты налога для физических лиц не противоречат требованиям статьи 397 НК РФ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унктом 3 проекта предлагается освободить от уплаты земельного налога в размере 100 процентов  -  учреждения,  перечисленные в Приложении 3 к проекту и категории граждан  перечисленных в Приложении 4 к проект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риложением 3 утверждается  «Перечень учреждений, освобождаемый от уплаты земельного налога в размере 100 процентов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ые учреждения и органы местного самоуправления,  финансируемые за счет средств бюджета Дальнереченского городского округ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чреждения образования, здравоохранения и социального обеспечения, финансируемые за счет средств бюджета Приморского края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м 4 утверждается «Перечень категории граждан, освобождаемых от уплаты земельного  налога в размере 100 процентов», из них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лица, осуществляющие предпринимательскую деятельность  в соответствие с ОКВЭД 2 код 85.41.2 «Образование в области культуры» в отношении одного земельного участка на котором расположены здания, сооружения, используемые для осуществления образовательной и культурной деятельности»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ногодетные семья (в отношении одного земельного участка по выбору налогоплательщика предоставленного для индивидуального жилищного строительства и (или)  размещения индивидуального жилого дома, для ведения личного подсобного хозяйства, садоводства, огородничества или животноводства, находящиеся в собственности, постоянном (бессрочном) пользовании  или пожизненном наследуемом владении, не используемые при осуществлении предпринимательской деятельност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редлагаемая редакция  Приложений 3 и 4 к проекту не противоречит требованиям налогового законодательств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S1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иза проекта решения  показала, что  проект решения Думы Дальнереченского городского округа  «О земельном налоге на территории Дальнереченского городского округа» подготовлен в пределах полномочий органов местного самоуправления и не противоречит требованиям действующего законодательств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контрольно-счетной палаты                                                                    О.Н. Тупиленко   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лючение контрольно-счетной палаты на проект решения Думы Дальнереченского городского округа «О земельном  налоге на  территории Дальнереченского городского округа  от 23.08.2019 № 01-38/2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едакции Федерального закона  от 29.09.2019 № 325-ФЗ  «О внесении изменений в части первую и вторую Налогового кодекса РФ»</w:t>
      </w:r>
    </w:p>
  </w:footnote>
  <w:footnote w:id="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2 статьи 387 НК РФ при установлении налога нормативными правовыми актами представительных органов муниципальных образований  могут также устанавливаться налоговые льготы, основания и порядок их применения, включая установление величины налогового вычета для отдельных категорий налогоплательщиков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19-10-11T17:01:00Z</cp:lastPrinted>
  <dcterms:modified xsi:type="dcterms:W3CDTF">2019-10-11T06:15:00Z</dcterms:modified>
  <cp:revision>411</cp:revision>
  <dc:subject/>
  <dc:title>Заключение</dc:title>
</cp:coreProperties>
</file>