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6.11.2019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  Дальнереченского   городского   округа  от   19.12.2018   № 7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Дальнереченского городского округа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– 2021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-счетной палатой  Дальнереченского городского округа на основании Положения о Контрольно-счетной палате утвержденного решением Думы Дальнереченского городского округа от 29.11.2011 № 95, проведена экспертиза  проекта решения Думы «О внесении изменений и дополнений в решение Думы Дальнереченского городского округа от 19.12.2018  №  71  «О бюджете Дальнереченского городского округа на 2019 год и плановый период 2020 – 2021 г.г.»  (далее – проект решен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предлагает внести в решение о бюджете городского округа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оходы бюджета городского округа предусматриваются в сумме     748 848,08  тыс. рублей,  с  увеличением к ранее утвержденным показателям (741 365,08  тыс.  рублей) на 7 483,00  тыс.  рублей;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- в общей сумме доходов, объем межбюджетных трансфертов предлагается в сумме 397 703,47 тыс. рублей, с увеличением к ранее утвержденным показателям (390 220,47 тыс. рублей)  на 7 483,00 тыс. рублей;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ходы предусмотрены в сумме 765 175,08 тыс. рублей, с увеличением к ранее  утвержденным показателям (757 692,08  тыс. рублей) на  7 483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предельный объем уровня дефицита бюджета городского округа на 2019 год  не изменился и составил в сумме 16 327,00 тыс. рублей, или в размере  9,95 % от объема доходов, поступающих в бюджет без учета  утвержденного объема безвозмездных поступлений, поступлений налоговых доходов по дополнительным нормативам отчислений (НДФ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городского округа увеличиваются на 7 483,00  тыс. рублей, из них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за счет безвозмездных поступлений из  краевого бюджета</w:t>
      </w:r>
      <w:r>
        <w:rPr>
          <w:sz w:val="28"/>
          <w:szCs w:val="28"/>
        </w:rPr>
        <w:t xml:space="preserve"> в виде субсидий на следующие ц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граждан твердым топливом (+) </w:t>
      </w:r>
      <w:r>
        <w:rPr>
          <w:i/>
          <w:sz w:val="28"/>
          <w:szCs w:val="28"/>
          <w:u w:val="single"/>
        </w:rPr>
        <w:t>6 900,00</w:t>
      </w:r>
      <w:r>
        <w:rPr>
          <w:sz w:val="28"/>
          <w:szCs w:val="28"/>
        </w:rPr>
        <w:t xml:space="preserve"> тыс. рублей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дополнительно к ранее утвержденным 100,00 тыс. рублей, (всего на указанные цели предусмотрено в бюджете 7 000,00 тыс. руб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разовой материальной помощи остро нуждающимся гражданам из резервного фонда Администрации Приморского края (+) </w:t>
      </w:r>
      <w:r>
        <w:rPr>
          <w:i/>
          <w:sz w:val="28"/>
          <w:szCs w:val="28"/>
          <w:u w:val="single"/>
        </w:rPr>
        <w:t>6 848,00</w:t>
      </w:r>
      <w:r>
        <w:rPr>
          <w:sz w:val="28"/>
          <w:szCs w:val="28"/>
        </w:rPr>
        <w:t xml:space="preserve"> тыс. рубле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текущий, 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 </w:t>
      </w:r>
      <w:r>
        <w:rPr>
          <w:i/>
          <w:sz w:val="28"/>
          <w:szCs w:val="28"/>
          <w:u w:val="single"/>
        </w:rPr>
        <w:t xml:space="preserve">(-) 4 365,00 </w:t>
      </w:r>
      <w:r>
        <w:rPr>
          <w:sz w:val="28"/>
          <w:szCs w:val="28"/>
        </w:rPr>
        <w:t>тыс. рублей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 (сокращено к ранее утвержденным  на 100 %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развитие спортивной инфраструктуры, находящейся в муниципальной собственности </w:t>
      </w:r>
      <w:r>
        <w:rPr>
          <w:i/>
          <w:sz w:val="28"/>
          <w:szCs w:val="28"/>
          <w:u w:val="single"/>
        </w:rPr>
        <w:t>(-) 1 900,00</w:t>
      </w:r>
      <w:r>
        <w:rPr>
          <w:sz w:val="28"/>
          <w:szCs w:val="28"/>
        </w:rPr>
        <w:t xml:space="preserve"> тыс. рубле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, с сокращением к ранее утвержденным 8 276,50 тыс. рублей  (всего на указанные цели предусмотрено 6 376,50 тыс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ая сумма межбюджетных трансфертов к увеличению составила  7 483,0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В расходную часть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агается внести  следующие изменения в разрезе главных распорядителей бюджетных средств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Администрация ДГО</w:t>
      </w:r>
      <w:r>
        <w:rPr>
          <w:sz w:val="28"/>
          <w:szCs w:val="28"/>
        </w:rPr>
        <w:t xml:space="preserve">  -  по разделу и подразделу 0111 «Резервные фонды» перераспределен остаток   резервного фонда администрации городского округа  в сумме (-) 218,40 тыс. рублей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МКУ «Управление ЖКХ ДГО»</w:t>
      </w:r>
      <w:r>
        <w:rPr>
          <w:sz w:val="28"/>
          <w:szCs w:val="28"/>
        </w:rPr>
        <w:t xml:space="preserve"> увеличены бюджетные ассигнования в общей сумме на 1 787,90 тыс. рублей, из них по разделам и подразделам бюджетной классификации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09 «Защита населения и территории от чрезвычайных ситуаций природного и техногенного характера, гражданская оборона» на (+) 58,41 тыс. рублей (средства резервного фонда) на приобретение материалов для дезинфек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06 «Водное хозяйство»  на текущий и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  субсидии из краевого бюджета (-) 4 365,00 тыс. рублей,  средства местного бюджета на условиях софинансирования  в сумме (-) 139,18 тыс. рублей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08 «Транспорт»  на возмещение затрат или недополученных доходов от представления транспортных услуг населению в границах городского округа, а также по дачным маршрутам  (-) 879,73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09 «Дорожное хозяйство»  на выполнение Перечня наказов избирателей депутатами Думы ДГО на (+) 37,90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02 «Коммунальное хозяйство»  на обеспечение граждан твердым топливом  субсидии из краевого бюджета (+) 6 900,00 тыс. рублей, средства местного бюджета на условиях софинансирования (+) 213,40 тыс. рублей, на выполнение Перечня наказов избирателей депутатами Думы ДГО (+) 8,10 тыс. рубл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03 «Благоустройство»  на выполнение Перечня наказов избирателей депутатами Думы ДГО (-) 46,00 тыс. рубле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МКУ «ЦБ администрации ДГО»</w:t>
      </w:r>
      <w:r>
        <w:rPr>
          <w:sz w:val="28"/>
          <w:szCs w:val="28"/>
        </w:rPr>
        <w:t xml:space="preserve"> увеличены бюджетные ассигнования в общей сумме на 7 007,99 тыс. рублей, из них по разделам и подразделам бюджетной классификации расх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03  «Социальное обеспечение населения»  на оказание  материальной помощи гражданам, утратившим урожай за счет средств резервного фонда Администрации Приморского края  в сумме (+) 6 848,00 тыс. рублей, резервного фонда администрации ДГО в сумме (+) 120,00 тыс. рублей  и (+) 39,99 тыс. рублей  на оплату услуг Почты России осуществляющей выплат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01 «Обслуживание внутреннего государственного и муниципального долга» (-) 83,27 тыс. рублей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03 «Социальное обеспечение населения» (+) 83,27 на оплату услуг  Почты России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u w:val="single"/>
        </w:rPr>
        <w:t>МКУ «Управление образования» ДГО</w:t>
      </w:r>
      <w:r>
        <w:rPr>
          <w:sz w:val="28"/>
          <w:szCs w:val="28"/>
        </w:rPr>
        <w:t xml:space="preserve"> уменьшены бюджетные ассигнования  в общей сумме  на 1 915,32 тыс. рублей, из них по разделам и подразделам бюджетной классификации расх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703 «Дополнительное образование детей» на развитие спортивной инфраструктуры, находящейся в муниципальной собственности (спорткомплекс)  (-) 1 900,00  тыс. рублей   субсидии  из краевого бюджета,  (-) 15,32 тыс. рублей средства местного бюджета на условиях софинансирова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01 «Дошкольное образование» (+) 322,3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02 «Общее образование» (+) 100,0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703 «Дополнительное образование детей» (-) 993,91 тыс. рублей (за счет вакантных единиц пед. работник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709 «Другие вопросы в области образования» (+) 571,57 тыс. рубле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КУ «Управление культуры ДГО»</w:t>
      </w:r>
      <w:r>
        <w:rPr>
          <w:sz w:val="28"/>
          <w:szCs w:val="28"/>
        </w:rPr>
        <w:t xml:space="preserve">  увеличены бюджетные ассигнования по разделу подразделу  0801 « Культура и кинематография» на новогодние общегородские культурно-массовые мероприятия на 820,82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ю 6 «Дорожный фонд Дальнереченского городского округа» проектом предусматриваются следующие изменения:</w:t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16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тверждено решением Дум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 27.08.2019 №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 решения Ду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нения показател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+, -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.4=гр.3-гр.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дорожного фонда на 2019 год (в тыс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314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37,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зачисления доходов, получаемых в виде арендной платы за земельные участки (в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8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998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0,21858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ого анализа в Таблице следует, что бюджетные ассигнования   Дорожного фонда городского округа  на 2019 год предлагается увеличить на 37,90 тыс. рублей, в связи с увеличением процента отчисления от доходов,  получаемых в виде арендной платы за земельные участки на 0,218583 %.  Предлагаемый объем дорожного фонда на 2019 год составит 22 314,8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на плановый период 2020 – 2021 годы не изменился и составляет по 11 000,00 тыс. рублей на первый и второй год планового пери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олномочиями главного распорядителя средств дорожного фонда наделено Муниципальное казенное учреждение «Управление жилищно-коммунального хозяйства  Дальнереченского городского округа»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green"/>
        </w:rPr>
      </w:pPr>
      <w:r>
        <w:rPr>
          <w:i/>
          <w:sz w:val="28"/>
          <w:szCs w:val="28"/>
          <w:highlight w:val="green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решения Думы городского округа «О внесении изменений и дополнений в решение Думы Дальнереченского городского округа от 19.12.2018 № 71 «О бюджете Дальнереченского городского округа на 2019 год и плановый период 2020 – 2021 г.г.»  предлагает  увеличить бюджетные ассигнования  на сумму межбюджетных трансфертов 7 483,00 тыс. рублей, а также перераспределить бюджетные ассигнования между разделами и подразделами бюджетной классификации расходов, главными распорядителями средств бюдж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Дальнереченского городского округа предлагает Думе Дальнереченского городского округа принять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-счетной палаты                                                        О.Н. Тупиленко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Законом Приморского края от 31.10.2019 № 601-КЗ «О внесении изменений в Закон Приморского края от 24.12.2018 № 418-КЗ «О краевом бюджете на 2019 год и плановый период 2020 и 2021 годов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 с распоряжением Администрации Приморского края от 24.10.2019 № 623-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м Приморского края от 31.10.2019 № 601-КЗ «О внесении изменений в Закон Приморского края от 24.12.2018 № 418-КЗ «О краевом бюджете на 2019 год и плановый период 2020 и 2021 годов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Законом Приморского края от 31.10.2019 № 601-КЗ «О внесении изменеий в Закон  Приморского края от 24.12.2018 №  418 – КЗ «О краевом бюджете на 2019 год и плановый период 2020 и 2021 годов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11-25T22:23:00Z</cp:lastPrinted>
  <dcterms:modified xsi:type="dcterms:W3CDTF">2019-11-26T22:02:00Z</dcterms:modified>
  <cp:revision>465</cp:revision>
  <dc:subject/>
  <dc:title>Заключение</dc:title>
</cp:coreProperties>
</file>