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11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Энергоэффективность, развитие газоснабжения и энергетики  в Дальнереченском городском округе на 2020-202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Энергоэффективность, развитие газоснабжения и энергетики в Дальнереченском городском округе   на 2020 - 2024 годы»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«Об утверждении муниципальной программы «Энергоэффективность, развитие газоснабжения и энергетики в Дальнереченском городском округе  на 2020 - 2024 годы»  (далее - проект постановления), представлен в контрольно-счетную палату   разработчиком программы -  отделом жилищно-коммунального хозяйства МКУ «Управление ЖКХ Дальнереченского городского округа»  22.11.2019   </w:t>
      </w:r>
      <w:r>
        <w:rPr>
          <w:i/>
          <w:sz w:val="28"/>
          <w:szCs w:val="28"/>
        </w:rPr>
        <w:t>без  пояснительной запис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финансово-экономического обосн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на территории Дальнереченского городского округа действует муниципальная программа «Энергоэффективность, развитие газоснабжения  и  энергетики в Дальнереченском городском округе»  на 2014-2019 годы», утвержденная постановлением администрации от 17.10.2013  № 12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31.12.2009 № 1225  «О требованиях к региональным и муниципальным программам в области энергосбережения и повышения энергетической эффективности», постановление Администрации Приморского края от 07.12.2012 № 390-па «Об утверждении государственной программы Приморского края </w:t>
      </w:r>
      <w:r>
        <w:rPr>
          <w:rFonts w:eastAsia="Calibri"/>
          <w:sz w:val="28"/>
          <w:szCs w:val="28"/>
        </w:rPr>
        <w:t>«Энергоэффективность, развитие газоснабжения и энергетики в Приморском крае» на 2013-2020 годы</w:t>
      </w:r>
      <w:r>
        <w:rPr>
          <w:sz w:val="28"/>
          <w:szCs w:val="28"/>
        </w:rPr>
        <w:t>, постановление администрации Дальнереченского городского округа  от 10.10.2013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 (далее – Порядок разработки, реализации и оценки эффективности муниципальных программ администрации ДГ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атирующей части проекта постановления по тексту, отсутствует  номер постановления Администрации Приморского края  от 7 декабря 2012 года «Об утверждении государственной программы Приморского края </w:t>
      </w:r>
      <w:r>
        <w:rPr>
          <w:rFonts w:eastAsia="Calibri"/>
          <w:sz w:val="28"/>
          <w:szCs w:val="28"/>
        </w:rPr>
        <w:t xml:space="preserve">«Энергоэффективность, развитие газоснабжения и энергетики в Приморском крае» на 2013-2020 годы, </w:t>
      </w:r>
      <w:r>
        <w:rPr>
          <w:rFonts w:eastAsia="Calibri"/>
          <w:i/>
          <w:sz w:val="28"/>
          <w:szCs w:val="28"/>
          <w:u w:val="single"/>
        </w:rPr>
        <w:t>следует указать № 390-п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В нарушение Порядка разработки, реализации и оценки эффективности муниципальных программ администрации ДГО, в Паспорте программы отсутствует ответственный исполнитель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аспорту Программы - соисполнителями Программы выступают  структурные подразделения администрации Дальнереченского городского округа:  отдел архитектуры и градостроительства, финансовый отдел, МКУ «Управление ЖКХ Дальнереченского городского округа», организации и предприятия, определяемые на конкурсной основ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уктура Программы включает две подпрограммы: №1 «Создание и развитие системы газоснабжения  Дальнереченского городского округа» на 2020-2024 годы; № 2 «Энергосбережение и повышение энергетической эффективности Дальнереченского городского округа»  на 2020-2024 годы. Отдельные мероприятия в Программе не предусмотрены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муниципальной программы: развитие систем энерго- и газоснабжения для надежного обеспечения энергоресурсами экономики и населения Дальнереченского городского округ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эффективности использования топливно- энергетических ресурсов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 системы  газоснабжения Дальнереченского городск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нергосбережение      и      повышение энергетической   эффективности   в   жилищно-коммунальном комплексе Дальнереченского городского округ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нергосбережение      и      повышение энергетической   эффективности   учреждений, финансируемых из бюджета Дальнереченского городского округ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проведения мероприятий по энергосбережению и повышению энергетической эффективности населением и организациями Дальнереченского городского округа;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имулирование привлечения инвестиций в проекты в области энергосбережения и повышения энергетической эффектив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объектов, использующих в качестве источников энергии вторичные энергетические ресурсы или возобновляемые источники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рассчитаны на пять лет с 2020 года по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ных мероприятий составит          31 128,05 тыс. рублей, в том числе:</w:t>
      </w:r>
    </w:p>
    <w:p>
      <w:pPr>
        <w:pStyle w:val="Normal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Дальнереченского городск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485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6,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485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8,0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на реализацию цели муниципальной программы не предусмотрен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Порядком разработки, реализации и оценки эффективности муниципальных программ администрации ДГО,  текстовая часть </w:t>
      </w:r>
      <w:r>
        <w:rPr>
          <w:color w:val="000000"/>
          <w:sz w:val="28"/>
          <w:szCs w:val="28"/>
        </w:rPr>
        <w:t xml:space="preserve"> проекта содержит  общую характеристику реализации муниципальной программы и прогноз ее развития,  обобщенную характеристику реализуемых в составе муниципальной программы  подпрограмм. Цели и задачи муниципальной программы, целевые индикаторы, а также  механизм реализации муниципальной програм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риложении № 4</w:t>
      </w:r>
      <w:r>
        <w:rPr>
          <w:sz w:val="28"/>
          <w:szCs w:val="28"/>
        </w:rPr>
        <w:t xml:space="preserve"> к проекту, где отражена информация о ресурсном обеспечении муниципальной программы, в графе 2 пункт 1   подпрограмма  № 1 «Создание и развитие газоснабжения ДГО», и пункт 2 подпрограмма № 2 «Энергосбережение и повышение энергетической эффективности в жилищно-коммунальном комплексе ДГО»  неверно указан период реализации подпрограмм </w:t>
      </w:r>
      <w:r>
        <w:rPr>
          <w:sz w:val="28"/>
          <w:szCs w:val="28"/>
          <w:u w:val="single"/>
        </w:rPr>
        <w:t>2018 – 2021 годы</w:t>
      </w:r>
      <w:r>
        <w:rPr>
          <w:sz w:val="28"/>
          <w:szCs w:val="28"/>
        </w:rPr>
        <w:t xml:space="preserve">, тогда как необходимо указать – </w:t>
      </w:r>
      <w:r>
        <w:rPr>
          <w:sz w:val="28"/>
          <w:szCs w:val="28"/>
          <w:u w:val="single"/>
        </w:rPr>
        <w:t>2020 – 2024 год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клонение от требований пункта 2.2.8. Порядка разработки, реализации и оценки эффективности муниципальных программ администрации ДГО (таблицы 7 и 8 к порядку),  в приложении  № 4 к проекту  отсутствуют следующие показате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ды бюджетной классификации расходов, по которым планируются (прогнозируются) бюджетные сре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роме того, в приложениях № 4 к муниципальной программе, № 1 к подпрограмме «Создание и развитие газоснабжения Дальнереченского городского округа» </w:t>
      </w:r>
      <w:r>
        <w:rPr>
          <w:i/>
          <w:sz w:val="28"/>
          <w:szCs w:val="28"/>
        </w:rPr>
        <w:t>отсутствует информация о  прогнозной оценке привлекаемых средств, их источники,  на реализацию мероприятий  подпрограммы, при этом, в  сведениях о показателях (индикаторах) программы (приложение № 1 к программе), в показателях результативности  мероприятий (приложение  № 3 к программе) предусматриваются   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разработанных  проектов в рамках программ газификации  в 2022 году – 1, в 2023 году – 1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ных пунктов,  газифицированных природным газом  в 2023 году – 1, в 2024 году –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риложениях № 4 к муниципальной программе, № 1к подпрограмме  «Энергосбережение и повышение энергетической эффективности Дальнереченского городского округа» </w:t>
      </w:r>
      <w:r>
        <w:rPr>
          <w:i/>
          <w:sz w:val="28"/>
          <w:szCs w:val="28"/>
        </w:rPr>
        <w:t>отсутствует информация о  прогнозной оценке привлекаемых средств, их источники,  на реализацию мероприятий  подпрограммы, при этом,  в показателях результативности  мероприятий (приложение  № 3 к программе) предусматриваются   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сетей и объектов теплоснабжения в 2023 году – 3 (шт.), в 2024 году – 3 (шт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бщих домовых приборов учета коммунальных ресурсов в муниципальном жилищном фонде  в 2020 году – 1 (шт.), в 2021 году – 2 (шт.),  в 2022 году -  5 (шт.), в 2023 году – 6 (шт.), в 2024 году 10 (шт.)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 отсутствии мероприятий в приложении  №  3 к муниципальной программе в 2021 году     -  на модернизацию сетей объектов теплоснабжения  предусматривается  ресурсное обеспечение в приложении № 4 к муниципальной программе на 2021 год, </w:t>
      </w:r>
      <w:r>
        <w:rPr>
          <w:i/>
          <w:sz w:val="28"/>
          <w:szCs w:val="28"/>
          <w:u w:val="single"/>
        </w:rPr>
        <w:t>за счет средств местного бюджета -</w:t>
      </w:r>
      <w:r>
        <w:rPr>
          <w:sz w:val="28"/>
          <w:szCs w:val="28"/>
        </w:rPr>
        <w:t xml:space="preserve">  в сумме 881,00 тыс. рублей, в приложении № 1 к подпрограмме «Энергосбережение и повышение энергетической эффективности Дальнереченского городского округа» прогнозируется финансовая потребность на 2021 год, </w:t>
      </w:r>
      <w:r>
        <w:rPr>
          <w:i/>
          <w:sz w:val="28"/>
          <w:szCs w:val="28"/>
          <w:u w:val="single"/>
        </w:rPr>
        <w:t>за счет средств краевого и местного бюджета -</w:t>
      </w:r>
      <w:r>
        <w:rPr>
          <w:sz w:val="28"/>
          <w:szCs w:val="28"/>
        </w:rPr>
        <w:t xml:space="preserve"> в сумме 881,00 тыс. рублей.  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речисленные факты свидетельствуют о потенциальном риске невыполнения целевых показателей подпрограмм 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«Создание и развитие газоснабжения Дальнереченского городского округа»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Энергосбережение и повышение энергетической эффективности Дальнереченского городского округа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при рассмотрении проекта постановления администрации Дальнереченского городского округа  «Об утверждении муниципальной программы «Энергоэффективность, развитие газоснабжения и энергетики в Дальнереченском городском округе  на 2020 - 2024 годы»   учесть замечания, изложенные в данном заключ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12-01T22:21:00Z</cp:lastPrinted>
  <dcterms:modified xsi:type="dcterms:W3CDTF">2019-12-01T22:31:00Z</dcterms:modified>
  <cp:revision>568</cp:revision>
  <dc:subject/>
  <dc:title>Заключение</dc:title>
</cp:coreProperties>
</file>