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8.12.2019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культуры на территории Дальнереченского городского округа на 2018 – 2021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7.02.2017 № 151»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1 годы», утвержденную постановлением администрации Дальнереченского городского округа от 27.02.2017 № 151  подготовлено Контрольно-счетной палатой Дальнереческого городского округа (далее - контрольно счетная палата ДГО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18 - 2021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ДГО ответственным исполнителем Программы  МКУ «Управление культуры Дальнереченского городского округа» 09.12.2019  с пояснительной запиской.</w:t>
      </w:r>
    </w:p>
    <w:p>
      <w:pPr>
        <w:pStyle w:val="Style26"/>
        <w:spacing w:before="0" w:after="0"/>
        <w:ind w:firstLine="851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ьно-счетная палата ДГО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культуры на территории Дальнереченского городского округа на 2018 – 2021 годы», утвержденную постановлением администрации Дальнереченского городского округа от 27.02.2017 № 151 (заключение контрольно – счетной палаты  ДГО от 10.07.2019 № 01-38/16), проект постановления утвержден постановлением администрации Дальнереченского городского округа от 08.07.2019  № 491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тавленный проект постановления предлагает внести  изменения в Программу на 2018-2021 годы, в связи с увеличением объема бюджетных ассигнований и перераспределением бюджетных ассигнований в пределах общего объема, по главному распорядителю МКУ «Управление культуры Дальнереченского городского округа».</w:t>
      </w:r>
    </w:p>
    <w:p>
      <w:pPr>
        <w:pStyle w:val="Normal"/>
        <w:ind w:firstLine="851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03.12.2019 № 101, объем бюджетных ассигнований, в рамках отдельных мероприятий программной деятельности, увеличен по КБК 012 081. 0690120140. 611 на сумму 820,82 тысяч рублей, из них в разрезе разделов и  подраздел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801 «Культура»» на финансовое обеспечение учреждений культуры, расходы на обеспечение деятельности (оказание услуг, выполнение работ) муниципальных учреждений увеличены на сумму 820,82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ояснительной записке к проекту постановления, бюджетные ассигнования увеличены на показ (организация показа) концертных програм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 Проектом постановления в муниципальную программу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1 В паспорт муниципальной программы «Развитие культуры на территории Дальнереченского городского округа на 2018 – 2021 годы» в позицию «Объем и источники финансирования мероприятий муниципальной программы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проектом постановления предлагается утвердить </w:t>
      </w:r>
      <w:r>
        <w:rPr>
          <w:rFonts w:cs="Arial"/>
          <w:sz w:val="26"/>
          <w:szCs w:val="26"/>
        </w:rPr>
        <w:t>общий объем финансирования мероприятий муниципальной  программы в сумме  261 614,23 тысяч рублей, из них за счет средств муниципального бюджета в сумме 261 433,26 тысяч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pacing w:val="3"/>
          <w:sz w:val="26"/>
          <w:szCs w:val="26"/>
        </w:rPr>
        <w:t>«2019 год» – 68 322,82 тысяч рублей (с увеличением на сумму 820,82 тысяч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В раздел 7 «Ресурсное обеспечение реализации муниципальной программы» Паспорта муниципальной программы, в части финансового обеспечения муниципального задания на оказание муниципальных услуг, проектом постановления предлагается утвердить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ий объем финансирования мероприятий муниципальной программы </w:t>
      </w:r>
      <w:r>
        <w:rPr>
          <w:rFonts w:cs="Arial"/>
          <w:sz w:val="26"/>
          <w:szCs w:val="26"/>
        </w:rPr>
        <w:t xml:space="preserve">в сумме 261 614,23 тысяч 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 xml:space="preserve">- общий объем </w:t>
      </w:r>
      <w:r>
        <w:rPr>
          <w:sz w:val="26"/>
          <w:szCs w:val="26"/>
        </w:rPr>
        <w:t xml:space="preserve">финансирования мероприятий муниципальной программы </w:t>
      </w:r>
      <w:r>
        <w:rPr>
          <w:rFonts w:cs="Arial"/>
          <w:sz w:val="26"/>
          <w:szCs w:val="26"/>
        </w:rPr>
        <w:t>за счет средств муниципального  бюджета в сумме 261 433,26 тысяч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pacing w:val="3"/>
          <w:sz w:val="26"/>
          <w:szCs w:val="26"/>
        </w:rPr>
        <w:t>«2019 год» – 68 322,82 тысячи рублей (с увеличением на сумму 820,82 тысяч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 В Приложение 3 к муниципальной программе внесены изменения в «Прогноз сводных показателей муниципальных заданий на оказание муниципальных услуг (работ) муниципальными учреждениями по муниципальной программе», в части финансового обеспечения муниципального задания на оказание муниципальных услу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в разделе «Расходы муниципального бюджета на оказание муниципальной услуги» по графе 2019 год следующие показате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показатель объема муниципальной услуги (работы) - показ (организация показа) концертных програм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умме </w:t>
      </w:r>
      <w:r>
        <w:rPr>
          <w:rFonts w:eastAsia="Calibri"/>
          <w:sz w:val="26"/>
          <w:szCs w:val="26"/>
        </w:rPr>
        <w:t xml:space="preserve">2 620,82 </w:t>
      </w:r>
      <w:r>
        <w:rPr>
          <w:bCs/>
          <w:spacing w:val="3"/>
          <w:sz w:val="26"/>
          <w:szCs w:val="26"/>
        </w:rPr>
        <w:t>тысяч рублей (с увеличением на сумму 820,82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Объем бюджетных ассигнований соответствует Сводной бюджетной росписи на 2019 год и плановый период 2020-2021 годы бюджета Дальнереченского городского округа, утвержденной начальником финансового отдела 04.12.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 В Приложение  4  к муниципальной программе вносятся изменения в ресурсное обеспечение реализации муниципальной программы, в части финансового обеспечения муниципального задания на оказание муниципальных услуг и обеспечение деятельности (оказание услуг, выполнение работ) централизованной бухгалтерии, за счет средств муниципального бюджета. 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ъем финансирования мероприятий муниципальной программы на 2019 год, в разрезе отдельных мероприятий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 xml:space="preserve">- в строке </w:t>
      </w:r>
      <w:r>
        <w:rPr>
          <w:bCs/>
          <w:spacing w:val="3"/>
          <w:sz w:val="26"/>
          <w:szCs w:val="26"/>
        </w:rPr>
        <w:t>Муниципальная программа «Развитие культуры на территории Дальнереченского городского округа</w:t>
      </w:r>
      <w:r>
        <w:rPr>
          <w:b/>
          <w:bCs/>
          <w:spacing w:val="3"/>
          <w:sz w:val="26"/>
          <w:szCs w:val="26"/>
        </w:rPr>
        <w:t xml:space="preserve">» </w:t>
      </w:r>
      <w:r>
        <w:rPr>
          <w:sz w:val="26"/>
          <w:szCs w:val="26"/>
        </w:rPr>
        <w:t xml:space="preserve">в сумме 68 468,92 тысяч рублей </w:t>
      </w:r>
      <w:r>
        <w:rPr>
          <w:bCs/>
          <w:spacing w:val="3"/>
          <w:sz w:val="26"/>
          <w:szCs w:val="26"/>
        </w:rPr>
        <w:t>(с увеличением на сумму 820,82 тысяч рублей)</w:t>
      </w:r>
      <w:r>
        <w:rPr>
          <w:spacing w:val="3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в пункте 2.1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Финансовое обеспечение выполнения муниципального задания муниципальными учреждениями в области культуры и искусства (клубного типа)» в  сумме 22 064,02 тысяч  рублей</w:t>
      </w:r>
      <w:r>
        <w:rPr>
          <w:spacing w:val="3"/>
          <w:sz w:val="26"/>
          <w:szCs w:val="26"/>
        </w:rPr>
        <w:t xml:space="preserve"> (с увеличение на сумму  820,82 тысяч рублей), в том числе</w:t>
      </w:r>
      <w:r>
        <w:rPr>
          <w:rFonts w:eastAsia="Calibri"/>
          <w:spacing w:val="3"/>
          <w:sz w:val="26"/>
          <w:szCs w:val="26"/>
          <w:lang w:eastAsia="en-US"/>
        </w:rPr>
        <w:t xml:space="preserve"> подпункте 2.1.2 </w:t>
      </w:r>
      <w:r>
        <w:rPr>
          <w:spacing w:val="3"/>
          <w:sz w:val="26"/>
          <w:szCs w:val="26"/>
        </w:rPr>
        <w:t>«</w:t>
      </w:r>
      <w:r>
        <w:rPr>
          <w:sz w:val="26"/>
          <w:szCs w:val="26"/>
        </w:rPr>
        <w:t xml:space="preserve">Услуга № 2 – Организация и проведение основных (городских) мероприятий»  в сумме 2 620,82 тысяч рублей </w:t>
      </w:r>
      <w:r>
        <w:rPr>
          <w:spacing w:val="3"/>
          <w:sz w:val="26"/>
          <w:szCs w:val="26"/>
        </w:rPr>
        <w:t>(с увеличение на сумму  820,82 тысяч рублей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в пункте 2.8.2 «Иные выплаты персоналу учреждений, за исключением фонда оплаты труда» в сумме 73,69 тысяч рублей </w:t>
      </w:r>
      <w:r>
        <w:rPr>
          <w:bCs/>
          <w:spacing w:val="3"/>
          <w:sz w:val="26"/>
          <w:szCs w:val="26"/>
        </w:rPr>
        <w:t>(с увеличением на сумму 56,76 тысяч рублей)</w:t>
      </w:r>
      <w:r>
        <w:rPr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 xml:space="preserve">- в пункте 2.8.4 «Закупка товаров, работ, услуг в сфере информационно-коммуникационных технологий в сумме 196,62 тысяч рублей </w:t>
      </w:r>
      <w:r>
        <w:rPr>
          <w:bCs/>
          <w:spacing w:val="3"/>
          <w:sz w:val="26"/>
          <w:szCs w:val="26"/>
        </w:rPr>
        <w:t>(с уменьшением на сумму 46,38 тысячи рублей)</w:t>
      </w:r>
      <w:r>
        <w:rPr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 пункте 2.8.5 «Прочая закупка товаров, работ и услуг для муниципальных нужд» в сумме 659,12 тысяч рублей </w:t>
      </w:r>
      <w:r>
        <w:rPr>
          <w:bCs/>
          <w:spacing w:val="3"/>
          <w:sz w:val="26"/>
          <w:szCs w:val="26"/>
        </w:rPr>
        <w:t>(с уменьшением на сумму 10,38 тысяч рублей)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Объем бюджетных ассигнований соответствует Сводной бюджетной росписи на 2019 год и плановый период 2020-2021 годы бюджета Дальнереченского городского округа, утвержденной начальником финансового отдела 04.12.2019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12-27T09:47:00Z</cp:lastPrinted>
  <dcterms:modified xsi:type="dcterms:W3CDTF">2019-12-18T06:19:00Z</dcterms:modified>
  <cp:revision>1059</cp:revision>
  <dc:subject/>
  <dc:title>Заключение</dc:title>
</cp:coreProperties>
</file>