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9.12.2019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2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18 – 2021 годы, утвержденную постановлением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6.10.2017 № 828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  подготовлено Контрольно – счетной палатой Дальнереченского городского округа (далее – контрольно-счетная палата ДГО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«Положения 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года №  63, подпункта 7 пункта 1 статьи 7 «Положения о контрольно - счетной палате Дальнереченского городского округа», утвержденного решением Думы Дальнереченского городского округа от 29.11.2011 года № 95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 (далее - проект постановления), представлен в контрольно-счетную палату ДГО ответственным исполнителем Программы  МКУ «Управление образования» Дальнереченского городского округа 10.12.2019 года  с пояснительной запиской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но-счетная палата ДГО ранее представляло заключение на проект постановления администрации Дальнереченского городского округа «О внесении изменений в  муниципальную программу «Развитие образования Дальнереченского городского округа» на 2018 – 2021 годы, утвержденную постановлением администрации Дальнереченского городского округа от 26.10.2017 № 828 (заключение контрольно – счетной палаты ДГО от 27.08.2019 года № 01-38/23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постановления утвержден постановлением администрации Дальнереченского городского округа от 28.08.2019 года  № 633. </w:t>
      </w:r>
    </w:p>
    <w:p>
      <w:pPr>
        <w:pStyle w:val="Normal"/>
        <w:ind w:firstLine="851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едставленный проект постановления предлагает внести  изменения в Программу на 2018-2021 годы, в связи с перераспределением бюджетных ассигнований в пределах общего объема, по главному распорядителю МКУ «Управление образования» Дальнереченского городского окру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от 20.11.2019 года № 96, решения Думы Дальнереченского городского округа от 19.12.2018 года № 71 «О бюджете Дальнереченского городского округа на 2019 год и плановый период 2020-2021г.г., объем бюджетных ассигнований перераспределен в рамках реализации подпрограммных мероприятий в разрезе подраздел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701 «Дошкольное образование» Подпрограмма «Развитие системы дошкольного образования ДГО» объем бюджетных ассигнований увеличен на сумму  322,33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0702 «Общее образование»   Подпрограмма «Развитие системы общего образования» объем бюджетных ассигнований увеличен на сумму 100,00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703 «Дополнительное образование детей» Подпрограмма «Развитие  системы дополнительного образования, отдыха, оздоровления и занятости детей и подростков ДГО» объем бюджетных ассигнований уменьшен на сумму 993,90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709 «Другие вопросы в области образования» отдельные мероприятия программной деятельности, основное мероприятие «Финансовое обеспечение муниципальных учреждений», расходы на обеспечение деятельности централизованных бухгалтерий объем бюджетных ассигнований увеличен на сумму 439,00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0709 «Другие вопросы в области образования» объем бюджетных ассигнований увеличен на сумму 132,57 тысяч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но пояснительной записке к проекту постановления, бюджетные ассигнования перераспределены с КБК 009. 0703. 0530120140 611, за счет образовавшейся экономии фонда оплаты труда и расходов на коммунальные услуги, в связи с тем, что здание ДЮСШ по адресу г. Дальнереченск, ул. Героев Даманского, 11 не эксплуатировалось, на восстановление фонда оплаты труда по  КБК 009. 0709. 059120240 и КБК 009. 0701. 0510120140, в связи с тем, что объем бюджетных средств на заработную плату был доведен на 11,5 месяцев 2019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 Предоставленный проект постановления предлагает внести следующие изменения в муниципальную Программ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1 В Приложение 3 к муниципальной программе внесены изменения в «Прогноз сводных показателей муниципальных заданий на оказание муниципальных услуг муниципальными бюджетными учреждениями», в части финансового обеспече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в разделе «Расходы местного бюджета на оказание муниципальной услуги» по графе 2019 год следующие показате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в пункт 1 «Организация предоставления общедоступного дошкольного образования» в сумме 61 023,21 тысяч рублей (увеличение на сумму 322,33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ункт 2 «О</w:t>
      </w:r>
      <w:r>
        <w:rPr>
          <w:spacing w:val="3"/>
          <w:sz w:val="26"/>
          <w:szCs w:val="26"/>
        </w:rPr>
        <w:t xml:space="preserve">рганизация предоставления общедоступного начального общего, основного общего, среднего (полного) общего образования» </w:t>
      </w:r>
      <w:r>
        <w:rPr>
          <w:sz w:val="26"/>
          <w:szCs w:val="26"/>
        </w:rPr>
        <w:t xml:space="preserve"> в сумме </w:t>
      </w:r>
      <w:r>
        <w:rPr>
          <w:rFonts w:eastAsia="Calibri"/>
          <w:sz w:val="26"/>
          <w:szCs w:val="26"/>
        </w:rPr>
        <w:t xml:space="preserve">55 466,92 </w:t>
      </w:r>
      <w:r>
        <w:rPr>
          <w:bCs/>
          <w:spacing w:val="3"/>
          <w:sz w:val="26"/>
          <w:szCs w:val="26"/>
        </w:rPr>
        <w:t>тысяч рублей (увеличение на сумму 100,00 тысяч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- в пункт 3 « Организация предоставления дополнительного образования детей в сфере физкультуры и спорта» в сумме 20 901,42 тысяч рублей (уменьшение на сумму  993,90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Объем бюджетных ассигнований соответствует Сводной бюджетной росписи на 2019 год и плановый период 2020-2021 годы бюджета Дальнереченского городского округа, утвержденной начальником финансового отдела 04.12.2019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 В Приложение  4  к муниципальной программе вносятся изменения в ресурсное обеспечение реализации муниципальной программы, в части финансового обеспечения муниципальной услуги, за счет средств местн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ъем финансирования на 2019 год, в разрезе подпрограммных мероприятий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в пункт 1 Подпрограмма «Развитие системы дошкольного образования» в  сумме 61 023,21 тысяч рублей (с увеличением на  сумму  322,33 тысяч рублей), в том числе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3"/>
          <w:sz w:val="26"/>
          <w:szCs w:val="26"/>
        </w:rPr>
        <w:t>- в подпункт 1.1 «Субсидии из местного бюджета муниципальным дошкольным образовательным учреждениям ДГО на организацию предоставления общедоступного дошкольного образования» в сумме 57 093,21 тысяч рублей (с увеличением на сумму 322,33 тысяч рублей);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 пункте 2 </w:t>
      </w:r>
      <w:r>
        <w:rPr>
          <w:bCs/>
          <w:sz w:val="26"/>
          <w:szCs w:val="26"/>
        </w:rPr>
        <w:t>Подпрограмма "</w:t>
      </w:r>
      <w:r>
        <w:rPr>
          <w:sz w:val="26"/>
          <w:szCs w:val="26"/>
        </w:rPr>
        <w:t>Развитие системы общего образования» в  сумме 55 466,92 тысяч рублей</w:t>
      </w:r>
      <w:r>
        <w:rPr>
          <w:spacing w:val="3"/>
          <w:sz w:val="26"/>
          <w:szCs w:val="26"/>
        </w:rPr>
        <w:t xml:space="preserve"> (с увеличением на сумму  100,00 тысяч рублей), в том числе: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в</w:t>
      </w:r>
      <w:r>
        <w:rPr>
          <w:rFonts w:eastAsia="Calibri"/>
          <w:spacing w:val="3"/>
          <w:sz w:val="26"/>
          <w:szCs w:val="26"/>
          <w:lang w:eastAsia="en-US"/>
        </w:rPr>
        <w:t xml:space="preserve"> подпункте 2.1 «Субсидии из местного бюджета муниципальным общеобразовательным учреждениям ДГО на организацию предоставления общедоступного начального общего, основного общего, среднего (полного)</w:t>
      </w:r>
      <w:r>
        <w:rPr>
          <w:sz w:val="26"/>
          <w:szCs w:val="26"/>
        </w:rPr>
        <w:t xml:space="preserve"> общего образования» в сумме 55 116,52 тысяч рублей </w:t>
      </w:r>
      <w:r>
        <w:rPr>
          <w:spacing w:val="3"/>
          <w:sz w:val="26"/>
          <w:szCs w:val="26"/>
        </w:rPr>
        <w:t>(с увеличением на сумму  100,00 тысяч рублей);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в пункте 3 Подпрограмма «Развитие системы дополнительного образования, отдыха, оздоровления и занятости детей и подростков ДГО» в сумме 20 901,42 тысяч рублей (с уменьшением на сумму 993,90 тысяч рублей) в том числе: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в подпункте 3.1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 в сумме 19 970,87 тысяч рублей  (с уменьшением на сумму 993,90 тысяч рублей), в том числе: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в подпункте 3.1.1 «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» в сумме 19 970,87 тысяч рублей </w:t>
      </w:r>
      <w:r>
        <w:rPr>
          <w:spacing w:val="3"/>
          <w:sz w:val="26"/>
          <w:szCs w:val="26"/>
        </w:rPr>
        <w:t>(с уменьшением на сумму  993,90 тысяч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4 «Отдельные мероприятия» в сумме 16 210,21 тысяч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4.1 « Обеспечение деятельности (оказание услуг, выполнение работ) централизованной бухгалтерией, руководство и управление в сфере образования» в сумме 16 210,21 тысяч рублей (с увеличением на сумму 571,57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Объем бюджетных ассигнований соответствует Сводной бюджетной росписи на 2019 год и плановый период 2020-2021 годы бюджета Дальнереченского городского округа, утвержденной начальником финансового отдела 04.12.2019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 В Приложение 5 к муниципальной программе вносятся изменения в «Информацию о ресурсном обеспечении муниципальной программы ДГО за счет средств местного бюджета и прогнозная оценка привлекаемых на её реализацию целей средств краевого бюджета, иных внебюджетных источник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объем финансирования на 2019 год, в разрезе подпрограммных мероприятий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3"/>
          <w:sz w:val="26"/>
          <w:szCs w:val="26"/>
        </w:rPr>
        <w:t>- в пункт 1 Подпрограмма «Развитие системы дошкольного образования» по строке всего в сумме 190 644,88 тысяч рублей, по строке местный бюджет в сумме 61 023,21 тысяч рублей (с увеличением на  сумму  322,33 тысяч рублей), в том числе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3"/>
          <w:sz w:val="26"/>
          <w:szCs w:val="26"/>
        </w:rPr>
        <w:t>- в подпункт 1.1 «Субсидии из местного бюджета муниципальным дошкольным образовательным учреждениям ДГО на организацию предоставления общедоступного дошкольного образования» по строке всего в сумме 57 093,21 тысяч рублей, по строке местный бюджет в сумме 57 093,21 тысяч рублей (с увеличением на сумму 322,33 тысяч рублей);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- в пункте 2 </w:t>
      </w:r>
      <w:r>
        <w:rPr>
          <w:bCs/>
          <w:sz w:val="26"/>
          <w:szCs w:val="26"/>
        </w:rPr>
        <w:t>Подпрограмма "</w:t>
      </w:r>
      <w:r>
        <w:rPr>
          <w:sz w:val="26"/>
          <w:szCs w:val="26"/>
        </w:rPr>
        <w:t>Развитие системы общего образования» по строке всего в сумме 233 580,59 тысяч рублей, по строке местный бюджет в  сумме 55 466,92 тысяч рублей</w:t>
      </w:r>
      <w:r>
        <w:rPr>
          <w:spacing w:val="3"/>
          <w:sz w:val="26"/>
          <w:szCs w:val="26"/>
        </w:rPr>
        <w:t xml:space="preserve"> (с увеличением на сумму  100,00 тысяч рублей), в том числе: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- в</w:t>
      </w:r>
      <w:r>
        <w:rPr>
          <w:rFonts w:eastAsia="Calibri"/>
          <w:spacing w:val="3"/>
          <w:sz w:val="26"/>
          <w:szCs w:val="26"/>
          <w:lang w:eastAsia="en-US"/>
        </w:rPr>
        <w:t xml:space="preserve"> подпункте 2.1 «Субсидии из местного бюджета муниципальным общеобразовательным учреждениям ДГО на организацию предоставления общедоступного начального общего, основного общего, среднего (полного)</w:t>
      </w:r>
      <w:r>
        <w:rPr>
          <w:sz w:val="26"/>
          <w:szCs w:val="26"/>
        </w:rPr>
        <w:t xml:space="preserve"> общего образования» по строке всего в сумме 55 116,52 тысяч рублей, по строке местный бюджет в сумме 55 116,52 тысяч рублей</w:t>
      </w:r>
      <w:r>
        <w:rPr>
          <w:spacing w:val="3"/>
          <w:sz w:val="26"/>
          <w:szCs w:val="26"/>
        </w:rPr>
        <w:t xml:space="preserve"> (с увеличением на сумму  100,00 тысяч рублей);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- в пункте 3 Подпрограмма «Развитие системы дополнительного образования, отдыха, оздоровления и занятости детей и подростков ДГО» по строке всего в сумме 24 937,48 тысяч рублей, по строке местный бюджет в сумме 20 901,42 тысяч рублей (с уменьшением на сумму 993,90 тысяч рублей) в том числе: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- в подпункте 3.1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 по строке всего в сумме 19 970,87 тысяч рублей, по строке местный бюджет  в сумме 19 970,87 тысяч рублей (с уменьшением на сумму 993,90 тысяч рублей)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одпункте 3.1.1 «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» </w:t>
      </w:r>
      <w:r>
        <w:rPr>
          <w:spacing w:val="3"/>
          <w:sz w:val="26"/>
          <w:szCs w:val="26"/>
        </w:rPr>
        <w:t>по строке всего в сумме 19 970,87 тысяч рублей, по строке местный бюджет  в сумме 19 970,87 тысяч рублей (с уменьшением на сумму  993,90 тысяч руб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4 «Отдельные мероприятия» по строке всего  в сумме 16 210,21 тысяч рублей, по строке местный бюджет в сумме 16 210,21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одпункте 4.1 «Обеспечение деятельности (оказание услуг, выполнение работ) централизованной бухгалтерией, руководство и управление в сфере образования» по строке всего  в сумме 16 210,21 тысяч рублей, по строке местный бюджет в сумме 16 210,21 тысяч рублей (с увеличением на сумму 571,57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Объем бюджетных ассигнований соответствует Сводной бюджетной росписи на 2019 год и плановый период 2020-2021 годы бюджета Дальнереченского городского округа, утвержденной начальником финансового отдела 04.12.2019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 В приложение 6 «Паспорт Подпрограммы «Развитие системы дошкольного образования ДГО» к муниципальной программе «Развитие образования ДГО на 2018-2021 годы вносятся изменения в объемы финансирования Под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щий объем бюджетных ассигнований на 2019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в сумме 229 501,01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2019 год» в  сумме 61 023,21 тысяч рублей </w:t>
      </w:r>
      <w:r>
        <w:rPr>
          <w:spacing w:val="3"/>
          <w:sz w:val="26"/>
          <w:szCs w:val="26"/>
        </w:rPr>
        <w:t>(с увеличением на  сумму  322,33 тысяч рубле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pacing w:val="3"/>
          <w:sz w:val="26"/>
          <w:szCs w:val="26"/>
        </w:rPr>
        <w:t>- в разделе 6 «Ресурсное обеспечение реализации Подпрограммы»  приложения 6 к муниципальной программе  «Развитие образования Дальнереченского городского округа» на 2018–2021 годы о</w:t>
      </w:r>
      <w:r>
        <w:rPr>
          <w:sz w:val="26"/>
          <w:szCs w:val="26"/>
        </w:rPr>
        <w:t>бщий объем бюджетных ассигнований местного бюджета на реализацию Подпрограммы в сумме  229 501,01 тысяч 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pacing w:val="3"/>
          <w:sz w:val="26"/>
          <w:szCs w:val="26"/>
        </w:rPr>
        <w:t xml:space="preserve">- «2019 год» в сумме 61 023,21 тысяч рублей </w:t>
      </w:r>
      <w:r>
        <w:rPr>
          <w:spacing w:val="3"/>
          <w:sz w:val="26"/>
          <w:szCs w:val="26"/>
        </w:rPr>
        <w:t>(с увеличением на  сумму  322,33 тысяч рублей)</w:t>
      </w:r>
      <w:r>
        <w:rPr>
          <w:bCs/>
          <w:spacing w:val="3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 В Приложение 7 «Паспорт Подпрограммы «Развитие системы общего образования»  к муниципальной программе «Развитие образования ДГО на 2018-2021 годы  вносятся изменения в объемы финансирования Под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щий объем бюджетных ассигнований на 2019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в сумме 219 260,05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2019 год» в  сумме 55 466,92 тысяч рублей </w:t>
      </w:r>
      <w:r>
        <w:rPr>
          <w:spacing w:val="3"/>
          <w:sz w:val="26"/>
          <w:szCs w:val="26"/>
        </w:rPr>
        <w:t>(с увеличением на  сумму  100,00 тысяч рубле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pacing w:val="3"/>
          <w:sz w:val="26"/>
          <w:szCs w:val="26"/>
        </w:rPr>
        <w:t xml:space="preserve">- в разделе 6 «Ресурсное обеспечение реализации Подпрограммы» </w:t>
      </w:r>
      <w:r>
        <w:rPr>
          <w:sz w:val="26"/>
          <w:szCs w:val="26"/>
        </w:rPr>
        <w:t xml:space="preserve">«Развитие системы общего образования» </w:t>
      </w:r>
      <w:r>
        <w:rPr>
          <w:spacing w:val="3"/>
          <w:sz w:val="26"/>
          <w:szCs w:val="26"/>
        </w:rPr>
        <w:t>приложения 7 к муниципальной программе  «Развитие образования Дальнереченского городского округа» на 2018–2021 годы о</w:t>
      </w:r>
      <w:r>
        <w:rPr>
          <w:sz w:val="26"/>
          <w:szCs w:val="26"/>
        </w:rPr>
        <w:t>бщий объем бюджетных ассигнований местного бюджета на реализацию Подпрограммы в сумме  219 260,05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pacing w:val="3"/>
          <w:sz w:val="26"/>
          <w:szCs w:val="26"/>
        </w:rPr>
        <w:t xml:space="preserve">- «2019 год» в сумме 55 466,92 тыс. рублей </w:t>
      </w:r>
      <w:r>
        <w:rPr>
          <w:spacing w:val="3"/>
          <w:sz w:val="26"/>
          <w:szCs w:val="26"/>
        </w:rPr>
        <w:t>(с увеличением на  сумму  100,00 тысяч рублей)</w:t>
      </w:r>
      <w:r>
        <w:rPr>
          <w:bCs/>
          <w:spacing w:val="3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pacing w:val="3"/>
          <w:sz w:val="26"/>
          <w:szCs w:val="26"/>
        </w:rPr>
        <w:t xml:space="preserve">1.6 </w:t>
      </w:r>
      <w:r>
        <w:rPr>
          <w:sz w:val="26"/>
          <w:szCs w:val="26"/>
        </w:rPr>
        <w:t>В Приложение 8 «Паспорт Подпрограммы «Развитие системы дополнительного образования, отдыха, оздоровления и занятости детей и подростков ДГО»  к муниципальной программе «Развитие образования ДГО на 2018-2021 годы  вносятся изменения в объемы финансирования Под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щий объем бюджетных ассигнований на 2019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в сумме 81 065,28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2019 год» в  сумме 20 901,42 тысяч рублей </w:t>
      </w:r>
      <w:r>
        <w:rPr>
          <w:spacing w:val="3"/>
          <w:sz w:val="26"/>
          <w:szCs w:val="26"/>
        </w:rPr>
        <w:t>(с уменьшением на  сумму  993,9 тысяч рубле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pacing w:val="3"/>
          <w:sz w:val="26"/>
          <w:szCs w:val="26"/>
        </w:rPr>
        <w:t xml:space="preserve">- в разделе 6 «Ресурсное обеспечение реализации Подпрограммы» </w:t>
      </w:r>
      <w:r>
        <w:rPr>
          <w:sz w:val="26"/>
          <w:szCs w:val="26"/>
        </w:rPr>
        <w:t xml:space="preserve">«Развитие системы общего образования» </w:t>
      </w:r>
      <w:r>
        <w:rPr>
          <w:spacing w:val="3"/>
          <w:sz w:val="26"/>
          <w:szCs w:val="26"/>
        </w:rPr>
        <w:t>приложения 7 к муниципальной программе  «Развитие образования Дальнереченского городского округа» на 2018–2021 годы о</w:t>
      </w:r>
      <w:r>
        <w:rPr>
          <w:sz w:val="26"/>
          <w:szCs w:val="26"/>
        </w:rPr>
        <w:t>бщий объем бюджетных ассигнований местного бюджета на реализацию Подпрограммы в сумме  81 065,28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pacing w:val="3"/>
          <w:sz w:val="26"/>
          <w:szCs w:val="26"/>
        </w:rPr>
        <w:t xml:space="preserve">- «2019 год» в сумме 20 901,42 тыс. рублей </w:t>
      </w:r>
      <w:r>
        <w:rPr>
          <w:spacing w:val="3"/>
          <w:sz w:val="26"/>
          <w:szCs w:val="26"/>
        </w:rPr>
        <w:t>(с уменьшением на  сумму  993,9 тысяч рублей)</w:t>
      </w:r>
      <w:r>
        <w:rPr>
          <w:bCs/>
          <w:spacing w:val="3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ДГО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9-08-27T09:01:00Z</cp:lastPrinted>
  <dcterms:modified xsi:type="dcterms:W3CDTF">2019-12-19T06:00:00Z</dcterms:modified>
  <cp:revision>1120</cp:revision>
  <dc:subject/>
  <dc:title>Заключение</dc:title>
</cp:coreProperties>
</file>