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01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1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 15.01.2020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 «Развитие культуры на территории Дальнереченского городского округа на 2018 – 2021 г.г.» (заключение КСП ДГО от  18.12.2019  № 01-38/31), проект   утвержден постановлением администрации от 25.12.2019 № 1024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Предоставленный проект постановления  предлагает внести изменения в Программу в связи с уменьшением бюджетных ассигнований, на основании Уведомления о бюджетных ассигнованиях финансового отдела администрации от 24.12.2019 № 111. Согласно пояснительной записке,  к проекту постановления, бюджетные ассигнования сокращены на сумму экономии бюджетных средств по фонду оплаты труда муниципальных бюджетных учреждений культу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ом вносятся следующие изменения  в Программ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табличной части  Паспорта муниципальной программы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 в сумме 258 473,11 тыс. рублей (уменьшен на 3 141,11 тыс. рублей)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 счет средств местного бюджета  в сумме 258 292,14 тыс. рублей, с уменьшением   на  3 141,11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60 694,64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65 181,70  тыс. рублей (уменьшен на 3 141,11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66 207,90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66 207,90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за счет средств краевого бюджета объем финансирования не изменился и составил в сумме 150,28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4,18 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46,10 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не предусмотрен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не предусмотре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объем финансирования не изменился и составил в сумме 30,69 тыс. рублей на 2018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 В разделе 7, текстовой части Программы   «Ресурсное обеспечение реализации муниципальной программы» общий объем финансирования  мероприятий Программы   уменьшается  на 3 141,11  тыс. рублей и составляет 258 473,11 тыс. рублей, в том числе: средства местного бюджета 258 292,14 тыс. рублей (с уменьшением на 3 141,11 тыс. рублей), краевого бюджета   150,28 тыс. рублей (без изменения), федерального бюджета 30,69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  Приложение № 1 к проекту постановления, вносит изменения в Приложение  № 3 «Прогноз сводных показателей муниципальных заданий на оказание муниципальных услуг (работ) муниципальными учреждениями», в части уменьшения бюджетных ассигнований на выполнение  муниципальных заданий  на 2019 год  МБУ ДК «Восток»   в  сумме 927,87 тыс. рублей, МБУ «ЦБС» в сумме  410,36 тыс. рублей,  МБУ ДО «ДШИ» в сумме 1 802,88 тыс. рублей, в свою очередь  объем муниципальной услуги, оказываемой  муниципальными учреждениями, не изменил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, к проекту постановления, вносит изменения в Приложение № 4 «Ресурсное обеспечение реализации муниципальной программы»,  в части уменьшения бюджетных ассигнований на 2019 год в сумме 3 141,11 тыс. рублей. Объемы финансирования в Приложении соответствуют показателям  Паспорта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 мероприятий муниципальной программы  на  2019 год и плановый период 2020 – 2021 годы, в проекте постановления, соответствует показателям Сводной бюджетной росписи, утвержденной  начальником финансового отдела администрации городского округа  30.12.2019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Дальнереченского  городского округа  предлагает внести изменения в муниципальную программу в связи с уменьшением  бюджетных ассигнований на 3 141,11 тыс. рублей, за счет средств местного бюджета, на финансовое обеспечение муниципального задания муниципальных бюджетных учреждений культуры, при этом  количественные показатели  объема муниципальной услуги  не изменил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показателям Сводной бюджетной росписи утвержденной 30.12.2019. </w:t>
      </w:r>
    </w:p>
    <w:p>
      <w:pPr>
        <w:pStyle w:val="Normal"/>
        <w:spacing w:lineRule="auto" w:line="276" w:before="280" w:after="28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но-счётная палата предлагает администрации Дальнереченского городского округа утвердить  проект постановления  «О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master</cp:lastModifiedBy>
  <cp:lastPrinted>2020-01-21T14:56:00Z</cp:lastPrinted>
  <dcterms:modified xsi:type="dcterms:W3CDTF">2020-01-27T02:44:00Z</dcterms:modified>
  <cp:revision>586</cp:revision>
  <dc:subject/>
  <dc:title>Заключение</dc:title>
</cp:coreProperties>
</file>