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7.01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1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13.01.2020 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округа о внесении изменений в муниципальную программу «Развитие образования Дальнереченского городского округа» на 2018 – 2021 годы  (заключение КСП ДГО от 19.12.2019 № 01-38/32), проект постановления утвержден постановлением администрации Дальнереченского городского округа от 19.12.2019 № 10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постановления предлагает внести следующие изменения в Программ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 Наименование постановления администрации Дальнереченского городского округа от 26.10.2017 № 828 «Об утверждении  муниципальной программы «Развитие образования Дальнереченского городского округа» на 2018-2021 годы, предлагается изложить в редакции   «Об утверждении  муниципальной программы «Развитие образования Дальнереченского городского округа» на 2018-2022 годы,  таким образом, срок реализации Программы продлевается до 2022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 В  Паспорт муниципальной программы «Развитие образования Дальнереченского городского округа» на 2018 – 2022 годы  вносятся изменения в объемы  и источники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ъем бюджетных ассигнований местного бюджета на реализацию программных мероприятий  предлагается в сумме 816 092,83 тыс. рублей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м   на 222 468,09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0 781,38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50 689,36  тыс. рублей  (уменьшен  на 2 912,4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77 750,09  тыс. рублей (увеличен на 23 129,29 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78 436,00 тыс. рублей  (увеличен на 23 815,20 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178 436,00 тыс. рублей (увеличен на 178 436,00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ъем финансирования реализации Программы за счет средств краевого бюджета прогнозируется в сумме 1 311 358,41 тыс. рублей, с увеличением  на 248 474,76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218 370,7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19 год – 313 118,94  тыс. рублей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величен на 1 347,54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 263 503,74 тыс. рублей  (уменьшен  на 2 866,99 тыс. рублей),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1 год – 258 182,47 тыс. руб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уменьшен на 8 188,26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2 год – 258 182,47  тыс. рублей (увеличен на 258 182,47  тыс. рублей)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 В Разделе 7, текстовой части  проекта, общий объем финансирования  Программы увеличивается  на 470 942,85 тыс. рублей и составляет  2 127 451,24 тыс. рублей, в том числе: средства местного бюджета 816 092,83 тыс. рублей  (с увеличением на 222 468,09 тыс. рублей), средства краевого бюджета 1 311 358,41 тыс. рублей (с увеличением на 248 474,76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текстовой части раздела 8   «Сроки и этапы реализации Программы» продлен срок  реализации  программы до 2022 года (включительн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 Приложение № 1 к проекту Программы дополнено целевыми показателями (индикаторами) на  плановый период 2022 года. При этом значения показателей идентичны относительно к показателям на  2019-2021 г.г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 Приложении № 2 к проекту  Программы «Перечень и краткое описание реализуемых в составе муниципальной программы подпрограмм и отдельных мероприятий», срок окончания реализации муниципальной программы (подпрограмм и отдельных мероприятий) продлен до 2022 года включительно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риложение № 3 к муниципальной  Программе  дополнено прогнозными показателями  муниципальных заданий на оказание муниципальных услуг бюджетными учреждениями образования  на плановый период 2022 года (графы 10 и 15).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В Приложение  № 4 к муниципальной Программе вносятся изменения в ресурсное обеспечение реализации муниципальной программы за счет средств местного бюджета,  в разрезе подпрограммных  и отдельных мероприятий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 ресурсное обеспечение программы за счет средств местного бюджета не изменилось, общая сумма составила 130 781,38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9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за счет средств местного бюджета  предлагается в сумме  -  60 630,02 тыс. рублей (с уменьшением на 393,19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за счет средств местного бюджета  в сумме  -  53 092,54 тыс. рублей (с уменьшением   на  2 374,38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 за счет средств местного бюджета  в сумме  - 20 770,36 тыс. рублей (с уменьшением на 131,06 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4 «Отдельные мероприятия» объем финансирования предлагается  за счет средств местного бюджета в сумме  16 196,44  тыс. рублей (с уменьшением  на 13,77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0 год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рограмма «Развитие системы дошкольного образования»  объем финансирования за счет средств местного бюджета  предлагается в сумме  - 78 128,70 тыс. рублей  (с увеличением  на 19 406,72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за счет средств местного бюджета  в сумме  -  59 934,50 тыс. рублей (с увеличением  на  2 284,04 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 за счет средств местного бюджета  в сумме  - 21 764,99 тыс. рублей (с уменьшением на 197,16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Отдельные мероприятия» объем финансирования предлагается  за счет средств местного бюджета в сумме  17 921,90 тыс. рублей (с увеличением на 1 635,69 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1 – 2022 годы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рограмма «Развитие системы дошкольного образования» на каждый год планового периода, за счет средств местного бюджета  по   -  77 698,70 тыс. рублей; 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на каждый год планового периода, за счет средств местного бюджета  по  59 934,50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, на каждый год планового периода, за счет средств местного бюджета по  - 22 880,90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ункте 4 «Отдельные мероприятия» на каждый год планового периода предлагается за счет средств местного бюджета по  -  17 921,90 тыс. рублей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9  В  Приложение 5 к муниципальной Программе вносятся изменения в  ресурсное обеспечение муниципальной программы  за счет средств местного бюджета и прогнозной оценке привлекаемых на реализацию ее целей средств краевого бюджета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8 год ресурсное обеспечение программы не изменяется, общая сумма составила 349 152,17 тыс. рублей, в том числе: краевой бюджет 218 370,79 тыс. рублей, местный бюджет 130 781,38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9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за счет средств местного бюджета  предлагается в сумме  -  60 630,02 тыс. рублей (с уменьшением на 393,19 тыс. рублей), краевого бюджета  в сумме – 129 621,67  тыс. рублей  (без изменения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за счет средств местного бюджета  в сумме  -  53 092,54 тыс. рублей (с уменьшением   на  2 374,38 тыс. рублей), краевого бюджета 179 769,38 тыс. рублей (с  увеличением на  1 655,71 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 за счет средств местного бюджета  в сумме  - 20 770,36 тыс. рублей (с уменьшением на 131,06  тыс. рублей), краевого бюджета 3 727,90 тыс. рублей (с уменьшением на 308,16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4 «Отдельные мероприятия» объем финансирования предлагается  за счет средств местного бюджета в сумме  16 196,44  тыс. рублей (с уменьшением  на 13,77 тыс. рублей),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  <w:u w:val="single"/>
        </w:rPr>
        <w:t>на 2020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рограмма «Развитие системы дошкольного образования»  объем финансирования за счет средств местного бюджета  предлагается в сумме  - 78 128,70 тыс. рублей  (с увеличением  на 19 406,72 тыс. рублей), краевого бюджета  в сумме – 85 835,45 тыс. рублей  (с увеличением на 1 614,45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за счет средств местного бюджета  в сумме  -  59 934,50 тыс. рублей (с увеличением  на  2 284,04  тыс. рублей), краевого бюджета 172 632,81 тыс. рублей (с уменьшением на 5 480,86 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 за счет средств местного бюджета  в сумме  - 21 764,99 тыс. рублей (с уменьшением на 197,16 тыс. рублей), краевого бюджета  5 035,48 тыс. рублей (с увеличением на 999,42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4 «Отдельные мероприятия» объем финансирования предлагается  за счет средств местного бюджета в сумме  17 921,90 тыс. рублей (с увеличением на 1 635,69  тыс. рублей),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  <w:u w:val="single"/>
        </w:rPr>
        <w:t>на 2021– 2022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пункте 1 Подпрограмма «Развитие системы дошкольного образования» на каждый год планового периода, за счет средств местного бюджета  по   -  77 698,70 тыс. рублей, краевого бюджета по - 85 046,85 тыс. рублей; 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на каждый год планового периода, за счет средств местного бюджета  по  59 934,50 тыс. рублей, краевого бюджета по 169 099,57 тыс. рублей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, на каждый год планового периода, за счет средств местного бюджета по  - 22 880,90 тыс. рублей, краевого бюджета по 4 036,06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Отдельные мероприятия» на каждый год планового периода предлагается за счет средств местного бюджета по  -  17 921,90 тыс. рублей.</w:t>
      </w:r>
    </w:p>
    <w:p>
      <w:pPr>
        <w:pStyle w:val="Style26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.п. 2.12 Приложения 5 по показателю  «Субсидии на капитальный ремонт зданий муниципальных общеобразовательных учреждений на условиях софинансирования»  отсутствуют итоговые  суммы по строке «Всего» по графам 7 «2021 г.» и 8 «2022 г.», кроме того отсутствует номер графы «2022 г.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0 В Приложение 6 «Паспорт Подпрограммы «Развитие системы дошкольного образования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345 189,96 тыс. рублей (увеличен на 115 688,95 тыс. рублей)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51 033,84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60 630,02 тыс. рублей (уменьшен на 393,19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 78 128,70 тыс. рублей (увеличен  на 19 406,72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77 698,70  тыс. рублей (увеличен на 18 976,72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 77 698,70 тыс. рублей (увеличен на 77 698,70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одпунктом 1.10 Проекта  постановления  не предусмотрены изменения показателей паспорта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 «Прогнозная оценка  объемов финансирования реализации подпрограммы за счет средств краевого бюджета», в том числе с разбивкой по год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 раздела 6 паспорта  «Ресурсное обеспечение реализации подпрограмм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  <w:u w:val="single"/>
        </w:rPr>
      </w:pPr>
      <w:r>
        <w:rPr>
          <w:i/>
          <w:sz w:val="28"/>
          <w:szCs w:val="28"/>
        </w:rPr>
        <w:t xml:space="preserve">В паспорте подпрограммы «Развитие системы дошкольного образования» (Приложение № 6 к проекту постановления) по показателю «Прогнозная оценка объемов финансирования за счет средств краевого бюджета», а также в разделе 6 «Ресурсное обеспечение реализации подпрограммы»     неверно подсчитаны итоговые суммы </w:t>
      </w:r>
      <w:r>
        <w:rPr>
          <w:i/>
          <w:sz w:val="28"/>
          <w:szCs w:val="28"/>
          <w:u w:val="single"/>
        </w:rPr>
        <w:t xml:space="preserve">– 375 841,67 тыс. рублей, следует 463 328,79 тыс. рублей. </w:t>
      </w:r>
      <w:r>
        <w:rPr>
          <w:sz w:val="28"/>
          <w:szCs w:val="28"/>
          <w:highlight w:val="yellow"/>
          <w:u w:val="single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1 В Приложение 7  «Паспорт Подпрограммы «Развитие системы общего образования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281 388,25  тыс. рублей (увеличен на 62 128,2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48 492,21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53 092,54  тыс. рублей (уменьшен на 2 374,38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59 934,50  тыс. рублей (увеличен на 2 284,04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59 934,50 тыс. рублей (увеличен на 2 284,04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59 934,50 тыс. рублей (увеличен на 59 934,50 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ъем финансирования на реализацию подпрограммы за счет средств краевого бюджета предлагается в сумме  827 794,12  тыс. рублей (увеличен на 156 260,32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7 192,7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79 769,38 тыс. рублей (увеличен на 1 655,71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72 632,81 тыс. рублей (уменьшен  на 5 480,86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69 099,57 тыс. рублей (уменьшен на 9 014,1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169 099,57 тыс. рублей (увеличен на 169 099,57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объем бюджетных ассигнований местного и краевого  бюджетов на 2018 – 2022 годы соответствует показателям  табличной части  паспорта Под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2 В Приложение 8  «Паспорт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104 536,71  тыс. рублей (увеличен на 23 471,43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 -  16 239,56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  20 770,36  тыс. рублей (уменьшен  на 131,06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 21 764,99  тыс. рублей (уменьшен на 197,16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 22 880,90  тыс. рублей (увеличен на  918,75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 22 880,90  тыс. рублей (увеличен на  22 880,90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ъем финансирования на реализацию подпрограммы за счет средств краевого бюджета предлагается в сумме  20 235,50  тыс. рублей (увеличен на 4 727,32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3 400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3 727,90 тыс. рублей (уменьшен на 308,16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5 035,48 тыс. рублей (увеличен  на 999,42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4 036,06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4 036,06 тыс. рублей (увеличен на 4 036,06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 объем бюджетных ассигнований местного и краевого  бюджетов на 2018 – 2022 годы соответствует показателям  табличной части  паспорта Под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й проект постановления администрации Дальнереченского городского округа предлагает внести изменения в муниципальную программу  в связи с  уточнением межбюджетных трансфертов и перераспределением бюджетных ассигнований   в пределах общего объема  на 2019 год, на основании Уведомлений о бюджетных ассигнованиях от 20.12.2019 №108, от 24.12.2019 №11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 мероприятий программы на 2019 год соответствует   решению Думы Дальнереченского городского округа от 24.12.2019 № 119 «О  внесении изменений и дополнений в решение Думы Дальнереченского городского округа от 19.12.2018 № 71 «О бюджете Дальнереченского городского округа на 2019 год и плановый период 2020-2021 г.г.», Сводной бюджетной роспис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я положений абз. 4 п.2 статьи 179 БК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ъем финансирования муниципальной программы на 2020 год и плановый период,  приведен в соответствие с решением Думы Дальнереченского городского округа от 24.12.2019  № 118 «О бюджете Дальнереченского городского округа на 2020 год и плановый период 2021 – 2022 г.г.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 доработать проект с учётом замечаний  изложенных в  Заключени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User</cp:lastModifiedBy>
  <cp:lastPrinted>2020-01-19T23:52:00Z</cp:lastPrinted>
  <dcterms:modified xsi:type="dcterms:W3CDTF">2020-01-19T12:53:00Z</dcterms:modified>
  <cp:revision>546</cp:revision>
  <dc:subject/>
  <dc:title>Заключение</dc:title>
</cp:coreProperties>
</file>