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5.02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б утверждении муниципальной программы «Развитие муниципальной службы в администрации Дальнереченского городского округа на 2020-2022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Развитие муниципальной службы в администрации Дальнереченского городского округа на 2020-2022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едеральный закон от 02.03.2007 № 25-ФЗ «О муниципальной службе в Российской Федерац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Дальнереченского городского округа  от 27.11.2018  № 57 «О стратегии социально-экономического развития Дальнереченского городского округа  Приморского края  на период до 2030 год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Дальнереченского городского округа от 10.10.2013 № 1246  «Об утверждении Порядка разработки, реализации и оценки эффективности муниципальных программ администрации Дальнереченского городского округа» (далее – Порядок разработки  программ)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б утверждении муниципальной программы «Развитие муниципальной службы в администрации Дальнереченского городского округа на 2020-2022 годы»   (далее - проект постановления) представлен в контрольно-счетную палату  ответственным исполнителем Программы администрацией  Дальнереченского городского округа 20.02.2020  без пояснительной запис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 подготовлен в целях создания условий для совершенствования и повышения эффективности муниципальной службы в Дальнереченском городском округ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мплекс мер по решению проблем муниципальной службы, может быть реализован программно-целевым методом, </w:t>
      </w:r>
      <w:r>
        <w:rPr>
          <w:i/>
          <w:sz w:val="28"/>
          <w:szCs w:val="28"/>
          <w:u w:val="single"/>
        </w:rPr>
        <w:t>позволяющим увязать цели, задачи и ожидаемые результаты</w:t>
      </w:r>
      <w:r>
        <w:rPr>
          <w:sz w:val="28"/>
          <w:szCs w:val="28"/>
        </w:rPr>
        <w:t xml:space="preserve"> совершенствования муниципального управления с имеющимися ресурсами. Реализация муниципальной программы обеспечит создание условий для дальнейшего развития муниципальной службы в современных условиях развития Дальнереченского городского округа в соответствии с требованиями законодательства о муниципальной службе, а также будет способствовать комплексному выполнению задач, направленных на доступность и открытость муниципальной служб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проекта муниципальной программы были рассмотрены следующие вопросы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1.    Соответствие проекта муниципальной программы </w:t>
      </w:r>
      <w:r>
        <w:rPr>
          <w:b/>
          <w:i/>
          <w:sz w:val="28"/>
          <w:szCs w:val="28"/>
        </w:rPr>
        <w:t>Порядку разработки  програм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   Разделом 2 Порядка разработки программ установлены требования к содержанию муниципальной программы и ее структур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I.          Паспорт муниципальной програм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.         Текстовая часть муниципальной программы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        Приложения к текстовой части муниципальной програм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      Подпрограмм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нтрольно-счетная палата провела анализ соответствия представленного проекта муниципальной программы разделу 2 Порядка разработки  программ, результаты анализа представлены в таблице 1.</w:t>
      </w:r>
    </w:p>
    <w:p>
      <w:pPr>
        <w:pStyle w:val="Normal"/>
        <w:spacing w:before="280" w:after="280"/>
        <w:jc w:val="right"/>
        <w:rPr/>
      </w:pPr>
      <w:r>
        <w:rPr/>
        <w:t>Таблица 1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984"/>
        <w:gridCol w:w="3253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Обязательные структурные элементы программы в соответствии с Порядком разработки программ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Проект муниципальной программы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екомендации Контрольно-счетной палаты</w:t>
            </w:r>
          </w:p>
        </w:tc>
      </w:tr>
      <w:tr>
        <w:trPr>
          <w:trHeight w:val="591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   Паспорт муниципальной программы: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муниципальной программы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паспорте указано </w:t>
            </w:r>
            <w:r>
              <w:rPr>
                <w:b/>
                <w:i/>
              </w:rPr>
              <w:t>наименование ведомства – Администрация Дальнереченского городского округа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комендуем данный пункт паспорта программы переименовать в соответствии с Порядком разработки программ</w:t>
            </w:r>
          </w:p>
        </w:tc>
      </w:tr>
      <w:tr>
        <w:trPr>
          <w:trHeight w:val="1954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паспорте указа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униципальной 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муниципальной службы в администрации Дальнереченского городского округа на 2020-2022 годы»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 прописано в заголовочной части  паспорта  программы, далее по тексту паспорта наименование  целесообразно исключить, так как  дублируется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паспорте указа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ание для разработки Программы с перечнем Федерального и краевого законодательства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комендуем данный пункт паспорта программы исключить, так как он дублируется в разделе 1 текстовой части программы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 паспорте  указаны как </w:t>
            </w:r>
            <w:r>
              <w:rPr>
                <w:b/>
                <w:bCs/>
              </w:rPr>
              <w:t>«Исполнители программы»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Рекомендуем данный пункт паспорта программы переименовать в соответствии с Порядком разработки программ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и программы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 «Обеспечение благоприятных организационных и финансовых  условий для  повышения уровня профессионализма и компетентности муниципальных служащих администрации Дальнереченского городского  округа»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чаний нет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 программы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ценка потребности в обучении (количество муниципальных служащих и направления подготовк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формирование условий по повышению квалификации муниципальных служащих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вершенствование механизмов работы с кадрам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уемые задачи, паспорта разрабатываемой программы, соответствуют цели программы и поставленной проблем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паспорт включен раздел </w:t>
            </w:r>
            <w:r>
              <w:rPr>
                <w:b/>
                <w:i/>
              </w:rPr>
              <w:t>«Характеристика программных мероприятий»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сообразно данный пункт в паспорте исключить, так как не предусмотрен Порядком разработки программ и включить в текстовую часть программы в раздел «Общая характеристика»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паспорте отсутствуют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/>
              <w:t>Необходимо, чтобы целевые показатели были установлены для конкретной задачи, чтобы можно было провести более четкую оценку эффективности реализации муниципальной программы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 паспорте программы указан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</w:rPr>
              <w:t>Сроки реализации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2020-2022 годы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Рекомендуем данный пункт паспорта программы переименовать в соответствии с Порядком разработки программ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чники указаны по годам и в целом по программе за счет средств местного бюджета в общем объеме 300,0 тыс. рублей, в том числе:</w:t>
            </w:r>
          </w:p>
          <w:p>
            <w:pPr>
              <w:pStyle w:val="Normal"/>
              <w:rPr/>
            </w:pPr>
            <w:r>
              <w:rPr/>
              <w:t>2020 г. - 100,0 тыс. рублей;</w:t>
            </w:r>
          </w:p>
          <w:p>
            <w:pPr>
              <w:pStyle w:val="Normal"/>
              <w:rPr/>
            </w:pPr>
            <w:r>
              <w:rPr/>
              <w:t>2021 г. – 100,0 тыс. рублей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2  г.– 100,0 тыс. рублей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Замечаний нет</w:t>
            </w:r>
          </w:p>
          <w:p>
            <w:pPr>
              <w:pStyle w:val="Normal"/>
              <w:spacing w:before="280" w:after="28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80" w:after="28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80" w:after="28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 паспорте программы указан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жидаемые конечные результаты реализации Программы и показатели социально-экономической эффективности»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комендуем данный пункт паспорта программы переименовать в соответствии с Порядком разработки программ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требованиями  пунктов  2.2.3, 2.2.8 раздела 2 Порядка разработки программ рекомендуе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оказателях (целевых индикаторах)  муниципальной программы оформить  в виде приложения к программе в форме  таблицы  2 к Порядку разработки программ;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есурсное обеспечение реализации муниципальной программы  оформить в виде приложения в форме таблицы 7 к Порядку разработки програм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бращает внимание, что проектом программы не установлен основной показатель – целевой индикатор муниципальной программы </w:t>
      </w:r>
      <w:r>
        <w:rPr>
          <w:b/>
          <w:i/>
          <w:sz w:val="28"/>
          <w:szCs w:val="28"/>
        </w:rPr>
        <w:t>«Количество муниципальных служащих подлежащих к обучению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 программам, профессиональной переподготовки и повышения квалификации» на 2020 – 2022 год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й проект постановления администрации Дальнереченского городского округа  предлагает утвердить   муниципальную программу «Развитие муниципальной службы в администрации Дальнереченского городского округа на 2020-2022 годы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ъем финансирования  мероприятий программы на 2020 год и плановый период 2021-2022 годы соответствует   решению Думы Дальнереченского городского округа от 24.12.2019 № 118 «О бюджете Дальнереченского городского округа на 2020 год и плановый период 2021-2022 г.г.»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Контрольно-счётная палата предлагает разработчику проекта постановления  доработать проект с учётом замечаний  изложенных в  Заключении. 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sz w:val="28"/>
          <w:szCs w:val="28"/>
        </w:rPr>
        <w:t>Председатель контрольно-счетной палаты                                О.Н. Тупил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0-01-19T23:52:00Z</cp:lastPrinted>
  <dcterms:modified xsi:type="dcterms:W3CDTF">2020-02-25T05:34:00Z</dcterms:modified>
  <cp:revision>572</cp:revision>
  <dc:subject/>
  <dc:title>Заключение</dc:title>
</cp:coreProperties>
</file>