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4.03.2020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продлении срока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внесение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на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на 2018-2020 год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 Дальнереченского городского округа от 28.02.2017 № 1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продлении срока реализации и внесение изменений в муниципальную программу «Развитие малого и среднего предпринимательства на территории Дальнереченского городского округа  на 2018 - 2020 годы», утвержденную постановлением администрации Дальнереченского городского округа от 28.02.2017 № 157, подготовлено Контрольно-счетной палатой Дальнереченского городского округа (далее – контрольно-счетная палата) в соответствии с требованиями  п. 2 ст. 157 Бюджетного кодекса Российской Федерации (далее – БК РФ)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Экспертиза проведена контрольно-счетной палатой на соблюдение в представленных изменениях муниципальной программы норм и требований БК РФ, Федерального закона от 06.10.2003 № 131-ФЗ «Об общих принципах организации местного самоуправления в Российской Федерации», Постановления администрации Дальнереченского городского округа от 10.10.2013 № 1246  «Об утверждении Порядка разработки, реализации и оценки эффективности муниципальных программ администрации Дальнереченского городского округа», иных законодательных, нормативных правовых ак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«О продлении срока реализации и внесение изменений в муниципальную программу «Развитие малого и среднего предпринимательства на территории Дальнереченского городского округа  на 2018 - 2020 годы», утвержденную постановлением администрации Дальнереченского городского округа от 28.02.2017 № 157, (далее - проект постановления), представлен в контрольно-счетную палату  ответственным исполнителем Программы отделом предпринимательства и потребительского рынка администрации Дальнереченского городского округа  - 02.03.2020  без пояснительной запис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няя редакция муниципальной программы принята постановлением администрации Дальнереченского городского округа от 29.01.2019 № 47, при этом проект постановления на экспертизу в контрольно-счетную палату не предоставлял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Проект  предлагает внести следующие изменения  в Программу: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муниципальной программы предлагается продлить до 2022 года включительно, </w:t>
      </w:r>
      <w:r>
        <w:rPr>
          <w:i/>
          <w:sz w:val="28"/>
          <w:szCs w:val="28"/>
        </w:rPr>
        <w:t>при этом редакция пункта 1 проекта постановления,  предлагает дополнить программ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овым этапом реализаци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период до 2022 года, между тем в Паспорте проекта программы в разделе  «Этапы и сроки реализации программы» указано, что реализация программы осуществляется в течение 2018 – 2022 г.г.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 один этап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Рекомендуем противоречия в пункте 1 проекта постановления и в паспорте Программы  привести в соответстви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в разделе «Соисполнители программы» предлагается дополнить соисполнителями программы - МКУ «Управление культуры Дальнереченского городского округа» и МБУ ДК «Восток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аспорт муниципальной программы (табличная часть) и в раздел 8, текстовой части программы, вносятся изменения в объемы финансирования 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ъем бюджетных ассигнований, местного бюджета, на реализацию программных мероприятий  предлагается в сумме  210,0 тыс. рублей, с увеличением   на  210,0  тыс. рублей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70,0 тыс. рублей (увеличен  на 70,0 тыс.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1 год – 70,0 тыс. рублей (увеличен на  70,0 тыс. рублей)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70,0 тыс. рублей (увеличен на  70,0 тыс. рублей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рограммы, соответствует объему средств, утвержденному в бюджете Дальнереченского городского округа на 2020 год и плановый период  2021 - 2022 годы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6 к проекту постановления «Ресурсное обеспечение реализации муниципальной программы» дополнено значениями показателей на плановый период 2021 - 2022 годы (графы 11 и 12)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проверки  </w:t>
      </w:r>
      <w:r>
        <w:rPr>
          <w:i/>
          <w:sz w:val="28"/>
          <w:szCs w:val="28"/>
        </w:rPr>
        <w:t xml:space="preserve"> Приложения  № 6 к проекту постановления, установлено некорректное заполнение отдельных граф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а 2 наименование муниципальной программы «Развитие малого и среднего предпринимательства на территории Дальнереченского городского округа на 2018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u w:val="single"/>
        </w:rPr>
        <w:t>2020 г.г</w:t>
      </w:r>
      <w:r>
        <w:rPr>
          <w:sz w:val="28"/>
          <w:szCs w:val="28"/>
        </w:rPr>
        <w:t xml:space="preserve">.», следует исправить на 2018 – </w:t>
      </w:r>
      <w:r>
        <w:rPr>
          <w:i/>
          <w:sz w:val="28"/>
          <w:szCs w:val="28"/>
          <w:u w:val="single"/>
        </w:rPr>
        <w:t>2022 г.г</w:t>
      </w:r>
      <w:r>
        <w:rPr>
          <w:i/>
          <w:sz w:val="28"/>
          <w:szCs w:val="28"/>
        </w:rPr>
        <w:t>.;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графе 4, в пунктах 4, 4.1., 4.2. </w:t>
      </w:r>
      <w:r>
        <w:rPr>
          <w:i/>
          <w:sz w:val="28"/>
          <w:szCs w:val="28"/>
          <w:u w:val="single"/>
        </w:rPr>
        <w:t>код главного распорядителя бюджетных средств 015, следует исправить на 012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к проекту постановления «Информация о ресурсном обеспечении» дополнено значениями показателей на плановый период  2021 - 2022 годы (графы 6 и 7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,  в приложениях № 6 и № 7, на 2020 год и плановый период  2021 – 2022 годы соответствует   показателям  Паспорта муниципальной  программы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результатам проведенной экспертизы, проект постановления администрации Дальнереченского городск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одлении срока реализации и внесение изменений в муниципальную программу «Развитие малого и среднего предпринимательства на территории Дальнереченского городского округа  на 2018 - 2020 годы», утвержденную постановлением администрации Дальнереченского городского округа от 28.02.2017 № 157, не противоречит нормам Бюджетного кодекса Российской Федерации, федерального законодательства, законодательства субъекта Российской Федерации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с тем, контрольно-счетная палата предлагает разработчику проекта постановления доработать проект с учетом замечаний изложенных в Заключении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  О.Н. Тупи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0-03-04T12:18:00Z</cp:lastPrinted>
  <dcterms:modified xsi:type="dcterms:W3CDTF">2020-03-04T03:17:00Z</dcterms:modified>
  <cp:revision>556</cp:revision>
  <dc:subject/>
  <dc:title>Заключение</dc:title>
</cp:coreProperties>
</file>