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1.04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24.12.2019 № 1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– 2022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24.12.2019  №  118  «О бюджете Дальнереченского городского округа на 2020 год и плановый период 2021 – 2022 г.г.»  (далее – проект ре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редлагает внести в решение о бюджете городского округа  следующие изменени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0 г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 бюджета городского округа предусматриваются в сумме     902  556,75  тыс. рублей,  с  увеличением к ранее утвержденным показателям (808 665,33  тыс.  рублей) на (+) 93 891,42 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бщей сумме доходов, объем межбюджетных трансфертов предлагается в сумме 504 478,01 тыс. рублей, с увеличением к ранее утвержденным показателям (410 586,59 тыс. рублей)  на (+) 93 891,42 тыс. рублей; 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ходы предусмотрены в сумме 916 583,33 тыс. рублей, с увеличением к ранее  утвержденным показателям (822 691,91  тыс. рублей) на  (+) 93 891,4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дельный объем уровня дефицита бюджета городского округа на 2020 год  не изменился и составил в сумме 14 026,58 тыс. рублей, или в размере  8,39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1 и 2022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ируемый общий объем доходов  бюджета городского округа предусматр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 в сумме  708 774,82 тыс. рублей, с сокращением к ранее утвержденным показателям (708 961,75 тыс. рублей)  на (-) 186,93 тыс. рублей, в том числе объем межбюджетных трансфертов предлагается в сумме  321 572,98 тыс. рублей, с сокращением к ранее утвержденным показателям (321 759,91 тыс. рублей) на (-) 186,93 тыс.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 723 231,61 тыс. рублей, с сокращением к ранее утвержденным показателям (723 478,86 тыс. рублей) на (-) 247,25 тыс. рублей, в том числе объем межбюджетных трансфертов предлагается в сумме  324 502,77 тыс. рублей, с сокращением к ранее утвержденным показателям (324 750,02 тыс. рублей) на (-) 247,25 тыс. рублей; 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 бюджета городского округа предлаг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 в сумме  718 374,82 тыс. рублей, с сокращением к ранее утвержденным показателям (718 561,75 тыс. рублей)  на (-) 186,93 тыс. рублей, в том числе условно утвержденные расходы не изменились и составили в сумме 9 920,05 тыс.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 731 331,61 тыс. рублей, с сокращением к ранее утвержденным показателям (731 578,86 тыс. рублей) на (-) 247,25 тыс. рублей, в том числе условно утвержденные расходы не изменились и составили в сумме 20 341,44 тыс.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едельный объем уровня дефицита бюджета городского округа, к ранее утвержденным показателям, не изменился и соста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1 год  в сумме 9 600,00 тыс. рублей, на 2022 год в сумме 8 100,00 тыс. рублей, или соответственно по годам в размере  6,03 % и 4,95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28.02.2020 № 725-КЗ  «О внесении изменений в Закон Приморского края «О краевом бюджете на 2020 год и плановый период 2021 и 2022 годов», проектом решения предлагается внести изменения в пункт 1 статьи 6  «Дорожный фонд городского округа». Объем бюджетных ассигнований Дорожного фонда городского округа  на 2020 год предлагается в сумме 29 153,00 тыс. рублей,  с  увеличением к ранее утвержденным показателям (14 153,00  тыс.  рублей) на (+)15 000,00  тыс. 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Средства Дорожного фонда Приморского края, планируется направить на капитальный ремонт и ремонт автомобильных дорог общего пользования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Дорожного фонда городского округа на 2021 и 2022 годы не изменил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 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ого округа на 2020 год</w:t>
      </w:r>
      <w:r>
        <w:rPr>
          <w:sz w:val="28"/>
          <w:szCs w:val="28"/>
        </w:rPr>
        <w:t xml:space="preserve">   увеличиваются на  93 891,42  тыс.  рублей (приложение 3 к проекту решения), из них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 счет безвозмездных поступлений из  краевого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виде субсидий </w:t>
      </w:r>
      <w:r>
        <w:rPr>
          <w:sz w:val="28"/>
          <w:szCs w:val="28"/>
        </w:rPr>
        <w:t>на следующие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ые выплаты молодым семьям для приобретения (строительства) стандартного жилья сокращается, к ранее утвержденным субсидиям  (2 320,80  тыс. рублей), на (-) 79,00 тыс. руб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С учетом уточнения,  на указанные цели,  предусматривается в бюджете 2 241,8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еспечение детей – сирот и детей, оставшихся без попечения родителей, жилыми помещениями, увеличивается к ранее утвержденным субсидиям (29 724,27 тыс. рублей), на (+) 457,44 тыс. рубле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С учетом уточнения, на указанные цели, предусматривается в бюджете  30 181,7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рганизацию физкультурно-спортивной работы по месту жительства увеличиваются субсидии на (+) 312,00 тыс. рубл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граждан твердым топливом сокращается, к ранее утвержденным субсидиям (7 634,28 тыс. рублей), на (-) 2 344,60 тыс. рубле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С учетом уточнения, на указанные цели, предусматривается в бюджете 5 289,68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звитие спортивной инфраструктуры, находящейся в муниципальной собственности, увеличиваются субсидии на (+) 75 196,85 тыс. рубле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капитальный ремонт и ремонт автомобильных дорог общего пользования населенных пунктов, за счет средств дорожного фонда Приморского края, увеличиваются субсидии на  (+) 15 000,00 тыс. рубле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поддержку муниципальных программ формирования современной городской среды, увеличивается к ранее утвержденным субсидиям (11 159,75  тыс. рублей), на (+) 260,21 тыс. рубле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С учетом уточнения, на указанные цели, предусматривается в бюджете   11 419,9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 виде субвенций</w:t>
      </w:r>
      <w:r>
        <w:rPr>
          <w:sz w:val="28"/>
          <w:szCs w:val="28"/>
        </w:rPr>
        <w:t xml:space="preserve"> на следующие ц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сокращается, к ранее утвержденным субвенциям (482,67  тыс. рублей), на  (-) 71,22 тыс. рублей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С учетом уточнения, на указанные цели, предусматривается в бюджете  411,4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 увеличивается, к ранее утвержденным субвенциям (4 036,06  тыс. рублей), на (+) 2 005,92 тыс. рублей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С учетом уточнения, на указанные цели, предусматривается в бюджете   6 041,9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в виде иных межбюджетных трансфертов </w:t>
      </w:r>
      <w:r>
        <w:rPr>
          <w:sz w:val="28"/>
          <w:szCs w:val="28"/>
        </w:rPr>
        <w:t>на следующие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содействия в подготовке  проведения общероссийского голосования, а также в информировании граждан Российской Федерации о такой подготовке предусматриваются межбюджетные трансферты (+) 3 153,82 тыс. рублей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ходы бюджета на 2021 и 202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ы</w:t>
      </w:r>
      <w:r>
        <w:rPr>
          <w:sz w:val="28"/>
          <w:szCs w:val="28"/>
        </w:rPr>
        <w:t xml:space="preserve"> (приложения 4 и 5 к проекту реше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1 год уменьшаются субсидии на  (-) 186,93 тыс. рублей, за счет сокращения ранее утвержденных субсидий  (2 770,97 тыс. рублей), на социальные выплаты молодым семьям для приобретения (строительства) стандартного жилья. С учетом уточнения, на указанные цели,  предусматривается в бюджете на первый год планового периода  2 584,0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уменьшаются на  (-) 247,25 тыс. рублей, за счет сокращения ранее утвержденных субсидий  (2 848,56 тыс. рублей), на социальные выплаты молодым семьям для приобретения (строительства) стандартного жилья. С учетом уточнения, на указанные цели, предусматривается в бюджете на второй год планового периода  2 601,3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 первый и второй год планового периода, в проекте решения,  вносятся на основании Закона Приморского края от 28.02.2020 № 725-КЗ «О внесении изменений в Закон о краевом бюджете на 2020 год и плановый период 2021 и 2022 годов», уведомления Министерства финансов Приморского края от 05.03.2020 № 130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ложением 6 к проекту решения   вносятся изменения,  </w:t>
      </w:r>
      <w:r>
        <w:rPr>
          <w:b/>
          <w:i/>
          <w:sz w:val="28"/>
          <w:szCs w:val="28"/>
        </w:rPr>
        <w:t>в расходную часть бюджета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едомственной структуры расходов предлагается вне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следующие изменения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ДГО</w:t>
      </w:r>
      <w:r>
        <w:rPr>
          <w:sz w:val="28"/>
          <w:szCs w:val="28"/>
        </w:rPr>
        <w:t xml:space="preserve">  -  по разделу и подразделу 1004 «Охрана семьи и детства» уменьшены субвенции на (-) 23 043,82 тыс. рублей, из них: субвенции по назначению и представлению выплаты единовременного пособия при передаче  ребенка на воспитание в семью уменьшены в сумме (-) 463,58 тыс. рублей; субвенции по социальной поддержке детей, оставшихся без попечения родителей уменьшены на (-) 22 580,24 тыс. рублей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МКУ «Управление образования» ДГО</w:t>
      </w:r>
      <w:r>
        <w:rPr>
          <w:sz w:val="28"/>
          <w:szCs w:val="28"/>
        </w:rPr>
        <w:t xml:space="preserve"> увеличены бюджетные ассигнования  в общей сумме  на 100 246,60 тыс. рублей, из них по разделам и подразделам бюджетной классификации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03 «Дополнительное образование детей» (-) 686,32 тыс. рублей на приобретение объектов недвижимости, на условиях софинансирования из местного бюджета, передвинуто на раздел подраздел 1102 «Массовый спор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07 «Молодежная политика и оздоровление детей» увеличено на (+) 2 005,9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4 «Охрана семьи и детства» увеличены субвенции на (+) 23 043,82 тыс. рублей, из них: субвенции по назначению и представлению выплаты единовременного пособия при передаче  ребенка на воспитание в семью увеличены в сумме (+) 463,58 тыс. рублей; субвенции по социальной поддержке детей, оставшихся без попечения родителей увеличены на (+) 22 580,2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2 «Массовый спорт» субсидии краевого бюджета на развитие спортивной инфраструктуры, находящейся в муниципальной собственности (приобретение объектов недвижимости) увеличены на  (+) 75 196,85 тыс. рублей, средства местного бюджета на приобретение объектов недвижимости на условиях софинансирования увеличены  (+) 686,32 тыс. рублей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МКУ «Управление жилищно-коммунального хозяйства ДГО»</w:t>
      </w:r>
      <w:r>
        <w:rPr>
          <w:sz w:val="28"/>
          <w:szCs w:val="28"/>
        </w:rPr>
        <w:t xml:space="preserve"> увеличены бюджетные ассигнования в общей сумме на 13 213,17 тыс. рублей, из них по разделам и подразделам бюджетной классификации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05 «Сельское хозяйство и рыболовство» на (-) 71,22 тыс. рублей уменьшены субвенции из краевого бюджета на организацию мероприятий при осуществлении деятельности по обращению с животными без владель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09 «Дорожное хозяйство»  увеличены субсидии краевого бюджета на капитальный ремонт и ремонт автомобильных дорог  общего пользования за счет средств дорожного фонда Приморского края  (+) 15 000,00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2 «Коммунальное хозяйство»  на обеспечение граждан твердым топливом сокращаются субсидии из краевого бюджета на (-) 2 344,60 тыс. рублей, средства местного бюджета на условиях софинансирования сокращаются на  (-) 72,51 тыс. рублей, увеличены бюджетные ассигнования в сумме (+) 62,85 тыс. рублей на отдельные мероприятия непрограммной деятельности в области 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3 «Благоустройство»  увеличены субсидии краевого бюджета на поддержку государственных программ субъектов Российской Федерации и муниципальных программ формирования современной городской среды в сумме (+) 260,2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5 «Другие вопросы в области жилищно-коммунального хозяйства»  субвенции на обеспечение детей - сирот  и детей, оставшихся без попечения родителей, жилыми помещениями, на выплаты персоналу в целях обеспечения выполнения функций МКУ «Управление ЖКХ ДГО» передвинуты  в сумме (+) 1 207,27 тыс. рублей  с раздела и подраздела 1004 «Охрана семьи и дет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3 «Социальная политика» уменьшены субсидии  краевого бюджета в сумме (-) 79,00 тыс. рублей на реализацию мероприятий по обеспечению жильем молодых сем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4 «Охрана семьи и детства» увеличены субвенции  краевого бюджета в сумме (+) 457,44 тыс. рублей на обеспечение детей - сирот  и детей, оставшихся без попечения родителей, жилыми помещ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ы  бюджетные ассигнования на (-) 1 207,27 тыс. рублей, на сумму  передвижки бюджетных ассигнований на раздел и подраздел 0505 «Другие вопросы в области жилищно-коммунального хозяйств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Централизованная бухгалтерия администрации ДГО»</w:t>
      </w:r>
      <w:r>
        <w:rPr>
          <w:sz w:val="28"/>
          <w:szCs w:val="28"/>
        </w:rPr>
        <w:t xml:space="preserve"> увеличены бюджетные ассигнования в общей сумме на 3 475,47 тыс. рублей, из них по разделам и подразделам бюджетной классификации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13 «Другие общегосударственные вопросы» увеличены межбюджетные трансферты на (+) 3 153,82 тыс. рублей, в целях  оказания содействия в подготовке проведения общероссийского голосования, а также в информировании граждан Российской Федерации о такой подготовк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02  «Массовый спорт» увеличены бюджетные ассигнования в сумме (+) 321,65 тыс. рублей на организацию физкультурно-спортивной работы по мету жительства, из них: за счет субсидий из краевого бюджета (+) 312,00 тыс. рублей, средства местного бюджета (+) 9,65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/>
          <w:i/>
          <w:sz w:val="28"/>
          <w:szCs w:val="28"/>
        </w:rPr>
        <w:t>предлагает уменьшить бюджетные ассигнования на плановый период  2021 и 2022 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КУ «Управление жилищно-коммунального хозяйства ДГО»</w:t>
      </w:r>
      <w:r>
        <w:rPr>
          <w:sz w:val="28"/>
          <w:szCs w:val="28"/>
        </w:rPr>
        <w:t xml:space="preserve"> по разделу и подразделу бюджетной классификации расходов 1003 «Социальная политика», на реализацию мероприятий по обеспечению жильем молодых семе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 в сумме (-) 186,93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умме  (-) 247,25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Думы городского округа «О внесении изменений и дополнений в решение Думы Дальнереченского городского округа от 24.12.2019 № 118 «О бюджете Дальнереченского городского округа на 2020 год и плановый период 2021 – 2022 г.г.»  предлагает  увеличить бюджетные ассигнования на 2020 год  на сумму межбюджетных трансфертов  -  93 891,42 тыс. рублей, а также перераспределить бюджетные ассигнования между разделами и подразделами бюджетной классификации расходов, главными распорядителями средств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сокращается доходная и расходная части бюджета на сумму межбюджетных трансфер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186,93 тыс. рублей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247,25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 округа рассмотреть и принять 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Министерства финансов Приморского края о предоставлении субсидии от 06.03.2020 № 136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Законом Приморского края от 28.02.2020 № 725-КЗ «О внесении изменений в Закон о краевом  бюджете на 2020 год и плановый период»,  уведомление Министерства финансов Приморского края  о предоставлении субсидии от 05.03.2020 № 1307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ведомление Министерства финансов Приморского края   от 13.03.2020  № 163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ведомление Министерства финансов Приморского края   от 06.03.2020  № 1439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ведомление Министерства финансов Приморского края   от 11.03.2020 № 150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ведомление Министерства финансов Приморского края   от 06.03.2020 № 1416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ведомление Министерства финансов Приморского края   от 06.03.2020 № 136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ведомление Министерства финансов Приморского края   от 11.03.2020 № 1539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соответствии с Законом Приморского края от 28.02.2020 № 725-КЗ «О внесении изменений в Закон о краевом  бюджете на 2020 год и плановый период 2021-2022 г.г.»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ведомление Министерства образования Приморского края от 03.03.2020 № 511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соответствии с Законом Приморского края от 17.03.2020 № 757-КЗ «О внесении изменений в Закон о краевом  бюджете на 2020 год и плановый период 2021-2022 г.г.»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11-25T22:23:00Z</cp:lastPrinted>
  <dcterms:modified xsi:type="dcterms:W3CDTF">2020-03-30T00:58:00Z</dcterms:modified>
  <cp:revision>536</cp:revision>
  <dc:subject/>
  <dc:title>Заключение</dc:title>
</cp:coreProperties>
</file>