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4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27.10.2009 № 1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истеме налогообложения в виде единого налога на вмененный доход для отдельных видов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  внесении изменений и дополнений в решение Думы Дальнереченского городского округа  от 27.10.2009  № 130 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  (в редакции от 27.12.2016 № 93) (далее – проект решения).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46.31 Налогового кодекса Российской Федерации, нормативными правовыми актами представительных органов муниципальных районов, городских округов, законами городов федерального значения Москвы, Санкт-Петербурга и Севастополя могут быть установлены ставки единого налога в пределах от 7,5 до 15 процентов величины вмененного дохода,  в зависимости от категорий налогоплательщиков и видов предпринимательской деятельности, в отношении которых может применяться единый налог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На территории  Дальнереченского городского округа ставка единого налога применяется в соответствии с требованиями налогового законодательства в  размере 15 процентов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 xml:space="preserve">Проектом решения предлагается установить ставку единого налога  на вмененный доход в размере 10 процентов для отдельных видов деятельности, в связи с введенными ограничениями из-за распространения коронавирус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Российской Федераци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ы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решения  показала, что  проект решения подготовлен в пределах полномочий органов местного самоуправления, и  не противоречит требованиям законодательства Российской Федер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 Думе Дальнереченского городского округа принять 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12-26T23:07:00Z</cp:lastPrinted>
  <dcterms:modified xsi:type="dcterms:W3CDTF">2020-04-28T00:21:00Z</dcterms:modified>
  <cp:revision>330</cp:revision>
  <dc:subject/>
  <dc:title>Заключение</dc:title>
</cp:coreProperties>
</file>